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恋情的温馨瞬间无偿拥抱在安静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请</w:t>
      </w:r>
      <w:r>
        <w:rPr>
          <w:sz w:val="32"/>
          <w:szCs w:val="32"/>
        </w:rPr>
        <w:t>&lt;/p&gt;&lt;p&gt;&lt;img src="/static-img/D2GRKSQ2bVa_VWOHaQCBjtyuTCAveu9jeoxNlcqUO2ZsFTiG5bPEaBvJu4veiQqO.jpg"&gt;&lt;/p&gt;&lt;p&gt;</w:t>
      </w:r>
      <w:r>
        <w:rPr>
          <w:sz w:val="32"/>
          <w:szCs w:val="32"/>
        </w:rPr>
        <w:t>一个阳光明媚的下午，校园里人来人往，但我却突然感觉到一种莫名其妙的孤独感。正当我沉浸于自我探索之中，我的手机响起了未接来电。我心想，这可能是小米打电话给我吧，我们最近一直很忙，没时间好好聊聊。但当我看到屏幕上的名字，是学长——林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的邂逅</w:t>
      </w:r>
      <w:r>
        <w:rPr>
          <w:sz w:val="32"/>
          <w:szCs w:val="32"/>
        </w:rPr>
        <w:t>&lt;/p&gt;&lt;p&gt;&lt;img src="/static-img/AMiK9LL-BOsdE5jdkEoTiNyuTCAveu9jeoxNlcqUO2YG6LUoWAsXSIhKDlh6N9zwMbRpGmawnBYPnarx91kEAN5JOAMZo1HvM1awsu5SkK9LXoMs6JLwMm4AyWxi3knh3Xw6YWWpksCmioRxwf9LligXLAJJVL1yZK2TdkeTpz23ALSqe5nd29w6XHP4xUEJ232OnH_iaK1Khc_laTqbIw.jpg"&gt;&lt;/p&gt;&lt;p&gt;</w:t>
      </w:r>
      <w:r>
        <w:rPr>
          <w:sz w:val="32"/>
          <w:szCs w:val="32"/>
        </w:rPr>
        <w:t>我们在图书馆相遇，那时候，我还没有意识到他对我的感情。那天，他主动坐在我旁边，我们一起翻阅着同一本书。他那深邃而又温暖的声音，让我第一次感到有个别人的存在能让自己心跳加速。我们的交流开始时只是简单的话题和共同兴趣，但随着时间推移，它们逐渐转变成了彼此之间更深层次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&lt;/p&gt;&lt;p&gt;&lt;img src="/static-img/22Dl-mtqUMtdSyY6u4ox99yuTCAveu9jeoxNlcqUO2YG6LUoWAsXSIhKDlh6N9zwMbRpGmawnBYPnarx91kEAN5JOAMZo1HvM1awsu5SkK9LXoMs6JLwMm4AyWxi3knh3Xw6YWWpksCmioRxwf9LligXLAJJVL1yZK2TdkeTpz23ALSqe5nd29w6XHP4xUEJ232OnH_iaK1Khc_laTqbIw.jpeg"&gt;&lt;/p&gt;&lt;p&gt;</w:t>
      </w:r>
      <w:r>
        <w:rPr>
          <w:sz w:val="32"/>
          <w:szCs w:val="32"/>
        </w:rPr>
        <w:t>那天下午，当我们闲散地漫步在校园内，一种不经意间流露出的亲昵与自然，让我惊讶于他的勇气和坦率。在一条偏僻的小巷子里，没有任何其他同学，只剩下我们两个人的身影。当他轻轻地把手放在我的肩膀上，并且低声说：“跟过来。”那个瞬间，我被他的眼神所吸引，而后便如梦似幻般被他带到了一个空无一人的小角落。这里仿佛是世外桃源，不受任何喧嚣干扰，只留下了我们两人以及这份即将发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言的拥抱</w:t>
      </w:r>
      <w:r>
        <w:rPr>
          <w:sz w:val="32"/>
          <w:szCs w:val="32"/>
        </w:rPr>
        <w:t>&lt;/p&gt;&lt;p&gt;&lt;img src="/static-img/d6dJC4slO4Yk0xiqelOK-dyuTCAveu9jeoxNlcqUO2YG6LUoWAsXSIhKDlh6N9zwMbRpGmawnBYPnarx91kEAN5JOAMZo1HvM1awsu5SkK9LXoMs6JLwMm4AyWxi3knh3Xw6YWWpksCmioRxwf9LligXLAJJVL1yZK2TdkeTpz23ALSqe5nd29w6XHP4xUEJ232OnH_iaK1Khc_laTqbIw.jpeg"&gt;&lt;/p&gt;&lt;p&gt;</w:t>
      </w:r>
      <w:r>
        <w:rPr>
          <w:sz w:val="32"/>
          <w:szCs w:val="32"/>
        </w:rPr>
        <w:t>走进那个隐秘的地方，他紧紧地把我拉向自己，然后慢慢地抬起头，用眼睛表达出所有未曾用言语传达的情感。我知道，这是一个决定性的时刻，虽然没有必要解释或辩护，因为在这种场合，无需多余的话语就足以表明一切。我闭上了眼睛，在这个自由而平等的地方，被爱抚得有些许热泪盈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挑战</w:t>
      </w:r>
      <w:r>
        <w:rPr>
          <w:sz w:val="32"/>
          <w:szCs w:val="32"/>
        </w:rPr>
        <w:t>&lt;/p&gt;&lt;p&gt;&lt;img src="/static-img/bHMdl8oxBD_q4p9HbF7fYtyuTCAveu9jeoxNlcqUO2YG6LUoWAsXSIhKDlh6N9zwMbRpGmawnBYPnarx91kEAN5JOAMZo1HvM1awsu5SkK9LXoMs6JLwMm4AyWxi3knh3Xw6YWWpksCmioRxwf9LligXLAJJVL1yZK2TdkeTpz23ALSqe5nd29w6XHP4xUEJ232OnH_iaK1Khc_laTqbIw.jpg"&gt;&lt;/p&gt;&lt;p&gt;</w:t>
      </w:r>
      <w:r>
        <w:rPr>
          <w:sz w:val="32"/>
          <w:szCs w:val="32"/>
        </w:rPr>
        <w:t>从那以后，我们成为了学校里的知名“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，但这并不影响我们的关系，因为那些关注者们也看得出我们之间真挚的情谊。然而，也有人因为嫉妒或误会而开始散播一些不实消息，将我们的关系置于风雨之中。在这样的环境中，我们必须更加坚定自己的信念，同时也学会如何面对来自外界各种挑战，以增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过困难和挑战，但我们的感情依然如初见日夜相守。在未来的一年里，或许还有更多新的故事要编织，或许还有更多不同的风浪要渡过。但只要有彼此，即使是在最艰难的时候，也能找到前行的力量。而现在，就让我再一次陷入林轩温暖怀抱中的安宁世界，看着窗外渐渐暗淡的人群，从容享受这段属于两个人、属于爱情的小片段。</w:t>
      </w:r>
      <w:r>
        <w:rPr>
          <w:sz w:val="32"/>
          <w:szCs w:val="32"/>
        </w:rPr>
        <w:t>&lt;/p&gt;&lt;p&gt;&lt;a href = "/doc/1083345-</w:t>
      </w:r>
      <w:r>
        <w:rPr>
          <w:sz w:val="32"/>
          <w:szCs w:val="32"/>
        </w:rPr>
        <w:t>校园恋情的温馨瞬间无偿拥抱在安静角落</w:t>
      </w:r>
      <w:r>
        <w:rPr>
          <w:sz w:val="32"/>
          <w:szCs w:val="32"/>
        </w:rPr>
        <w:t>.doc" rel="alternate" download="1083345-</w:t>
      </w:r>
      <w:r>
        <w:rPr>
          <w:sz w:val="32"/>
          <w:szCs w:val="32"/>
        </w:rPr>
        <w:t>校园恋情的温馨瞬间无偿拥抱在安静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