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古流芳一部经典漫画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神话与深刻主题</w:t>
      </w:r>
      <w:r>
        <w:rPr>
          <w:sz w:val="32"/>
          <w:szCs w:val="32"/>
        </w:rPr>
        <w:t>&lt;/p&gt;&lt;p&gt;&lt;img src="/static-img/X_TRbn786xd0fv_lFznO_dxtSSk6fzbYdWuIg9E4PEZGf0h8jkPWlL3nPy1TuIVH.jpg"&gt;&lt;/p&gt;&lt;p&gt;</w:t>
      </w:r>
      <w:r>
        <w:rPr>
          <w:sz w:val="32"/>
          <w:szCs w:val="32"/>
        </w:rPr>
        <w:t>在 ワンピースのエロ资源中文中，我们可以发现作者尾田荣一郎对创世神话和深刻主题的巧妙融合。从海贼王的大陆到梦幻岛，各种各样的神话元素被精心编织进故事之中，展现了人类对于理想世界的向往和追求。在这样的背景下，每个角色的成长都充满了哲学思考，对人性的复杂性进行了深刻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与全球视野</w:t>
      </w:r>
      <w:r>
        <w:rPr>
          <w:sz w:val="32"/>
          <w:szCs w:val="32"/>
        </w:rPr>
        <w:t>&lt;/p&gt;&lt;p&gt;&lt;img src="/static-img/-A7Mb6ReyF2iYxM_27rdXNxtSSk6fzbYdWuIg9E4PEYTzxhwFk0SOkFgiYSQQHzDGW5fPQsn6IPuB0vO9xAE1bxEkiHmJMYPxizLLei_24FH9ig8SOSiHFyld_e428-1.jpg"&gt;&lt;/p&gt;&lt;p&gt;</w:t>
      </w:r>
      <w:r>
        <w:rPr>
          <w:sz w:val="32"/>
          <w:szCs w:val="32"/>
        </w:rPr>
        <w:t>ワンピースのエロ资源中文不仅仅是关于海贼和冒险，它更是一部展示多元文化和全球视野的作品。每一个角色都有着独特的地理位置、语言习惯以及生活方式，这种多样性使得作品能够吸引广泛读者群，并且通过不同的文化互动来传递跨国友好和尊重差异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共鸣</w:t>
      </w:r>
      <w:r>
        <w:rPr>
          <w:sz w:val="32"/>
          <w:szCs w:val="32"/>
        </w:rPr>
        <w:t>&lt;/p&gt;&lt;p&gt;&lt;img src="/static-img/752fhgCYjsfJwF6dcXtLWNxtSSk6fzbYdWuIg9E4PEYTzxhwFk0SOkFgiYSQQHzDGW5fPQsn6IPuB0vO9xAE1bxEkiHmJMYPxizLLei_24FH9ig8SOSiHFyld_e428-1.jpg"&gt;&lt;/p&gt;&lt;p&gt;</w:t>
      </w:r>
      <w:r>
        <w:rPr>
          <w:sz w:val="32"/>
          <w:szCs w:val="32"/>
        </w:rPr>
        <w:t>从山治的小傲慢到罗宾的心灵困惑，从白胡子的悲剧至命运背后的真相，每个角色都有其独特的人格魅力和情感线索。这让读者在阅读过程中能够找到自己的一份影子，在人物间寻找共鸣点，为作品增添了一层厚重的情感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与社会问题</w:t>
      </w:r>
      <w:r>
        <w:rPr>
          <w:sz w:val="32"/>
          <w:szCs w:val="32"/>
        </w:rPr>
        <w:t>&lt;/p&gt;&lt;p&gt;&lt;img src="/static-img/yykt5MGD_XMFW3N_xDlJ6dxtSSk6fzbYdWuIg9E4PEYTzxhwFk0SOkFgiYSQQHzDGW5fPQsn6IPuB0vO9xAE1bxEkiHmJMYPxizLLei_24FH9ig8SOSiHFyld_e428-1.jpg"&gt;&lt;/p&gt;&lt;p&gt;</w:t>
      </w:r>
      <w:r>
        <w:rPr>
          <w:sz w:val="32"/>
          <w:szCs w:val="32"/>
        </w:rPr>
        <w:t>ワンピースのエロ资源中文也常常以幽默讽刺的手法反思历史事件，如黑豹社这一组织所代表的种族歧视问题，或是威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提尔曼船长的事迹揭示出的权力的滥用。在这些叙述中，作者透过夸张的手法表达出对现实社会问题的一些批判意图，让人们通过娱乐形式认识到周围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版画技巧</w:t>
      </w:r>
      <w:r>
        <w:rPr>
          <w:sz w:val="32"/>
          <w:szCs w:val="32"/>
        </w:rPr>
        <w:t>&lt;/p&gt;&lt;p&gt;&lt;img src="/static-img/zXcBKjmJr3YUH-bJMTHwOtxtSSk6fzbYdWuIg9E4PEYTzxhwFk0SOkFgiYSQQHzDGW5fPQsn6IPuB0vO9xAE1bxEkiHmJMYPxizLLei_24FH9ig8SOSiHFyld_e428-1.jpg"&gt;&lt;/p&gt;&lt;p&gt;</w:t>
      </w:r>
      <w:r>
        <w:rPr>
          <w:sz w:val="32"/>
          <w:szCs w:val="32"/>
        </w:rPr>
        <w:t>尾田荣一郎作为漫画家，其版画技巧在 ワンピースのエロ资源中文中的体现尤为突出。从精细绘制的人物面貌到宏大的场景构图，再到富有节奏感的人物动作描绘，他那独有的艺术风格让这部漫画成为许多人的收藏宝库，同时也是学习新手们模仿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粉丝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ワンピースのエロ资源中文不仅仅是一个单纯的小说，更是一股不可抗拒的文化力量。它激发了无数粉丝的心灵，将梦想、勇气、友谊等价值观传递给整个世界。此外，由于其丰富而又具有普遍性的内容，使得这个系列建立起庞大的粉丝社区，不断地推动着相关产品及活动发展，为整个行业注入新的活力。</w:t>
      </w:r>
      <w:r>
        <w:rPr>
          <w:sz w:val="32"/>
          <w:szCs w:val="32"/>
        </w:rPr>
        <w:t>&lt;/p&gt;&lt;p&gt;&lt;a href = "/doc/1083373-</w:t>
      </w:r>
      <w:r>
        <w:rPr>
          <w:sz w:val="32"/>
          <w:szCs w:val="32"/>
        </w:rPr>
        <w:t>万古流芳一部经典漫画的无限魅力</w:t>
      </w:r>
      <w:r>
        <w:rPr>
          <w:sz w:val="32"/>
          <w:szCs w:val="32"/>
        </w:rPr>
        <w:t>.doc" rel="alternate" download="1083373-</w:t>
      </w:r>
      <w:r>
        <w:rPr>
          <w:sz w:val="32"/>
          <w:szCs w:val="32"/>
        </w:rPr>
        <w:t>万古流芳一部经典漫画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