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与长者的欢乐共舞创意无限的交互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童与长者的欢乐共舞：创意无限的交互体验</w:t>
      </w:r>
      <w:r>
        <w:rPr>
          <w:sz w:val="32"/>
          <w:szCs w:val="32"/>
        </w:rPr>
        <w:t>&lt;/p&gt;&lt;p&gt;&lt;img src="/static-img/tEeN-2kHkvWq1_UOe3HswqAgYcf5Dp-gT9rpdy8CKAgu5tgLosn2jjeY84BmWeEt.jpg"&gt;&lt;/p&gt;&lt;p&gt;</w:t>
      </w:r>
      <w:r>
        <w:rPr>
          <w:sz w:val="32"/>
          <w:szCs w:val="32"/>
        </w:rPr>
        <w:t>在一个阳光明媚的周末，一个充满活力的活动场地里，一群孩子们兴奋地围坐在一台特殊设备前，那就是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。这是一台结合了科技和教育的互动设备，它可以让孩子们通过触摸屏幕上的图形、声音和视频，与身边的成年人进行丰富多彩的游戏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上显示了一系列关于自然界的问题，如“云是什么？”、“河流是怎么形成的？”等。孩子们面对面坐着，他们轮流用手指点击屏幕上的不同选项来回答问题，而成年人的任务则是提供正确答案并解释原因。这种方式不仅锻炼了孩子们的问题解决能力，还让他们了解到成人知识的一些基础内容。</w:t>
      </w:r>
      <w:r>
        <w:rPr>
          <w:sz w:val="32"/>
          <w:szCs w:val="32"/>
        </w:rPr>
        <w:t>&lt;/p&gt;&lt;p&gt;&lt;img src="/static-img/rKB2fEjVyfK58nj2BdKkXqAgYcf5Dp-gT9rpdy8CKAgr0_asa1c3XeDx90udDLRuGy59JIaoznhI5liAhL4PHh26hiDEw2ZMxroDtyrACGsmU1jM16SPlNW6Kl8J2Bshx9UKGyW47Fm8s7yrFr86LTXD5MLlK8cznewoNCTjABTSglrDmLbzEJGGTMxqJgStFr44rMOx1pbeQoXgYQOTKxkEu0tzzNsXl_Y9lqnLnlo.jpg"&gt;&lt;/p&gt;&lt;p&gt;</w:t>
      </w:r>
      <w:r>
        <w:rPr>
          <w:sz w:val="32"/>
          <w:szCs w:val="32"/>
        </w:rPr>
        <w:t>接着，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又切换到了艺术创作模式。在这个模式下，每个参与者都能通过画布模拟工具（如画笔、喷枪等）在虚拟空间内自由绘制。孩子们有的画出色彩斑斓的小动物，有的则尝试描绘大自然中的壮丽景观。而成人的角色，则是成为导师，为他们提出建议或者分享自己的艺术经历，让这次活动变得更加有趣且意义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是音乐节奏环节。在这里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变成了一个音乐工作室，每个人都可以通过敲击或拨弄不同的音符来编排自己的旋律。此时，这些原本可能因为年龄差异而难以交流的人开始共同探索音乐世界，他们一起演奏出了独特而美妙的声音。这不仅增进了他们之间的情感联系，也促进了跨代沟通与理解。</w:t>
      </w:r>
      <w:r>
        <w:rPr>
          <w:sz w:val="32"/>
          <w:szCs w:val="32"/>
        </w:rPr>
        <w:t>&lt;/p&gt;&lt;p&gt;&lt;img src="/static-img/S6x5JQKUFouLdy7ocrm6X6AgYcf5Dp-gT9rpdy8CKAgr0_asa1c3XeDx90udDLRuGy59JIaoznhI5liAhL4PHh26hiDEw2ZMxroDtyrACGsmU1jM16SPlNW6Kl8J2Bshx9UKGyW47Fm8s7yrFr86LTXD5MLlK8cznewoNCTjABTSglrDmLbzEJGGTMxqJgStFr44rMOx1pbeQoXgYQOTKxkEu0tzzNsXl_Y9lqnLnlo.jpg"&gt;&lt;/p&gt;&lt;p&gt;</w:t>
      </w:r>
      <w:r>
        <w:rPr>
          <w:sz w:val="32"/>
          <w:szCs w:val="32"/>
        </w:rPr>
        <w:t>随后，便进入到了故事讲述部分。在这个环节中，每位参与者都能选择自己喜欢的话题，然后讲述相关故事。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会根据讲述者的语速自动调整文字大小，使得每个人都能够清晰看到屏幕上的文字内容，并且容易跟上讲话速度。这不仅锻炼了大家口头表达能力，也培养了听众耐心倾听他人发言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活动结束前的几分钟里，我们将所有参与者聚集起来回顾一下今天发生的事情，以及每个人从这些经历中学到了什么。一名小朋友向我们展示他在日常生活中的新发现：“我原来不知道空气也是一种东西！”另一个小孩则高兴地说：“我学到的最重要的是，我可以和大人一样做很多事情。”</w:t>
      </w:r>
      <w:r>
        <w:rPr>
          <w:sz w:val="32"/>
          <w:szCs w:val="32"/>
        </w:rPr>
        <w:t>&lt;/p&gt;&lt;p&gt;&lt;img src="/static-img/Y6Y5JErcczkbdqo9OOn9EKAgYcf5Dp-gT9rpdy8CKAgr0_asa1c3XeDx90udDLRuGy59JIaoznhI5liAhL4PHh26hiDEw2ZMxroDtyrACGsmU1jM16SPlNW6Kl8J2Bshx9UKGyW47Fm8s7yrFr86LTXD5MLlK8cznewoNCTjABTSglrDmLbzEJGGTMxqJgStFr44rMOx1pbeQoXgYQOTKxkEu0tzzNsXl_Y9lqnLnlo.jpg"&gt;&lt;/p&gt;&lt;p&gt;</w:t>
      </w:r>
      <w:r>
        <w:rPr>
          <w:sz w:val="32"/>
          <w:szCs w:val="32"/>
        </w:rPr>
        <w:t>此刻，看着这些笑容满面的孩子脸庞，我们明白，这样的互动，不只是简单的娱乐，更是在传递知识、情感以及尊重之间建立桥梁。它教会我们，无论年龄如何，只要心怀善意与开放的心态，就能够跨越任何障碍，共同享受生命带来的快乐与挑战。</w:t>
      </w:r>
      <w:r>
        <w:rPr>
          <w:sz w:val="32"/>
          <w:szCs w:val="32"/>
        </w:rPr>
        <w:t>&lt;/p&gt;&lt;p&gt;&lt;a href = "/doc/1084059-</w:t>
      </w:r>
      <w:r>
        <w:rPr>
          <w:sz w:val="32"/>
          <w:szCs w:val="32"/>
        </w:rPr>
        <w:t>儿童与长者的欢乐共舞创意无限的交互体验</w:t>
      </w:r>
      <w:r>
        <w:rPr>
          <w:sz w:val="32"/>
          <w:szCs w:val="32"/>
        </w:rPr>
        <w:t>.doc" rel="alternate" download="1084059-</w:t>
      </w:r>
      <w:r>
        <w:rPr>
          <w:sz w:val="32"/>
          <w:szCs w:val="32"/>
        </w:rPr>
        <w:t>儿童与长者的欢乐共舞创意无限的交互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