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新中文字幕免费看影视我来教你如何在家就能看最新的中字电影和电视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在这个信息爆炸的时代，追剧已经不再是难事。尤其是对于那些喜欢看最新中文字幕电影和电视剧的人来说，有很多高效、方便的方法可以让我们轻松享受家里的“影院体验”。</w:t>
      </w:r>
      <w:r>
        <w:rPr>
          <w:sz w:val="32"/>
          <w:szCs w:val="32"/>
        </w:rPr>
        <w:t>&lt;/p&gt;&lt;p&gt;&lt;img src="/static-img/JAuagajyiHawzqFpiM4a2nIID88chcfRKHgrcTXQNdXVSAB53mp18gl5Qsz1J7p1.jpg"&gt;&lt;/p&gt;&lt;p&gt;</w:t>
      </w:r>
      <w:r>
        <w:rPr>
          <w:sz w:val="32"/>
          <w:szCs w:val="32"/>
        </w:rPr>
        <w:t>首先，我们可以利用一些流行的视频分享网站，这些网站通常提供了丰富的中文字幕资源。你只需搜索你想看的内容，然后选择带有中文字幕的版本就能开始观看了。这些网站大多数都是免费的，而且更新速度快，新片、新剧都能第一时间找到。</w:t>
      </w:r>
      <w:r>
        <w:rPr>
          <w:sz w:val="32"/>
          <w:szCs w:val="32"/>
        </w:rPr>
        <w:t>&lt;/p&gt;&lt;p&gt;</w:t>
      </w:r>
      <w:r>
        <w:rPr>
          <w:sz w:val="32"/>
          <w:szCs w:val="32"/>
        </w:rPr>
        <w:t>其次，不少热门影视平台也推出了免费观看服务，它们与国内外知名电影公司合作，可以提供最新上映的大片，以及热播中的电视剧。这些平台往往会在特定的节日或者特殊活动期间推出免费观看优惠，让用户能够无偿欣赏到他们精心制作的大作。</w:t>
      </w:r>
      <w:r>
        <w:rPr>
          <w:sz w:val="32"/>
          <w:szCs w:val="32"/>
        </w:rPr>
        <w:t>&lt;/p&gt;&lt;p&gt;&lt;img src="/static-img/h93jMssaEQ-r2G7LUe28tHIID88chcfRKHgrcTXQNdVOQD-4QbNkr1IxsCnk1v4c8CVLdgm-6oVdLlhNLAuPXyGMRSHmSSK56YuCAWiu7J1QF8LZ3E34AtSiI499QojJ4cpfJiM5-a5QMMUQLfDfQpEM4ld2OYp1AHovM8dC15w.png"&gt;&lt;/p&gt;&lt;p&gt;</w:t>
      </w:r>
      <w:r>
        <w:rPr>
          <w:sz w:val="32"/>
          <w:szCs w:val="32"/>
        </w:rPr>
        <w:t>此外，你还可以尝试使用一些专为追番而生的应用程序，它们常常会有自己的字幕组，实时为新发放的小说或者动漫配制中文字幕，让粉丝们能够及时跟上故事发展。这类应用通常会结合社交功能，让用户之间能够交流讨论，从而形成一个互相支持、共同探索美好世界的小社区。</w:t>
      </w:r>
      <w:r>
        <w:rPr>
          <w:sz w:val="32"/>
          <w:szCs w:val="32"/>
        </w:rPr>
        <w:t>&lt;/p&gt;&lt;p&gt;</w:t>
      </w:r>
      <w:r>
        <w:rPr>
          <w:sz w:val="32"/>
          <w:szCs w:val="32"/>
        </w:rPr>
        <w:t>最后，如果你是一个技术控，也许你更倾向于使用一些基于</w:t>
      </w:r>
      <w:r>
        <w:rPr>
          <w:sz w:val="32"/>
          <w:szCs w:val="32"/>
        </w:rPr>
        <w:t>P2P</w:t>
      </w:r>
      <w:r>
        <w:rPr>
          <w:sz w:val="32"/>
          <w:szCs w:val="32"/>
        </w:rPr>
        <w:t>协议或点对点下载技术的手段来获取想要看的视频资源。不过这种方法可能需要一定技巧，同时要注意法律法规，不要因为追求方便而忽略版权保护。</w:t>
      </w:r>
      <w:r>
        <w:rPr>
          <w:sz w:val="32"/>
          <w:szCs w:val="32"/>
        </w:rPr>
        <w:t>&lt;/p&gt;&lt;p&gt;&lt;img src="/static-img/NptVyF9jzA4mLRH8kNRPHXIID88chcfRKHgrcTXQNdVOQD-4QbNkr1IxsCnk1v4c8CVLdgm-6oVdLlhNLAuPXyGMRSHmSSK56YuCAWiu7J1QF8LZ3E34AtSiI499QojJ4cpfJiM5-a5QMMUQLfDfQpEM4ld2OYp1AHovM8dC15w.jpg"&gt;&lt;/p&gt;&lt;p&gt;</w:t>
      </w:r>
      <w:r>
        <w:rPr>
          <w:sz w:val="32"/>
          <w:szCs w:val="32"/>
        </w:rPr>
        <w:t>总之，无论你的喜好是什么，都有一种方式适合你去享受最新中文字幕免费看影视。如果你是一位电影迷，一定不要错过那些被誉为艺术杰作的小众独立电影；如果你是电视剧爱好者，那么那些口碑极好的国产悬疑系列绝对值得一试。而我呢，我将继续寻找更多新的发现，毕竟，在这个充满无限可能的地方，每天都有新的惊喜等着我们去发现！</w:t>
      </w:r>
      <w:r>
        <w:rPr>
          <w:sz w:val="32"/>
          <w:szCs w:val="32"/>
        </w:rPr>
        <w:t>&lt;/p&gt;&lt;p&gt;&lt;a href = "/doc/1084097-</w:t>
      </w:r>
      <w:r>
        <w:rPr>
          <w:sz w:val="32"/>
          <w:szCs w:val="32"/>
        </w:rPr>
        <w:t>最新中文字幕免费看影视我来教你如何在家就能看最新的中字电影和电视剧</w:t>
      </w:r>
      <w:r>
        <w:rPr>
          <w:sz w:val="32"/>
          <w:szCs w:val="32"/>
        </w:rPr>
        <w:t>.doc" rel="alternate" download="1084097-</w:t>
      </w:r>
      <w:r>
        <w:rPr>
          <w:sz w:val="32"/>
          <w:szCs w:val="32"/>
        </w:rPr>
        <w:t>最新中文字幕免费看影视我来教你如何在家就能看最新的中字电影和电视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