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传奇陈清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传奇：陈清歌的故事</w:t>
      </w:r>
      <w:r>
        <w:rPr>
          <w:sz w:val="32"/>
          <w:szCs w:val="32"/>
        </w:rPr>
        <w:t>&lt;/p&gt;&lt;p&gt;&lt;img src="/static-img/eHdjSrFImrMDKlhfXbnQiFo8bMdaa7YtdxcsdjRu-v-l5YHzRSJ2gp7Dd5_bbQcQ.jpg"&gt;&lt;/p&gt;&lt;p&gt;</w:t>
      </w:r>
      <w:r>
        <w:rPr>
          <w:sz w:val="32"/>
          <w:szCs w:val="32"/>
        </w:rPr>
        <w:t>在星空无限传媒免费看电视剧的平台上，观众们有机会欣赏到一部名为《夜幕下的传奇》的电视剧，这是一部讲述了一个女主角陈清歌，在逆境中坚持追求梦想的励志剧。陈清歌这个角色深受观众喜爱，她的一生充满了挑战和挫折，但她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通过星空无限传媒免费观看，让更多的人能够享受到高质量的节目内容。它不仅展示了陈清歌在艺术道路上的奋斗历程，还展现了她如何面对生活中的困难，从而激励着观众们去追寻自己的梦想。</w:t>
      </w:r>
      <w:r>
        <w:rPr>
          <w:sz w:val="32"/>
          <w:szCs w:val="32"/>
        </w:rPr>
        <w:t>&lt;/p&gt;&lt;p&gt;&lt;img src="/static-img/lac1qwOZn_pGPaeBfYqZ1Fo8bMdaa7YtdxcsdjRu-v_aTODjGr_fOKwtfVBk8kLuGy59JIaoznhI5liAhL4PHqq_ozWKCcGyi_F0TojdCmNOzYrr9NGH89OQuS_-_5NSpisTvufBv5hudyJAmgZ3cjBsIdcLLyTNSV6NE-1208GY7P0cjbkl6DTdt5plXTSH2_kRHZFWgkny1kPUjxBEfPxapn3Lk7xw63dURgQl4A0.jpeg"&gt;&lt;/p&gt;&lt;p&gt;</w:t>
      </w:r>
      <w:r>
        <w:rPr>
          <w:sz w:val="32"/>
          <w:szCs w:val="32"/>
        </w:rPr>
        <w:t>在真实案例中，我们可以看到很多像陈清歌这样的人，他们凭借自己的努力和毅力，最终实现了自己的人生目标。例如，有一位叫李明的小伙子，他一直梦想成为一名职业篮球运动员。但由于家庭条件限制，他只能在当地小镇上打比赛。在一次偶然的情况下，他被星空无限传媒的一个制作团队发现，并获得了一次参加全国篮球赛事的机会。这次机会改变了他的命运，使他成为了专业篮球运动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，不胜枚举，每个人都有可能是下一个大明星，只要他们敢于追逐自己的梦想，就像 陈清歌一样勇敢地站起来，向着光明前行。</w:t>
      </w:r>
      <w:r>
        <w:rPr>
          <w:sz w:val="32"/>
          <w:szCs w:val="32"/>
        </w:rPr>
        <w:t>&lt;/p&gt;&lt;p&gt;&lt;img src="/static-img/y_2j8_MR7sQl7AzO19Vh_1o8bMdaa7YtdxcsdjRu-v_aTODjGr_fOKwtfVBk8kLuGy59JIaoznhI5liAhL4PHqq_ozWKCcGyi_F0TojdCmNOzYrr9NGH89OQuS_-_5NSpisTvufBv5hudyJAmgZ3cjBsIdcLLyTNSV6NE-1208GY7P0cjbkl6DTdt5plXTSH2_kRHZFWgkny1kPUjxBEfPxapn3Lk7xw63dURgQl4A0.png"&gt;&lt;/p&gt;&lt;p&gt;</w:t>
      </w:r>
      <w:r>
        <w:rPr>
          <w:sz w:val="32"/>
          <w:szCs w:val="32"/>
        </w:rPr>
        <w:t>《夜幕下的传奇》不仅是一个关于艺术与人生的故事，更是一段美好的回忆，它让我们明白，无论未来会怎样，只要我们保持积极乐观的心态，就没有什么是做不到的。现在，你只需点击一下“星空无限传媒免费看电视剧”，就能欣赏到这一精彩纷呈的情感戏码，感受那份独特的情感共鸣。而且，由于该平台提供免费观看服务，所以任何人都可以轻松参与其中，与世界各地同好分享这份快乐。</w:t>
      </w:r>
      <w:r>
        <w:rPr>
          <w:sz w:val="32"/>
          <w:szCs w:val="32"/>
        </w:rPr>
        <w:t>&lt;/p&gt;&lt;p&gt;&lt;a href = "/doc/1084290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传奇陈清歌的故事</w:t>
      </w:r>
      <w:r>
        <w:rPr>
          <w:sz w:val="32"/>
          <w:szCs w:val="32"/>
        </w:rPr>
        <w:t>.doc" rel="alternate" download="1084290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传奇陈清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