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社交媒体上成长到不再嫉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世界里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汇曾经是我心中最常出现的一个字眼。每当我看到朋友们的一举一动，都会不自觉地开始比较自己：我的生活是否充实？我的关系是否牢固？我的成就是否显著？</w:t>
      </w:r>
      <w:r>
        <w:rPr>
          <w:sz w:val="32"/>
          <w:szCs w:val="32"/>
        </w:rPr>
        <w:t>&lt;/p&gt;&lt;p&gt;&lt;img src="/static-img/kiIpzy3ZOaIU02uHZLWEgfYFEf3lUhb-Gv2W4iKYyzO2fw1ss4i084lRmIQLFgfy.jpg"&gt;&lt;/p&gt;&lt;p&gt;</w:t>
      </w:r>
      <w:r>
        <w:rPr>
          <w:sz w:val="32"/>
          <w:szCs w:val="32"/>
        </w:rPr>
        <w:t>但随着时间的推移，我意识到这种嫉妒的心态只会让我感到更加压抑和焦虑。所以，我决定改变自己的态度，从而让自己的心灵也跟着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如何在社交媒体上成长到不再嫉妒的》</w:t>
      </w:r>
      <w:r>
        <w:rPr>
          <w:sz w:val="32"/>
          <w:szCs w:val="32"/>
        </w:rPr>
        <w:t>&lt;/p&gt;&lt;p&gt;&lt;img src="/static-img/LSkJqumddYKpL4fsbZqc8_YFEf3lUhb-Gv2W4iKYyzOS2tCOL2gd-q4zlKaZrBN6tcAHdY4wo86wL3x2yOR5ERRqotBQWmmP2ff8dvBv4zYGJ3CvOKOL8enO65_CrLBYA3m3R5QyZFgdYnX4GM_3dTpsKyvw5oA6FSuXuSB0xxIz3W03nQ3QjGcBSH-sH9eyT_u9qk8Y64zX8VB68wBKkwlOADORyKB1X9p0iUxcYvE.jpg"&gt;&lt;/p&gt;&lt;p&gt;</w:t>
      </w:r>
      <w:r>
        <w:rPr>
          <w:sz w:val="32"/>
          <w:szCs w:val="32"/>
        </w:rPr>
        <w:t>一开始，这不是一件容易的事情。我需要不断提醒自己，每个人都有自己的生活节奏，不应该因为别人的外表或是虚构的精彩来评价自己的价值。比如，当我看到朋友们参加高档派对时，我告诉自己，他们可能只是想与人分享快乐，而非炫耀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观念深入人心。当我发现某个帖子触发了嫉妒之情时，我会停下来思考：这条信息真的反映了现实吗？或者，是他们刻意呈现给我看的呢？通过这样的自省，我学会了区分真相与幻象。</w:t>
      </w:r>
      <w:r>
        <w:rPr>
          <w:sz w:val="32"/>
          <w:szCs w:val="32"/>
        </w:rPr>
        <w:t>&lt;/p&gt;&lt;p&gt;&lt;img src="/static-img/FmSeWLBTMsuZq1Dr1QiWTPYFEf3lUhb-Gv2W4iKYyzOS2tCOL2gd-q4zlKaZrBN6tcAHdY4wo86wL3x2yOR5ERRqotBQWmmP2ff8dvBv4zYGJ3CvOKOL8enO65_CrLBYA3m3R5QyZFgdYnX4GM_3dTpsKyvw5oA6FSuXuSB0xxIz3W03nQ3QjGcBSH-sH9eyT_u9qk8Y64zX8VB68wBKkwlOADORyKB1X9p0iUxcYvE.jpg"&gt;&lt;/p&gt;&lt;p&gt;</w:t>
      </w:r>
      <w:r>
        <w:rPr>
          <w:sz w:val="32"/>
          <w:szCs w:val="32"/>
        </w:rPr>
        <w:t>此外，加入一些专注于正能量和积极交流的小组，也大大帮助到了我的转变。在那里，我们分享的是彼此之间的情感支持、经验互助和共同进步，而不是竞争谁更优秀或更成功。这让我的社交圈子变得更加温暖而丰富，让我从中获得更多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个重要因素，那就是自我认知。我学会了欣赏并庆祝自己的人生，以及那些不可复制的独特之处。不再试图模仿他人，也不再羡慕别人的成功，因为每个人的道路都是独一无二且不可替代的。</w:t>
      </w:r>
      <w:r>
        <w:rPr>
          <w:sz w:val="32"/>
          <w:szCs w:val="32"/>
        </w:rPr>
        <w:t>&lt;/p&gt;&lt;p&gt;&lt;img src="/static-img/ws8TFVnX0_8hlq6jkC6X7fYFEf3lUhb-Gv2W4iKYyzOS2tCOL2gd-q4zlKaZrBN6tcAHdY4wo86wL3x2yOR5ERRqotBQWmmP2ff8dvBv4zYGJ3CvOKOL8enO65_CrLBYA3m3R5QyZFgdYnX4GM_3dTpsKyvw5oA6FSuXuSB0xxIz3W03nQ3QjGcBSH-sH9eyT_u9qk8Y64zX8VB68wBKkwlOADORyKB1X9p0iUxcYvE.jpg"&gt;&lt;/p&gt;&lt;p&gt;</w:t>
      </w:r>
      <w:r>
        <w:rPr>
          <w:sz w:val="32"/>
          <w:szCs w:val="32"/>
        </w:rPr>
        <w:t>经过这样长期且艰难的努力，终于有一天，当我打开手机，看见那些曾经引起过强烈嫉妒反应的话题时，只剩下一种平静的心情。我意识到，在这个信息爆炸时代，要保持内心平静，保持对生命真正意义上的关注，对于每个人来说都是一个挑战。但也是我们成长为更好版本自我的机会。而对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过程来说，无疑是一次宝贵的人生旅程。</w:t>
      </w:r>
      <w:r>
        <w:rPr>
          <w:sz w:val="32"/>
          <w:szCs w:val="32"/>
        </w:rPr>
        <w:t>&lt;/p&gt;&lt;p&gt;&lt;a href = "/doc/1084346-</w:t>
      </w:r>
      <w:r>
        <w:rPr>
          <w:sz w:val="32"/>
          <w:szCs w:val="32"/>
        </w:rPr>
        <w:t>主题我是如何在社交媒体上成长到不再嫉妒的</w:t>
      </w:r>
      <w:r>
        <w:rPr>
          <w:sz w:val="32"/>
          <w:szCs w:val="32"/>
        </w:rPr>
        <w:t>.doc" rel="alternate" download="1084346-</w:t>
      </w:r>
      <w:r>
        <w:rPr>
          <w:sz w:val="32"/>
          <w:szCs w:val="32"/>
        </w:rPr>
        <w:t>主题我是如何在社交媒体上成长到不再嫉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