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次救驾都来迟我的司机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遇到的一个问题，让人头疼透了，那就是我的司机每次救驾都来迟。想象一下，你是一位忙碌的上班族，紧张地赶着时间到达会议室，而你的司机却因为各种各样的理由，一再推迟你的出行时间。</w:t>
      </w:r>
      <w:r>
        <w:rPr>
          <w:sz w:val="32"/>
          <w:szCs w:val="32"/>
        </w:rPr>
        <w:t>&lt;/p&gt;&lt;p&gt;&lt;img src="/static-img/7tUAp1tq7sHGK62rac3WC72KGnWUo0hao5RhiMKNHT7YhXVxxeW964dCdCN2CUl8.jpg"&gt;&lt;/p&gt;&lt;p&gt;</w:t>
      </w:r>
      <w:r>
        <w:rPr>
          <w:sz w:val="32"/>
          <w:szCs w:val="32"/>
        </w:rPr>
        <w:t>记得那天，我早早准备好了一切，甚至提前一点点，打算给自己留些额外的缓冲时间。但是，当我站在门口等待时，却发现我的司机还是没有出现。我试图打电话联系他，但他的手机却一直处于静音状态，我只能在客厅里焦急地等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已经发生了好几次，每一次都是因为某个小故障或者突发事件，比如车子坏掉、路上堵车或者是其他一些不可预见的情况。我知道作为一名司机，他也会有难以避免的问题，但这并不意味着他不能采取任何措施来减轻我的不便。</w:t>
      </w:r>
      <w:r>
        <w:rPr>
          <w:sz w:val="32"/>
          <w:szCs w:val="32"/>
        </w:rPr>
        <w:t>&lt;/p&gt;&lt;p&gt;&lt;img src="/static-img/2DgxbOk5AQbZbvuK19l1ML2KGnWUo0hao5RhiMKNHT7qy5XTvDoYUDyXbXSJzUo1Tsm9Oq94pyoKznQCHOJRy3LssXHggq7h2CqO5m0mMcfBpHbg5EMdJi4MQuSQ6jpKJxkhPbUBEAqAcJadZYUv95FGi93Ee6kBzY8BYKdS5FOVvFoV35PhI8gLwil4O5rngZfXJFWzvaGhl1WDX3OCiA.jpg"&gt;&lt;/p&gt;&lt;p&gt;</w:t>
      </w:r>
      <w:r>
        <w:rPr>
          <w:sz w:val="32"/>
          <w:szCs w:val="32"/>
        </w:rPr>
        <w:t>为了解决这个问题，我决定和他坐下来谈谈，看看能不能找到一个长期有效的解决方案。我们一起讨论了可能导致延误的原因，以及如何通过改进我们的服务流程来提高效率。他承认了自己的过失，并表示愿意尽力做得更好，这让我对未来感到有些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事实证明，即使有了新的决心和计划，也不是那么容易就能改变现状。比如昨天晚上，他原本应该在十点钟接送我去参加一个晚宴，但到了十一点半才匆匆赶到。而且，那时候整个城市已经陷入了一片繁忙和喧嚣之中，交通状况糟糕极了，我们不得不花费更多的时间才能安全抵达目的地。</w:t>
      </w:r>
      <w:r>
        <w:rPr>
          <w:sz w:val="32"/>
          <w:szCs w:val="32"/>
        </w:rPr>
        <w:t>&lt;/p&gt;&lt;p&gt;&lt;img src="/static-img/6lQ0rObirMIGh6JJGzPpIL2KGnWUo0hao5RhiMKNHT7qy5XTvDoYUDyXbXSJzUo1Tsm9Oq94pyoKznQCHOJRy3LssXHggq7h2CqO5m0mMcfBpHbg5EMdJi4MQuSQ6jpKJxkhPbUBEAqAcJadZYUv95FGi93Ee6kBzY8BYKdS5FOVvFoV35PhI8gLwil4O5rngZfXJFWzvaGhl1WDX3OCiA.png"&gt;&lt;/p&gt;&lt;p&gt;</w:t>
      </w:r>
      <w:r>
        <w:rPr>
          <w:sz w:val="32"/>
          <w:szCs w:val="32"/>
        </w:rPr>
        <w:t>尽管如此，我仍然相信只要我们双方都保持沟通和合作，就一定能够克服这些困难找到更好的方法。在下一次救驾的时候，无论发生什么，只要大家的心齐，就不会再有“每次救驾都来迟”的烦恼。</w:t>
      </w:r>
      <w:r>
        <w:rPr>
          <w:sz w:val="32"/>
          <w:szCs w:val="32"/>
        </w:rPr>
        <w:t>&lt;/p&gt;&lt;p&gt;&lt;a href = "/doc/1084724-</w:t>
      </w:r>
      <w:r>
        <w:rPr>
          <w:sz w:val="32"/>
          <w:szCs w:val="32"/>
        </w:rPr>
        <w:t>每次救驾都来迟我的司机怎么了</w:t>
      </w:r>
      <w:r>
        <w:rPr>
          <w:sz w:val="32"/>
          <w:szCs w:val="32"/>
        </w:rPr>
        <w:t>.doc" rel="alternate" download="1084724-</w:t>
      </w:r>
      <w:r>
        <w:rPr>
          <w:sz w:val="32"/>
          <w:szCs w:val="32"/>
        </w:rPr>
        <w:t>每次救驾都来迟我的司机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