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揭秘权力腐败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的崛起与堕落</w:t>
      </w:r>
      <w:r>
        <w:rPr>
          <w:sz w:val="32"/>
          <w:szCs w:val="32"/>
        </w:rPr>
        <w:t>&lt;/p&gt;&lt;p&gt;&lt;img src="/static-img/bND_zuD5_SQQkyYQNWHalFoevPKoxQj0whboZJXZwA5JulTqCUJlxL-0zubuDHXF.jpeg"&gt;&lt;/p&gt;&lt;p&gt;</w:t>
      </w:r>
      <w:r>
        <w:rPr>
          <w:sz w:val="32"/>
          <w:szCs w:val="32"/>
        </w:rPr>
        <w:t>昏君之所以能够登上权力的宝座，往往是因为他们懂得如何运用手段来获取他人的信任。他们通常会表现出某种程度的魅力和领导力，使得人们相信他们能够带领大家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滥用与个人欲望</w:t>
      </w:r>
      <w:r>
        <w:rPr>
          <w:sz w:val="32"/>
          <w:szCs w:val="32"/>
        </w:rPr>
        <w:t>&lt;/p&gt;&lt;p&gt;&lt;img src="/static-img/FTCyZ3sAqQOB7HC5ekZLvVoevPKoxQj0whboZJXZwA5ww_zW_t2XVt083WFaBV2f-pglLica_8lQt9k1ZLwSAhG_ktHpQMduQOlRUumR25gUxuDGColk0D3W9W3IaHNhekIq8jqSzUYhjNjvd-ZwiA.jpeg"&gt;&lt;/p&gt;&lt;p&gt;</w:t>
      </w:r>
      <w:r>
        <w:rPr>
          <w:sz w:val="32"/>
          <w:szCs w:val="32"/>
        </w:rPr>
        <w:t>然而，一旦这些昏君掌握了权力，他们很快就会发现自己的欲望难以满足。这时，他们开始利用手中的权利去实现自己的私利，无论是通过贪污、腐败还是其他形式的手段，都没有什么能阻止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正与道德沦丧</w:t>
      </w:r>
      <w:r>
        <w:rPr>
          <w:sz w:val="32"/>
          <w:szCs w:val="32"/>
        </w:rPr>
        <w:t>&lt;/p&gt;&lt;p&gt;&lt;img src="/static-img/zGyp5pF_NItmVEqtPZpNR1oevPKoxQj0whboZJXZwA5ww_zW_t2XVt083WFaBV2f-pglLica_8lQt9k1ZLwSAhG_ktHpQMduQOlRUumR25gUxuDGColk0D3W9W3IaHNhekIq8jqSzUYhjNjvd-ZwiA.jpeg"&gt;&lt;/p&gt;&lt;p&gt;</w:t>
      </w:r>
      <w:r>
        <w:rPr>
          <w:sz w:val="32"/>
          <w:szCs w:val="32"/>
        </w:rPr>
        <w:t>在昏君治下的国家，社会公正变得遥不可及。法律不再公平地对待所有人，而是成为那些有钱有势的人为自己服务的工具。道德也随着时间的推移而逐渐沦丧，人们之间缺乏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历史遗忘</w:t>
      </w:r>
      <w:r>
        <w:rPr>
          <w:sz w:val="32"/>
          <w:szCs w:val="32"/>
        </w:rPr>
        <w:t>&lt;/p&gt;&lt;p&gt;&lt;img src="/static-img/bNdTycb7BfdfqCCEL950xloevPKoxQj0whboZJXZwA5ww_zW_t2XVt083WFaBV2f-pglLica_8lQt9k1ZLwSAhG_ktHpQMduQOlRUumR25gUxuDGColk0D3W9W3IaHNhekIq8jqSzUYhjNjvd-ZwiA.jpeg"&gt;&lt;/p&gt;&lt;p&gt;</w:t>
      </w:r>
      <w:r>
        <w:rPr>
          <w:sz w:val="32"/>
          <w:szCs w:val="32"/>
        </w:rPr>
        <w:t>昏君往往忽视或破坏国家的文化传统，这些传统中蕴含着民族的智慧和精神财富。当一个民族失去了自己的根基，它们就无法维持自身独特的声音，也无法抵御外来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反抗与希望之光</w:t>
      </w:r>
      <w:r>
        <w:rPr>
          <w:sz w:val="32"/>
          <w:szCs w:val="32"/>
        </w:rPr>
        <w:t>&lt;/p&gt;&lt;p&gt;&lt;img src="/static-img/bvozzDsU1tpbIa0v2_4HAFoevPKoxQj0whboZJXZwA5ww_zW_t2XVt083WFaBV2f-pglLica_8lQt9k1ZLwSAhG_ktHpQMduQOlRUumR25gUxuDGColk0D3W9W3IaHNhekIq8jqSzUYhjNjvd-ZwiA.jpg"&gt;&lt;/p&gt;&lt;p&gt;</w:t>
      </w:r>
      <w:r>
        <w:rPr>
          <w:sz w:val="32"/>
          <w:szCs w:val="32"/>
        </w:rPr>
        <w:t>不过，即使在最黑暗的时候，有勇敢的人民始终保持着希望。在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，我们可以看到无数英雄人物为了拯救被压迫的人民，不畏强敌，以身犯险，用生命换取自由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故事提醒我们，每个时代都可能出现这样的政治现象，因此要不断警惕并加强制度建设，以防止类似情况发生。此外，对于已经发生的情况，我们需要从中学到教训，为未来的发展奠定坚实基础。</w:t>
      </w:r>
      <w:r>
        <w:rPr>
          <w:sz w:val="32"/>
          <w:szCs w:val="32"/>
        </w:rPr>
        <w:t>&lt;/p&gt;&lt;p&gt;&lt;a href = "/doc/108580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权力腐败的阴暗面</w:t>
      </w:r>
      <w:r>
        <w:rPr>
          <w:sz w:val="32"/>
          <w:szCs w:val="32"/>
        </w:rPr>
        <w:t>.doc" rel="alternate" download="108580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权力腐败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