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思无邪安意如心灵纯净内心平静如同一潭清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样才能拥有思无邪安意如的内心世界？</w:t>
      </w:r>
      <w:r>
        <w:rPr>
          <w:sz w:val="32"/>
          <w:szCs w:val="32"/>
        </w:rPr>
        <w:t>&lt;/p&gt;&lt;p&gt;&lt;img src="/static-img/VDvIZzOVT6MmDmD_pnOxg-L0DalaWs3gm2B4IgRAmsQ662F7A65y2eEV8csOr2q3.jpg"&gt;&lt;/p&gt;&lt;p&gt;</w:t>
      </w:r>
      <w:r>
        <w:rPr>
          <w:sz w:val="32"/>
          <w:szCs w:val="32"/>
        </w:rPr>
        <w:t>在这个快节奏、高压力的时代，人们常常感到身心俱疲。如何才能保持一颗平静的心灵？答案可能就在于“思无邪安意如”这四个字里。它不仅是一种状态，更是一种生活哲学。</w:t>
      </w:r>
      <w:r>
        <w:rPr>
          <w:sz w:val="32"/>
          <w:szCs w:val="32"/>
        </w:rPr>
        <w:t>&lt;/p&gt;&lt;p&gt;</w:t>
      </w:r>
      <w:r>
        <w:rPr>
          <w:sz w:val="32"/>
          <w:szCs w:val="32"/>
        </w:rPr>
        <w:t>如何培养出一颗纯净的心？</w:t>
      </w:r>
      <w:r>
        <w:rPr>
          <w:sz w:val="32"/>
          <w:szCs w:val="32"/>
        </w:rPr>
        <w:t>&lt;/p&gt;&lt;p&gt;&lt;img src="/static-img/RHMyWlcCyDExfWpsj-IoHOL0DalaWs3gm2B4IgRAmsQFyyt5TmulZM8VS7kb7UUCDYg8Fto4QuGRk_NgoQ_i1KrvPmO4S98sbRfOEgtaga9iOvUhjtejqoTkYKlVLDDplIjAcwJH0Cx1g0kpzB0qkg.jpg"&gt;&lt;/p&gt;&lt;p&gt;</w:t>
      </w:r>
      <w:r>
        <w:rPr>
          <w:sz w:val="32"/>
          <w:szCs w:val="32"/>
        </w:rPr>
        <w:t>首先，我们需要从自身做起，从日常生活中培养一种纯净的态度。比如，每天清晨醒来，不要立即打开手机，而是花点时间沉浸在自然之美中，或是进行一些冥想和呼吸练习，这样可以帮助我们清除杂念，拥抱新的开始。此外，在与人交往时，也应该学会倾听，用真诚和尊重去理解他人的感受，这样的交流方式能够减少误解，增进彼此之间的信任。</w:t>
      </w:r>
      <w:r>
        <w:rPr>
          <w:sz w:val="32"/>
          <w:szCs w:val="32"/>
        </w:rPr>
        <w:t>&lt;/p&gt;&lt;p&gt;</w:t>
      </w:r>
      <w:r>
        <w:rPr>
          <w:sz w:val="32"/>
          <w:szCs w:val="32"/>
        </w:rPr>
        <w:t>怎么处理好工作与生活的平衡？</w:t>
      </w:r>
      <w:r>
        <w:rPr>
          <w:sz w:val="32"/>
          <w:szCs w:val="32"/>
        </w:rPr>
        <w:t>&lt;/p&gt;&lt;p&gt;&lt;img src="/static-img/mHUXwQImJVZlZlNI4Eg-zuL0DalaWs3gm2B4IgRAmsQFyyt5TmulZM8VS7kb7UUCDYg8Fto4QuGRk_NgoQ_i1KrvPmO4S98sbRfOEgtaga9iOvUhjtejqoTkYKlVLDDplIjAcwJH0Cx1g0kpzB0qkg.jpg"&gt;&lt;/p&gt;&lt;p&gt;</w:t>
      </w:r>
      <w:r>
        <w:rPr>
          <w:sz w:val="32"/>
          <w:szCs w:val="32"/>
        </w:rPr>
        <w:t>工作对每个人来说都是重要的一部分，但如果让它占据了全部的精力，那么“思无邪安意如”的境界就难以达成。在处理工作时，要有计划，有目标，同时也要知道什么时候该停下来放松自己。这一点对于创业者尤其重要，因为他们往往会把所有的精力都投入到公司上。但是，如果没有休息和娱乐的话，他们很容易就会感到疲惫，并且失去创新能力。</w:t>
      </w:r>
      <w:r>
        <w:rPr>
          <w:sz w:val="32"/>
          <w:szCs w:val="32"/>
        </w:rPr>
        <w:t>&lt;/p&gt;&lt;p&gt;</w:t>
      </w:r>
      <w:r>
        <w:rPr>
          <w:sz w:val="32"/>
          <w:szCs w:val="32"/>
        </w:rPr>
        <w:t>如何面对挫折和困难时仍能保持冷静？</w:t>
      </w:r>
      <w:r>
        <w:rPr>
          <w:sz w:val="32"/>
          <w:szCs w:val="32"/>
        </w:rPr>
        <w:t>&lt;/p&gt;&lt;p&gt;&lt;img src="/static-img/xWZGxotmGmXQKGXO5vKdxuL0DalaWs3gm2B4IgRAmsQFyyt5TmulZM8VS7kb7UUCDYg8Fto4QuGRk_NgoQ_i1KrvPmO4S98sbRfOEgtaga9iOvUhjtejqoTkYKlVLDDplIjAcwJH0Cx1g0kpzB0qkg.jpg"&gt;&lt;/p&gt;&lt;p&gt;</w:t>
      </w:r>
      <w:r>
        <w:rPr>
          <w:sz w:val="32"/>
          <w:szCs w:val="32"/>
        </w:rPr>
        <w:t>人生充满了挑战，每个人都会遇到挫折的时候。但是在这些时候，如果我们能够像孩子一样，以一种完全接受事物本质、不带偏见或情绪反应的心态去看待问题，那么我们就更容易找到解决问题的方法。这就是所谓的“原子视角”，将复杂的问题简化为基础元素，让自己不要被情绪所左右。</w:t>
      </w:r>
      <w:r>
        <w:rPr>
          <w:sz w:val="32"/>
          <w:szCs w:val="32"/>
        </w:rPr>
        <w:t>&lt;/p&gt;&lt;p&gt;</w:t>
      </w:r>
      <w:r>
        <w:rPr>
          <w:sz w:val="32"/>
          <w:szCs w:val="32"/>
        </w:rPr>
        <w:t>怎样通过艺术形式表达自己的内心世界？</w:t>
      </w:r>
      <w:r>
        <w:rPr>
          <w:sz w:val="32"/>
          <w:szCs w:val="32"/>
        </w:rPr>
        <w:t>&lt;/p&gt;&lt;p&gt;&lt;img src="/static-img/3MdJZAh-anXQHHUeiT80JOL0DalaWs3gm2B4IgRAmsQFyyt5TmulZM8VS7kb7UUCDYg8Fto4QuGRk_NgoQ_i1KrvPmO4S98sbRfOEgtaga9iOvUhjtejqoTkYKlVLDDplIjAcwJH0Cx1g0kpzB0qkg.jpg"&gt;&lt;/p&gt;&lt;p&gt;</w:t>
      </w:r>
      <w:r>
        <w:rPr>
          <w:sz w:val="32"/>
          <w:szCs w:val="32"/>
        </w:rPr>
        <w:t>艺术对于人类社会来说是一个非常重要的情感释放渠道，无论是音乐、画作还是文学，它们都能够帮助人们表达并探索自己的内心世界。当你用笔触描绘山川河流，或是在音乐中寻找灵魂深处的声音，你就已经踏上了通向“思无邪安意如”的旅程。这种过程不仅让你的作品更加丰富多彩，而且还能给你带来精神上的慰藉。</w:t>
      </w:r>
      <w:r>
        <w:rPr>
          <w:sz w:val="32"/>
          <w:szCs w:val="32"/>
        </w:rPr>
        <w:t>&lt;/p&gt;&lt;p&gt;</w:t>
      </w:r>
      <w:r>
        <w:rPr>
          <w:sz w:val="32"/>
          <w:szCs w:val="32"/>
        </w:rPr>
        <w:t>如何利用科技促进思想自由与内心宁静？</w:t>
      </w:r>
      <w:r>
        <w:rPr>
          <w:sz w:val="32"/>
          <w:szCs w:val="32"/>
        </w:rPr>
        <w:t>&lt;/p&gt;&lt;p&gt;</w:t>
      </w:r>
      <w:r>
        <w:rPr>
          <w:sz w:val="32"/>
          <w:szCs w:val="32"/>
        </w:rPr>
        <w:t>科技发展迅速，为我们的生活带来了便利，但同时也增加了信息量，使得很多人陷入信息过载的情况。在这样的背景下，只有那些真正懂得如何使用科技的人才能够实现“思无邪安意如”。这包括学习有效管理时间的手段，比如设定明确目标、优先级排序，以及合理安排使用社交媒体等工具，让它们成为提高效率而非分散注意力的工具。</w:t>
      </w:r>
      <w:r>
        <w:rPr>
          <w:sz w:val="32"/>
          <w:szCs w:val="32"/>
        </w:rPr>
        <w:t>&lt;/p&gt;&lt;p&gt;</w:t>
      </w:r>
      <w:r>
        <w:rPr>
          <w:sz w:val="32"/>
          <w:szCs w:val="32"/>
        </w:rPr>
        <w:t>结束语：坚持追求那份永恒真实</w:t>
      </w:r>
      <w:r>
        <w:rPr>
          <w:sz w:val="32"/>
          <w:szCs w:val="32"/>
        </w:rPr>
        <w:t>&lt;/p&gt;&lt;p&gt;</w:t>
      </w:r>
      <w:r>
        <w:rPr>
          <w:sz w:val="32"/>
          <w:szCs w:val="32"/>
        </w:rPr>
        <w:t>最后，“思无邪安意如”并不意味着逃避现实，而是勇敢地面对现实，用一种积极乐观的心态去应对一切挑战。它不是一个终点，而是一个不断追求自我完善、提升自我意识过程中的一个阶段。如果我们能够坚持这样一种生活方式，我们一定能在这个忙碌而又迷雾丛生的世间找到属于自己的那片宁静海岛。</w:t>
      </w:r>
      <w:r>
        <w:rPr>
          <w:sz w:val="32"/>
          <w:szCs w:val="32"/>
        </w:rPr>
        <w:t>&lt;/p&gt;&lt;p&gt;&lt;a href = "/doc/1086162-</w:t>
      </w:r>
      <w:r>
        <w:rPr>
          <w:sz w:val="32"/>
          <w:szCs w:val="32"/>
        </w:rPr>
        <w:t>思无邪安意如心灵纯净内心平静如同一潭清水</w:t>
      </w:r>
      <w:r>
        <w:rPr>
          <w:sz w:val="32"/>
          <w:szCs w:val="32"/>
        </w:rPr>
        <w:t>.doc" rel="alternate" download="1086162-</w:t>
      </w:r>
      <w:r>
        <w:rPr>
          <w:sz w:val="32"/>
          <w:szCs w:val="32"/>
        </w:rPr>
        <w:t>思无邪安意如心灵纯净内心平静如同一潭清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