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铁血战将战火纷飞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铁血战将：战火纷飞的征途</w:t>
      </w:r>
      <w:r>
        <w:rPr>
          <w:sz w:val="32"/>
          <w:szCs w:val="32"/>
        </w:rPr>
        <w:t>&lt;/p&gt;&lt;p&gt;&lt;img src="/static-img/CYyUDbseLTMqvQU468IL7aNLPXzaXU65i0WEg1ZjBQA77WNh1rib8kqmICJgf51v.jpg"&gt;&lt;/p&gt;&lt;p&gt;</w:t>
      </w:r>
      <w:r>
        <w:rPr>
          <w:sz w:val="32"/>
          <w:szCs w:val="32"/>
        </w:rPr>
        <w:t>在这个世界上，有些故事是关于荣耀和牺牲，有些是关于复仇和追求。在这些故事中，主角往往都是身负重托、肩负使命的人。他们不仅要面对外部的敌人，还要与内心的挣扎作斗争。今天，我们就来讲述一个这样的故事——《重生之铁血战将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征途启航</w:t>
      </w:r>
      <w:r>
        <w:rPr>
          <w:sz w:val="32"/>
          <w:szCs w:val="32"/>
        </w:rPr>
        <w:t>&lt;/p&gt;&lt;p&gt;&lt;img src="/static-img/5qan0rfBwQw8GmH3w5TnyKNLPXzaXU65i0WEg1ZjBQAAGZsddUJ5tuMCQqPXycCLFQEnfC4HRm9eb1k7o1goAJ63Y0LmMHQzik4DBe6Xw1bdk1r2-7HMCzaAVUpIKtRPqIMnQia4Qke5zhurZBTk-QS3YNtFUP9Yv7lfX6qRLzpqUIwAuvZShpF3IgmHKdaVgZfXJFWzvaGhl1WDX3OCiA.jpg"&gt;&lt;/p&gt;&lt;p&gt;</w:t>
      </w:r>
      <w:r>
        <w:rPr>
          <w:sz w:val="32"/>
          <w:szCs w:val="32"/>
        </w:rPr>
        <w:t>在遥远的地方，有一个名为“赤月”的军事基地，它以其严格的训练和无畏的战斗力闻名于世。这里培养出了一批又一批优秀的士兵，他们为了国家而奋斗，为自由而死。但就在这样一个充满英勇与牺牲的地方，发生了令人难以置信的事情——有一个人被送上了死亡边缘，只因为他的一次疏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悲剧与复活</w:t>
      </w:r>
      <w:r>
        <w:rPr>
          <w:sz w:val="32"/>
          <w:szCs w:val="32"/>
        </w:rPr>
        <w:t>&lt;/p&gt;&lt;p&gt;&lt;img src="/static-img/Uo7llW2c-M6PVG6Nbe4inaNLPXzaXU65i0WEg1ZjBQAAGZsddUJ5tuMCQqPXycCLFQEnfC4HRm9eb1k7o1goAJ63Y0LmMHQzik4DBe6Xw1bdk1r2-7HMCzaAVUpIKtRPqIMnQia4Qke5zhurZBTk-QS3YNtFUP9Yv7lfX6qRLzpqUIwAuvZShpF3IgmHKdaVgZfXJFWzvaGhl1WDX3OCiA.jpg"&gt;&lt;/p&gt;&lt;p&gt;</w:t>
      </w:r>
      <w:r>
        <w:rPr>
          <w:sz w:val="32"/>
          <w:szCs w:val="32"/>
        </w:rPr>
        <w:t>这位士兵叫做李明，他是一名普通的地面炮手，但一次意外造成了巨大的后果——他失去了自己的双腿。这对于任何人来说都是一场浩劫，但对于李明来说，这似乎才刚刚开始。他决定用他的生命去证明，他并不是那个可以轻易抛弃的人。而当他重新站立起来时，一股强烈的情感冲动席卷了他的心房，那就是復仇的心情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下载：开启新的篇章</w:t>
      </w:r>
      <w:r>
        <w:rPr>
          <w:sz w:val="32"/>
          <w:szCs w:val="32"/>
        </w:rPr>
        <w:t>&lt;/p&gt;&lt;p&gt;&lt;img src="/static-img/uTY-UL0aJObvQ_Q93RRRmaNLPXzaXU65i0WEg1ZjBQAAGZsddUJ5tuMCQqPXycCLFQEnfC4HRm9eb1k7o1goAJ63Y0LmMHQzik4DBe6Xw1bdk1r2-7HMCzaAVUpIKtRPqIMnQia4Qke5zhurZBTk-QS3YNtFUP9Yv7lfX6qRLzpqUIwAuvZShpF3IgmHKdaVgZfXJFWzvaGhl1WDX3OCiA.jpg"&gt;&lt;/p&gt;&lt;p&gt;</w:t>
      </w:r>
      <w:r>
        <w:rPr>
          <w:sz w:val="32"/>
          <w:szCs w:val="32"/>
        </w:rPr>
        <w:t>在寻找复仇的小路上，李明偶然间发现了一本书，那就是《重生之铁血战将》。这本书里记录着许多人的经历，每个人都有自己的一段故事，都有自己的成长。但对于李明来说，这本书代表了希望，因为它告诉他，即使是在最绝望的时候，也总有一线光明等待着你的到来。在阅读完这本书之后，李明决定要把自己的经历也写下来，让更多的人知道，不管你走过多少风雨，你都不会孤单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再起</w:t>
      </w:r>
      <w:r>
        <w:rPr>
          <w:sz w:val="32"/>
          <w:szCs w:val="32"/>
        </w:rPr>
        <w:t>&lt;/p&gt;&lt;p&gt;&lt;img src="/static-img/Bq1DuTwY7HkQwR-wtcFvEKNLPXzaXU65i0WEg1ZjBQAAGZsddUJ5tuMCQqPXycCLFQEnfC4HRm9eb1k7o1goAJ63Y0LmMHQzik4DBe6Xw1bdk1r2-7HMCzaAVUpIKtRPqIMnQia4Qke5zhurZBTk-QS3YNtFUP9Yv7lfX6qRLzpqUIwAuvZShpF3IgmHKdaVgZfXJFWzvaGhl1WDX3OCiA.jpg"&gt;&lt;/p&gt;&lt;p&gt;</w:t>
      </w:r>
      <w:r>
        <w:rPr>
          <w:sz w:val="32"/>
          <w:szCs w:val="32"/>
        </w:rPr>
        <w:t>通过不断地努力和训练，李明终于能够再次拿起武器，对抗那些曾经让他失去一切的人们。他不仅仅是为了个人的复仇，更是在为所有那些像他一样受伤受害的人发声。他用实际行动证明，无论多么艰难困苦，只要有坚定的决心，就没有什么是不可能达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人们渐渐忘记了那场灾难，而提起的是那个曾经几乎丧命却又逆袭成为英雄人物——李明。当人们谈及他的名字时，他们总会带着敬仰和崇拜的声音。而那些年轻的小伙子们则仿佛看到了前方更加广阔天空，他们也渴望能够像那样，在激荡岁月中找到属于自己的位置，用自己的双手去改变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《重生之铁血战将》的故事并不只是停留在纸面上的文字，而是深深植根于每个读者的心里。那份勇气、那份坚持，以及那份对未来的憧憬，是需要我们每个人都不断地追寻和探索的。如果你想了解更多关于这一切，请下载《重生之铁血战将》，让它成为你生命中的指南针，让它点燃你内心最亮丽灯塔。在这条崎岖曲折但充满希望的大道上，每一步都是向前，每一次跌倒都是成长，最终，你一定能够看到属于你的辉煌未来。</w:t>
      </w:r>
      <w:r>
        <w:rPr>
          <w:sz w:val="32"/>
          <w:szCs w:val="32"/>
        </w:rPr>
        <w:t>&lt;/p&gt;&lt;p&gt;&lt;a href = "/doc/1086336-</w:t>
      </w:r>
      <w:r>
        <w:rPr>
          <w:sz w:val="32"/>
          <w:szCs w:val="32"/>
        </w:rPr>
        <w:t>重生之铁血战将战火纷飞的征途</w:t>
      </w:r>
      <w:r>
        <w:rPr>
          <w:sz w:val="32"/>
          <w:szCs w:val="32"/>
        </w:rPr>
        <w:t>.doc" rel="alternate" download="1086336-</w:t>
      </w:r>
      <w:r>
        <w:rPr>
          <w:sz w:val="32"/>
          <w:szCs w:val="32"/>
        </w:rPr>
        <w:t>重生之铁血战将战火纷飞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