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殖腔的隐秘旋律雷安探索身体的诗意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殖腔的隐秘旋律：雷安探索身体的诗意边界</w:t>
      </w:r>
      <w:r>
        <w:rPr>
          <w:sz w:val="32"/>
          <w:szCs w:val="32"/>
        </w:rPr>
        <w:t>&lt;/p&gt;&lt;p&gt;&lt;img src="/static-img/0oS3jVq9kLHpUz6rNaPz89vTdWuxRSTn7ekGm4bcZotn-AFzJO1P0cxViKhC92HB.png"&gt;&lt;/p&gt;&lt;p&gt;</w:t>
      </w:r>
      <w:r>
        <w:rPr>
          <w:sz w:val="32"/>
          <w:szCs w:val="32"/>
        </w:rPr>
        <w:t>在我们每个人的身体里，有一个区域被称作生殖腔，它是性别、生命和创造力的源头。它既是生长和繁衍的空间，也是文化、社会和个人身份认同的一部分。在这个角落，雷安</w:t>
      </w:r>
      <w:r>
        <w:rPr>
          <w:sz w:val="32"/>
          <w:szCs w:val="32"/>
        </w:rPr>
        <w:t>write .as</w:t>
      </w:r>
      <w:r>
        <w:rPr>
          <w:sz w:val="32"/>
          <w:szCs w:val="32"/>
        </w:rPr>
        <w:t>生殖腔，将自身与其体内深处的微小世界紧密相连，她以一系列独特而敏感的声音艺术作品来探索这片神秘而又充满诗意的地域。</w:t>
      </w:r>
      <w:r>
        <w:rPr>
          <w:sz w:val="32"/>
          <w:szCs w:val="32"/>
        </w:rPr>
        <w:t>&lt;/p&gt;&lt;p&gt;</w:t>
      </w:r>
      <w:r>
        <w:rPr>
          <w:sz w:val="32"/>
          <w:szCs w:val="32"/>
        </w:rPr>
        <w:t>首先，雷安通过对话录来捕捉那些隐藏在日常生活中的细微声音。她会将自己置于不同情境中，如医院等待产房检查的人群，或是在私密空间里的自我反思时刻，然后记录下这些声音。这些声音可能是一位母亲哺乳时孩子对她的呼唤，一位女性在月经期间听到自己的心跳声，抑或是一场激烈的情侣争吵中听到的喘息。这些建立起了一个关于身体与情感之间互动关系的故事线。</w:t>
      </w:r>
      <w:r>
        <w:rPr>
          <w:sz w:val="32"/>
          <w:szCs w:val="32"/>
        </w:rPr>
        <w:t>&lt;/p&gt;&lt;p&gt;&lt;img src="/static-img/oosvanzmPQTCl0Q1Qt3j1dvTdWuxRSTn7ekGm4bcZou564a_SMJOQioXkp_5wSmF7NdAVQB6vutem6x5_WlAnXmT839gy3QZmBJqbb1tEQrGmLdl07YjL6ObarhPD4FrtSzR2ZMuP2C32rbUEPHCSPyGZBQz5SXJPuUFnimPthE.jpg"&gt;&lt;/p&gt;&lt;p&gt;</w:t>
      </w:r>
      <w:r>
        <w:rPr>
          <w:sz w:val="32"/>
          <w:szCs w:val="32"/>
        </w:rPr>
        <w:t>接着，她开始运用音乐元素，将这些原始的声音编织成复杂多变的旋律。她会利用电子设备加上回音效应，让原来的简单叹息变成了一曲完整的小提琴协奏曲；她还会将自然环境的声音融入进去，比如雨滴敲击窗户或者海浪涛声，这些都增加了作品的情感丰富度，使得听者能够更直观地理解“生殖腔”这一概念所蕴含的情感复杂性。</w:t>
      </w:r>
      <w:r>
        <w:rPr>
          <w:sz w:val="32"/>
          <w:szCs w:val="32"/>
        </w:rPr>
        <w:t>&lt;/p&gt;&lt;p&gt;</w:t>
      </w:r>
      <w:r>
        <w:rPr>
          <w:sz w:val="32"/>
          <w:szCs w:val="32"/>
        </w:rPr>
        <w:t>除了音乐，还有视频艺术也是雷安</w:t>
      </w:r>
      <w:r>
        <w:rPr>
          <w:sz w:val="32"/>
          <w:szCs w:val="32"/>
        </w:rPr>
        <w:t>write .as</w:t>
      </w:r>
      <w:r>
        <w:rPr>
          <w:sz w:val="32"/>
          <w:szCs w:val="32"/>
        </w:rPr>
        <w:t>生殖腔重要的一环。她会使用高清摄像机记录下女性在怀孕过程中的变化，从初期轻柔摇晃到最后那份坚定稳固，以及分娩后的母子重逢瞬间。这些画面不仅展现了人类生命力最为显著的地方，也让人对于生命之美产生敬畏之心。</w:t>
      </w:r>
      <w:r>
        <w:rPr>
          <w:sz w:val="32"/>
          <w:szCs w:val="32"/>
        </w:rPr>
        <w:t>&lt;/p&gt;&lt;p&gt;&lt;img src="/static-img/E8VgTQPwM7fX-OApRk2pINvTdWuxRSTn7ekGm4bcZou564a_SMJOQioXkp_5wSmF7NdAVQB6vutem6x5_WlAnXmT839gy3QZmBJqbb1tEQrGmLdl07YjL6ObarhPD4FrtSzR2ZMuP2C32rbUEPHCSPyGZBQz5SXJPuUFnimPthE.jpg"&gt;&lt;/p&gt;&lt;p&gt;</w:t>
      </w:r>
      <w:r>
        <w:rPr>
          <w:sz w:val="32"/>
          <w:szCs w:val="32"/>
        </w:rPr>
        <w:t>此外，在视觉艺术方面，雷安也采用了手工技艺制作一系列装饰性的雕塑，每件雕塑都是基于某种特定的女性体验设计出来。一些雕塑形状仿佛来自自然，但实际上却包含着精确的人类解剖学知识。而其他一些则是抽象表现主义风格，以色彩和纹理表达出对内在世界结构的一个想象构建。此外，她还结合数字媒体技术，将传统手工艺与现代科技相结合，为观众提供一种全新的审视“生殖腔”本质的手段。</w:t>
      </w:r>
      <w:r>
        <w:rPr>
          <w:sz w:val="32"/>
          <w:szCs w:val="32"/>
        </w:rPr>
        <w:t>&lt;/p&gt;&lt;p&gt;</w:t>
      </w:r>
      <w:r>
        <w:rPr>
          <w:sz w:val="32"/>
          <w:szCs w:val="32"/>
        </w:rPr>
        <w:t>最后，在文学创作方面，雷安总结并阐述她所有探索过的事物，并将它们转化为文字形式。这包括但不限于短篇小说、散文集以及诗歌，其中每一篇作品都试图捕捉那个隐藏在地球中心且始终活跃着生命力的核心——我们的内心世界。</w:t>
      </w:r>
      <w:r>
        <w:rPr>
          <w:sz w:val="32"/>
          <w:szCs w:val="32"/>
        </w:rPr>
        <w:t>&lt;/p&gt;&lt;p&gt;&lt;img src="/static-img/jAZUOWX5b0YWMdF8ZdN9odvTdWuxRSTn7ekGm4bcZou564a_SMJOQioXkp_5wSmF7NdAVQB6vutem6x5_WlAnXmT839gy3QZmBJqbb1tEQrGmLdl07YjL6ObarhPD4FrtSzR2ZMuP2C32rbUEPHCSPyGZBQz5SXJPuUFnimPthE.jpg"&gt;&lt;/p&gt;&lt;p&gt;</w:t>
      </w:r>
      <w:r>
        <w:rPr>
          <w:sz w:val="32"/>
          <w:szCs w:val="32"/>
        </w:rPr>
        <w:t>总之，无论是通过对话录、音乐、影像还是手工艺品，或是在文学领域，雷安</w:t>
      </w:r>
      <w:r>
        <w:rPr>
          <w:sz w:val="32"/>
          <w:szCs w:val="32"/>
        </w:rPr>
        <w:t>write .as</w:t>
      </w:r>
      <w:r>
        <w:rPr>
          <w:sz w:val="32"/>
          <w:szCs w:val="32"/>
        </w:rPr>
        <w:t>生殖腔都以一种独特而敏锐的心灵状态来描绘出“生殖腔”的无尽魅力。她的工作不是为了揭示，而是为了引发思考，让人们从根本上重新认识到自己身上的这片土地，以及它所承载的情感力量。</w:t>
      </w:r>
      <w:r>
        <w:rPr>
          <w:sz w:val="32"/>
          <w:szCs w:val="32"/>
        </w:rPr>
        <w:t>&lt;/p&gt;&lt;p&gt;&lt;a href = "/doc/1087133-</w:t>
      </w:r>
      <w:r>
        <w:rPr>
          <w:sz w:val="32"/>
          <w:szCs w:val="32"/>
        </w:rPr>
        <w:t>生殖腔的隐秘旋律雷安探索身体的诗意边界</w:t>
      </w:r>
      <w:r>
        <w:rPr>
          <w:sz w:val="32"/>
          <w:szCs w:val="32"/>
        </w:rPr>
        <w:t>.doc" rel="alternate" download="1087133-</w:t>
      </w:r>
      <w:r>
        <w:rPr>
          <w:sz w:val="32"/>
          <w:szCs w:val="32"/>
        </w:rPr>
        <w:t>生殖腔的隐秘旋律雷安探索身体的诗意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