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1CG</w:t>
      </w:r>
      <w:r>
        <w:rPr>
          <w:sz w:val="48"/>
          <w:szCs w:val="48"/>
        </w:rPr>
        <w:t>今日吃瓜热门大瓜社交平台上那场关于</w:t>
      </w:r>
      <w:r>
        <w:rPr>
          <w:sz w:val="48"/>
          <w:szCs w:val="48"/>
        </w:rPr>
        <w:t>AI</w:t>
      </w:r>
      <w:r>
        <w:rPr>
          <w:sz w:val="48"/>
          <w:szCs w:val="48"/>
        </w:rPr>
        <w:t>美食推荐算法的火星人风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社交媒体平台上的一点风吹草动都可能迅速蔓延成一场大热门。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今日吃瓜热门大瓜，这个短语已经成为网络用语中常见的表达，用来形容那些让人无法不关注的新闻事件。今天，我们就要聊一聊最近在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上引起巨大轰动的一个故事。</w:t>
      </w:r>
      <w:r>
        <w:rPr>
          <w:sz w:val="32"/>
          <w:szCs w:val="32"/>
        </w:rPr>
        <w:t>&lt;/p&gt;&lt;p&gt;&lt;img src="/static-img/TJiC9EhmBTsBqj2vhSjfIFUTB1wthSnGCVjhku7mi6hWfXghBIKYtSsuFJZRnDLx.jpg"&gt;&lt;/p&gt;&lt;p&gt;</w:t>
      </w:r>
      <w:r>
        <w:rPr>
          <w:sz w:val="32"/>
          <w:szCs w:val="32"/>
        </w:rPr>
        <w:t>第一段：火星人现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从一个意外的发现开始，一位名为小明的小伙子偶然间在网上的一个讨论区看到了一条消息，说有一种神秘生物正在某个高端餐厅试食菜品。这条消息很快被他转发到了各个社交平台，很快就吸引了众多网友的关注。当人们询问这到底是怎么回事时，小明却只是微笑着说：“那就是火星人。”</w:t>
      </w:r>
      <w:r>
        <w:rPr>
          <w:sz w:val="32"/>
          <w:szCs w:val="32"/>
        </w:rPr>
        <w:t>&lt;/p&gt;&lt;p&gt;&lt;img src="/static-img/1RASd4i6grLvGHDWf-NQOlUTB1wthSnGCVjhku7mi6iSdrRYsEehOdP50udG03Ef82GmD2VBYCvxylzUrVo_HBGWro_r42s5bmjTy68VaQ-BlocHAl4-jhGPOK7lbEqnzz0L6Lmbe3-GjoD4trsSEN_ZjQfPZpP1gGy_DlSrlP0.jpg"&gt;&lt;/p&gt;&lt;p&gt;</w:t>
      </w:r>
      <w:r>
        <w:rPr>
          <w:sz w:val="32"/>
          <w:szCs w:val="32"/>
        </w:rPr>
        <w:t>第二段：</w:t>
      </w:r>
      <w:r>
        <w:rPr>
          <w:sz w:val="32"/>
          <w:szCs w:val="32"/>
        </w:rPr>
        <w:t>AI</w:t>
      </w:r>
      <w:r>
        <w:rPr>
          <w:sz w:val="32"/>
          <w:szCs w:val="32"/>
        </w:rPr>
        <w:t>美食推荐算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许多餐厅开始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美食推荐算法来提升顾客体验。这种算法可以根据顾客过去的消费习惯和口味偏好，为他们提供最适合自己的菜品。但是在一些极端情况下，这种算法也会出现错误，比如误认为某些东西是“火星人的尝试”。</w:t>
      </w:r>
      <w:r>
        <w:rPr>
          <w:sz w:val="32"/>
          <w:szCs w:val="32"/>
        </w:rPr>
        <w:t>&lt;/p&gt;&lt;p&gt;&lt;img src="/static-img/IiqpKUF33pgSb6tt3X3uLFUTB1wthSnGCVjhku7mi6iSdrRYsEehOdP50udG03Ef82GmD2VBYCvxylzUrVo_HBGWro_r42s5bmjTy68VaQ-BlocHAl4-jhGPOK7lbEqnzz0L6Lmbe3-GjoD4trsSEN_ZjQfPZpP1gGy_DlSrlP0.jpg"&gt;&lt;/p&gt;&lt;p&gt;</w:t>
      </w:r>
      <w:r>
        <w:rPr>
          <w:sz w:val="32"/>
          <w:szCs w:val="32"/>
        </w:rPr>
        <w:t>第三段：公众对待科技产品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总是伴随着新的挑战。在公众面前，每一次新技术或者新产品推出，都有可能迎来了无尽的问题和争议。而对于像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这样的社交平台来说，它们更需要注意用户心态，因为这是决定用户是否继续使用其服务的一个重要因素。</w:t>
      </w:r>
      <w:r>
        <w:rPr>
          <w:sz w:val="32"/>
          <w:szCs w:val="32"/>
        </w:rPr>
        <w:t>&lt;/p&gt;&lt;p&gt;&lt;img src="/static-img/g7qPkiuKz39b6cHnpGYDsFUTB1wthSnGCVjhku7mi6iSdrRYsEehOdP50udG03Ef82GmD2VBYCvxylzUrVo_HBGWro_r42s5bmjTy68VaQ-BlocHAl4-jhGPOK7lbEqnzz0L6Lmbe3-GjoD4trsSEN_ZjQfPZpP1gGy_DlSrlP0.jpg"&gt;&lt;/p&gt;&lt;p&gt;</w:t>
      </w:r>
      <w:r>
        <w:rPr>
          <w:sz w:val="32"/>
          <w:szCs w:val="32"/>
        </w:rPr>
        <w:t>第四段：社区自我调节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事情发生后，不少网友纷纷指出这其实是一次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失误，并且质疑为什么大家会那么容易相信这种荒唐的事情。一时间，“吃瓜”、“热门大瓜”等词汇便成了讨论话题，而关于如何防止类似事件再次发生，也成为了社区内外的大问题。</w:t>
      </w:r>
      <w:r>
        <w:rPr>
          <w:sz w:val="32"/>
          <w:szCs w:val="32"/>
        </w:rPr>
        <w:t>&lt;/p&gt;&lt;p&gt;&lt;img src="/static-img/wgsKuMkz-sfUvjh2IbP2blUTB1wthSnGCVjhku7mi6iSdrRYsEehOdP50udG03Ef82GmD2VBYCvxylzUrVo_HBGWro_r42s5bmjTy68VaQ-BlocHAl4-jhGPOK7lbEqnzz0L6Lmbe3-GjoD4trsSEN_ZjQfPZpP1gGy_DlSrlP0.jpeg"&gt;&lt;/p&gt;&lt;p&gt;</w:t>
      </w:r>
      <w:r>
        <w:rPr>
          <w:sz w:val="32"/>
          <w:szCs w:val="32"/>
        </w:rPr>
        <w:t>第五段：社会责任与个人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提醒我们，无论是科技公司还是普通民众，在使用和传播信息时，都应当负起相应的社会责任。在没有充分证据的情况下不要轻易信以为真，以免造成不必要的人际关系破裂或法律后果。此外，对于任何声称能够改变生活方式或提出特别主张的情报，都应该保持一定程度的怀疑性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反思一下，当我们沉浸在网络世界中的时候，我们是否能保持清醒头脑？当看到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今日吃瓜热门大瓜”的时候，我们又该如何理性地看待这些信息呢？只有不断提高自身警觉性，以及培养批判性的思维能力，我们才能更好地利用现代通信工具，同时避免陷入虚假信息之中所带来的困境。</w:t>
      </w:r>
      <w:r>
        <w:rPr>
          <w:sz w:val="32"/>
          <w:szCs w:val="32"/>
        </w:rPr>
        <w:t>&lt;/p&gt;&lt;p&gt;&lt;a href = "/doc/1087664-51CG</w:t>
      </w:r>
      <w:r>
        <w:rPr>
          <w:sz w:val="32"/>
          <w:szCs w:val="32"/>
        </w:rPr>
        <w:t>今日吃瓜热门大瓜社交平台上那场关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美食推荐算法的火星人风波</w:t>
      </w:r>
      <w:r>
        <w:rPr>
          <w:sz w:val="32"/>
          <w:szCs w:val="32"/>
        </w:rPr>
        <w:t>.doc" rel="alternate" download="1087664-51CG</w:t>
      </w:r>
      <w:r>
        <w:rPr>
          <w:sz w:val="32"/>
          <w:szCs w:val="32"/>
        </w:rPr>
        <w:t>今日吃瓜热门大瓜社交平台上那场关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美食推荐算法的火星人风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