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宅家趣味游戏亲密互动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全程不盖被子打扑克的视频大全成为了网红？</w:t>
      </w:r>
      <w:r>
        <w:rPr>
          <w:sz w:val="32"/>
          <w:szCs w:val="32"/>
        </w:rPr>
        <w:t>&lt;/p&gt;&lt;p&gt;&lt;img src="/static-img/ucXDnKsuO69uddBPz7MV85zuqCpyHqlbHZqlMXvWZbwPGvAZ7k1i_9Rla0ax4xFs.jpg"&gt;&lt;/p&gt;&lt;p&gt;</w:t>
      </w:r>
      <w:r>
        <w:rPr>
          <w:sz w:val="32"/>
          <w:szCs w:val="32"/>
        </w:rPr>
        <w:t>在这个快节奏、充满压力的时代，人们渴望寻找一种放松自己、与亲朋好友共度时光的方式。全程不盖被子的打扑克游戏正是这样的一个选择，它以其独特的趣味性和温馨的情感色彩，在网络上迅速走红，成为了一种流行的宅家娱乐活动。</w:t>
      </w:r>
      <w:r>
        <w:rPr>
          <w:sz w:val="32"/>
          <w:szCs w:val="32"/>
        </w:rPr>
        <w:t>&lt;/p&gt;&lt;p&gt;</w:t>
      </w:r>
      <w:r>
        <w:rPr>
          <w:sz w:val="32"/>
          <w:szCs w:val="32"/>
        </w:rPr>
        <w:t>如何看待全程不盖被子打扑克作为一种社交工具？</w:t>
      </w:r>
      <w:r>
        <w:rPr>
          <w:sz w:val="32"/>
          <w:szCs w:val="32"/>
        </w:rPr>
        <w:t>&lt;/p&gt;&lt;p&gt;&lt;img src="/static-img/kBV0sNaB7vbDX-i3vHdO45zuqCpyHqlbHZqlMXvWZbwIwTnHc4rDcdeZhvwROXTGf2nVqota-fqYQFhvT3XW7jeIkquPs1TaOFuGWRX_y1wSHVOzkGmWn-Dnsz1DeTSFVZZ8eBuBiC7oRqGVSq1EYMryCzWuZqKTGufuyyKAl7H6Mg_mBkO91JWD_E_tXzcKyFJCXNBIKwysT7UyoT-VtQ.jpg"&gt;&lt;/p&gt;&lt;p&gt;</w:t>
      </w:r>
      <w:r>
        <w:rPr>
          <w:sz w:val="32"/>
          <w:szCs w:val="32"/>
        </w:rPr>
        <w:t>首先，全程不盖被子的打扑克能够促进家庭成员之间或朋友之间的相互了解和深入交流。这项游戏通常会发生在晚上，一家人围坐在一起，无论是讨论天气还是分享日常琐事，都能增进彼此间的情感纽带。这种亲密无间的氛围，让参与者感到温暖而心灵触动。</w:t>
      </w:r>
      <w:r>
        <w:rPr>
          <w:sz w:val="32"/>
          <w:szCs w:val="32"/>
        </w:rPr>
        <w:t>&lt;/p&gt;&lt;p&gt;</w:t>
      </w:r>
      <w:r>
        <w:rPr>
          <w:sz w:val="32"/>
          <w:szCs w:val="32"/>
        </w:rPr>
        <w:t>其次，这种形式的手工制作可以激发创造力，使得每个人的牌片都有着独一无二的地标性设计，从而让游戏变得更加有趣多变。此外，全过程中不断地尝试新的设计也是一种学习过程，有助于培养孩子们的手工技巧和创新思维。</w:t>
      </w:r>
      <w:r>
        <w:rPr>
          <w:sz w:val="32"/>
          <w:szCs w:val="32"/>
        </w:rPr>
        <w:t>&lt;/p&gt;&lt;p&gt;&lt;img src="/static-img/B9ghe5ye5jSJd242wAUs6JzuqCpyHqlbHZqlMXvWZbwIwTnHc4rDcdeZhvwROXTGf2nVqota-fqYQFhvT3XW7jeIkquPs1TaOFuGWRX_y1wSHVOzkGmWn-Dnsz1DeTSFVZZ8eBuBiC7oRqGVSq1EYMryCzWuZqKTGufuyyKAl7H6Mg_mBkO91JWD_E_tXzcKyFJCXNBIKwysT7UyoT-VtQ.jpg"&gt;&lt;/p&gt;&lt;p&gt;</w:t>
      </w:r>
      <w:r>
        <w:rPr>
          <w:sz w:val="32"/>
          <w:szCs w:val="32"/>
        </w:rPr>
        <w:t>再者，全程不盖被子的打扑克还具有很强的心理缓解作用。在紧张忙碌的一天结束后，通过简单但富有挑战性的游戏，可以帮助人们放松身心，缓解工作压力，为即将到来的新的一天注入活力。</w:t>
      </w:r>
      <w:r>
        <w:rPr>
          <w:sz w:val="32"/>
          <w:szCs w:val="32"/>
        </w:rPr>
        <w:t>&lt;/p&gt;&lt;p&gt;</w:t>
      </w:r>
      <w:r>
        <w:rPr>
          <w:sz w:val="32"/>
          <w:szCs w:val="32"/>
        </w:rPr>
        <w:t>全程不盖被子打扑克对儿童发展有什么积极影响？</w:t>
      </w:r>
      <w:r>
        <w:rPr>
          <w:sz w:val="32"/>
          <w:szCs w:val="32"/>
        </w:rPr>
        <w:t>&lt;/p&gt;&lt;p&gt;&lt;img src="/static-img/q7ign0HXrRIpZOSPkjoBaJzuqCpyHqlbHZqlMXvWZbwIwTnHc4rDcdeZhvwROXTGf2nVqota-fqYQFhvT3XW7jeIkquPs1TaOFuGWRX_y1wSHVOzkGmWn-Dnsz1DeTSFVZZ8eBuBiC7oRqGVSq1EYMryCzWuZqKTGufuyyKAl7H6Mg_mBkO91JWD_E_tXzcKyFJCXNBIKwysT7UyoT-VtQ.jpg"&gt;&lt;/p&gt;&lt;p&gt;</w:t>
      </w:r>
      <w:r>
        <w:rPr>
          <w:sz w:val="32"/>
          <w:szCs w:val="32"/>
        </w:rPr>
        <w:t>对于儿童来说，全程不盖被子的打扑克是一个非常好的教育工具。首先，这项活动能够锻炼孩子们的大脑逻辑思维能力，因为它需要</w:t>
      </w:r>
      <w:r>
        <w:rPr>
          <w:sz w:val="32"/>
          <w:szCs w:val="32"/>
        </w:rPr>
        <w:t>childrens</w:t>
      </w:r>
      <w:r>
        <w:rPr>
          <w:sz w:val="32"/>
          <w:szCs w:val="32"/>
        </w:rPr>
        <w:t>进行策略思考并预测其他玩家的行为。此外，它也有助于提高他们的问题解决能力以及耐心等品质，同时还能增强团队合作精神，因为成功完成项目往往需要所有成员共同努力协作。</w:t>
      </w:r>
      <w:r>
        <w:rPr>
          <w:sz w:val="32"/>
          <w:szCs w:val="32"/>
        </w:rPr>
        <w:t>&lt;/p&gt;&lt;p&gt;</w:t>
      </w:r>
      <w:r>
        <w:rPr>
          <w:sz w:val="32"/>
          <w:szCs w:val="32"/>
        </w:rPr>
        <w:t>此外，该活动还有助于提升孩子们的手眼协调能力及细致观察技能，因为它们需要精确地涂抹颜料，并且注意细节，以便形成清晰可辨认的地图或图案。此外，还能培养他们的创造力，不仅限于画面上的美观，也包括整个玩具本身所蕴含的情感价值和故事意义。</w:t>
      </w:r>
      <w:r>
        <w:rPr>
          <w:sz w:val="32"/>
          <w:szCs w:val="32"/>
        </w:rPr>
        <w:t>&lt;/p&gt;&lt;p&gt;&lt;img src="/static-img/vxP2oj8E8dWuDNHYInDhQ5zuqCpyHqlbHZqlMXvWZbwIwTnHc4rDcdeZhvwROXTGf2nVqota-fqYQFhvT3XW7jeIkquPs1TaOFuGWRX_y1wSHVOzkGmWn-Dnsz1DeTSFVZZ8eBuBiC7oRqGVSq1EYMryCzWuZqKTGufuyyKAl7H6Mg_mBkO91JWD_E_tXzcKyFJCXNBIKwysT7UyoT-VtQ.jpg"&gt;&lt;/p&gt;&lt;p&gt;</w:t>
      </w:r>
      <w:r>
        <w:rPr>
          <w:sz w:val="32"/>
          <w:szCs w:val="32"/>
        </w:rPr>
        <w:t>最后，对于一些可能缺乏户外活动机会的小朋友来说，这样的室内游戏提供了一个安全又充满乐趣的地方来探索世界，从而补偿了因缺乏户外活动导致的心理需求不足问题。同时，由於遊戲內容丰富多样，可根据不同年龄段甚至不同的兴趣爱好调整内容，使之适应各个年龄层次的小朋友参与其中。</w:t>
      </w:r>
      <w:r>
        <w:rPr>
          <w:sz w:val="32"/>
          <w:szCs w:val="32"/>
        </w:rPr>
        <w:t>&lt;/p&gt;&lt;p&gt;</w:t>
      </w:r>
      <w:r>
        <w:rPr>
          <w:sz w:val="32"/>
          <w:szCs w:val="32"/>
        </w:rPr>
        <w:t>全程不盖被子打扑克如何推广至全球范围？</w:t>
      </w:r>
      <w:r>
        <w:rPr>
          <w:sz w:val="32"/>
          <w:szCs w:val="32"/>
        </w:rPr>
        <w:t>&lt;/p&gt;&lt;p&gt;</w:t>
      </w:r>
      <w:r>
        <w:rPr>
          <w:sz w:val="32"/>
          <w:szCs w:val="32"/>
        </w:rPr>
        <w:t>随着互联网技术的发展，以及跨国文化交流增加，全 程没有覆蓋睡衣進行撲 克（</w:t>
      </w:r>
      <w:r>
        <w:rPr>
          <w:sz w:val="32"/>
          <w:szCs w:val="32"/>
        </w:rPr>
        <w:t>Pajama Pictionary</w:t>
      </w:r>
      <w:r>
        <w:rPr>
          <w:sz w:val="32"/>
          <w:szCs w:val="32"/>
        </w:rPr>
        <w:t>）的视频已经开始逐渐走向全球化。在</w:t>
      </w:r>
      <w:r>
        <w:rPr>
          <w:sz w:val="32"/>
          <w:szCs w:val="32"/>
        </w:rPr>
        <w:t>YouTube</w:t>
      </w:r>
      <w:r>
        <w:rPr>
          <w:sz w:val="32"/>
          <w:szCs w:val="32"/>
        </w:rPr>
        <w:t>上，有越来越多的人上传自己的版本，并且因为这些视频中的喜剧元素、情感表达以及手工艺品制作过程得到了众多观众喜爱，因此吸引了更多的人关注并加入这一潮流。</w:t>
      </w:r>
      <w:r>
        <w:rPr>
          <w:sz w:val="32"/>
          <w:szCs w:val="32"/>
        </w:rPr>
        <w:t>&lt;/p&gt;&lt;p&gt;</w:t>
      </w:r>
      <w:r>
        <w:rPr>
          <w:sz w:val="32"/>
          <w:szCs w:val="32"/>
        </w:rPr>
        <w:t>此举也体现出一种国际化趋势，即文化交流和知识分享可以跨越语言障碍，让世界各地的人们通过共享生活方式得到相互理解与欣赏。而这种国际化趋势对于那些希望扩展品牌影响力的公司来说，是一个巨大的商业机遇，他们可以利用这类内容为产品做宣传，或许将其融入到市场营销策略中，以达到更广泛用户群体的情况下提高品牌知名度与销售额。</w:t>
      </w:r>
      <w:r>
        <w:rPr>
          <w:sz w:val="32"/>
          <w:szCs w:val="32"/>
        </w:rPr>
        <w:t>&lt;/p&gt;&lt;p&gt;&lt;a href = "/doc/1088487-</w:t>
      </w:r>
      <w:r>
        <w:rPr>
          <w:sz w:val="32"/>
          <w:szCs w:val="32"/>
        </w:rPr>
        <w:t>全程不盖被子打扑克的视频大全宅家趣味游戏亲密互动温馨时光</w:t>
      </w:r>
      <w:r>
        <w:rPr>
          <w:sz w:val="32"/>
          <w:szCs w:val="32"/>
        </w:rPr>
        <w:t>.doc" rel="alternate" download="1088487-</w:t>
      </w:r>
      <w:r>
        <w:rPr>
          <w:sz w:val="32"/>
          <w:szCs w:val="32"/>
        </w:rPr>
        <w:t>全程不盖被子打扑克的视频大全宅家趣味游戏亲密互动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