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小说下载我是怎么在网上找到的那些神奇的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神奇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？</w:t>
      </w:r>
      <w:r>
        <w:rPr>
          <w:sz w:val="32"/>
          <w:szCs w:val="32"/>
        </w:rPr>
        <w:t>&lt;/p&gt;&lt;p&gt;&lt;img src="/static-img/o5VnHpbz30Aqx7KZDnyw9CvtQ8JBf6YeureW-i8C4XjFPLR3e2S-r_ewmYhQda9-.jpg"&gt;&lt;/p&gt;&lt;p&gt;</w:t>
      </w:r>
      <w:r>
        <w:rPr>
          <w:sz w:val="32"/>
          <w:szCs w:val="32"/>
        </w:rPr>
        <w:t>记得那天，我正坐在电脑前，心中充满了对《化物语》的渴望。这个日本小说深刻地探讨了人类与动物之间复杂的情感纠葛，让我不禁想知道更多关于作者村上春树的作品。不过，那时我的书架上却空空如也，没有一本村上春树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决定尝试一下网络资源，看看能不能找到一些电子版的小说来填补这个空白。我打开浏览器，输入“化物语小说下载”几个关键词，并点击搜索按钮。</w:t>
      </w:r>
      <w:r>
        <w:rPr>
          <w:sz w:val="32"/>
          <w:szCs w:val="32"/>
        </w:rPr>
        <w:t>&lt;/p&gt;&lt;p&gt;&lt;img src="/static-img/iqpvtiaioKfWCzF8mFj1VSvtQ8JBf6YeureW-i8C4XgWRrdHgxD1EcBcG6W1LUIMUC_HnllD-UY9jk2ucg9A0TO8dDFzuWgS6L1xttSoh8fxs0F4p73M3HAnOKzcs0nwvU7kxVhSep8OMSqs51PBrs1XWqXOkgDo4rmR0nO9ss1yCHLRoVzPryr8HG4uAxHQDxHaErJpnM_x_3WREONcFg.jpg"&gt;&lt;/p&gt;&lt;p&gt;</w:t>
      </w:r>
      <w:r>
        <w:rPr>
          <w:sz w:val="32"/>
          <w:szCs w:val="32"/>
        </w:rPr>
        <w:t>搜索结果页立刻呈现出来，其中有各种各样的网站和链接，但我知道选择一个可靠的源头很重要。于是，我小心翼翼地检查了一遍每个结果，避免被骗或下载到病毒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筛选后，我终于找到了一个可以信赖的地方。那是一个专门提供电子书免费下载的平台，上面有很多不同类型的小说，而《化物语》则赫然在列。我点开链接，然后按照提示进行了简单的注册和登录操作。</w:t>
      </w:r>
      <w:r>
        <w:rPr>
          <w:sz w:val="32"/>
          <w:szCs w:val="32"/>
        </w:rPr>
        <w:t>&lt;/p&gt;&lt;p&gt;&lt;img src="/static-img/oqgsCVxyhTvhZHycoKvP3yvtQ8JBf6YeureW-i8C4XgWRrdHgxD1EcBcG6W1LUIMUC_HnllD-UY9jk2ucg9A0TO8dDFzuWgS6L1xttSoh8fxs0F4p73M3HAnOKzcs0nwvU7kxVhSep8OMSqs51PBrs1XWqXOkgDo4rmR0nO9ss1yCHLRoVzPryr8HG4uAxHQDxHaErJpnM_x_3WREONcFg.jpg"&gt;&lt;/p&gt;&lt;p&gt;</w:t>
      </w:r>
      <w:r>
        <w:rPr>
          <w:sz w:val="32"/>
          <w:szCs w:val="32"/>
        </w:rPr>
        <w:t>紧接着，一条信息弹出：“请等待几秒钟，以便系统处理您的请求。”我耐心等待着，不久之后，这个小巧精致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就出现在我的电脑屏幕上了。只需轻轻一点，便可以直接保存到我的电子设备中，用来随时阅读，无需担忧空间限制或者重复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化物语》，我才真正体会到了它所蕴含的情感深度和哲学思考。在那个安静而又孤独的心灵旅途中，每一次翻阅，都让我仿佛回到了故事中的世界，与那些怪异而又温馨的人们共度过无尽夜晚。</w:t>
      </w:r>
      <w:r>
        <w:rPr>
          <w:sz w:val="32"/>
          <w:szCs w:val="32"/>
        </w:rPr>
        <w:t>&lt;/p&gt;&lt;p&gt;&lt;img src="/static-img/-SyzRo9Q1gNTw-R3UUxl9yvtQ8JBf6YeureW-i8C4XgWRrdHgxD1EcBcG6W1LUIMUC_HnllD-UY9jk2ucg9A0TO8dDFzuWgS6L1xttSoh8fxs0F4p73M3HAnOKzcs0nwvU7kxVhSep8OMSqs51PBrs1XWqXOkgDo4rmR0nO9ss1yCHLRoVzPryr8HG4uAxHQDxHaErJpnM_x_3WREONcFg.jpg"&gt;&lt;/p&gt;&lt;p&gt;</w:t>
      </w:r>
      <w:r>
        <w:rPr>
          <w:sz w:val="32"/>
          <w:szCs w:val="32"/>
        </w:rPr>
        <w:t>从此以后，每当想起村上春树，或是在寻觅下一部好书的时候，我都会怀念起那个特别的一天，那是我第一次通过互联网这样直接、快捷地获取到自己想要阅读的小说。而对于如何在网上的海洋中找到宝藏，就像是一次冒险一样充满期待和乐趣。</w:t>
      </w:r>
      <w:r>
        <w:rPr>
          <w:sz w:val="32"/>
          <w:szCs w:val="32"/>
        </w:rPr>
        <w:t>&lt;/p&gt;&lt;p&gt;&lt;a href = "/doc/1088970-</w:t>
      </w:r>
      <w:r>
        <w:rPr>
          <w:sz w:val="32"/>
          <w:szCs w:val="32"/>
        </w:rPr>
        <w:t>化物语小说下载我是怎么在网上找到的那些神奇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.doc" rel="alternate" download="1088970-</w:t>
      </w:r>
      <w:r>
        <w:rPr>
          <w:sz w:val="32"/>
          <w:szCs w:val="32"/>
        </w:rPr>
        <w:t>化物语小说下载我是怎么在网上找到的那些神奇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