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家政保洁员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益求精探索麻豆地区最佳家政保洁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人们生活水平的提高，对家居环境的要求也日益严格。家庭清洁不再是简单的打扫，而是一种生活品质的一部分。对于住在麻豆这样的城市中的人们来说，选择一家可靠、专业的家政保洁公司至关重要。在这里，“麻豆精品家政保洁员”就成为了众多家庭理想的选择。</w:t>
      </w:r>
      <w:r>
        <w:rPr>
          <w:sz w:val="32"/>
          <w:szCs w:val="32"/>
        </w:rPr>
        <w:t>&lt;/p&gt;&lt;p&gt;&lt;img src="/static-img/70PyM7tYExoYTN3M4ELS88zc81Sh0M1_Bxd5WDVjmHGOzmUg9LSVdUENgtbpD4VE.jpg"&gt;&lt;/p&gt;&lt;p&gt;“</w:t>
      </w:r>
      <w:r>
        <w:rPr>
          <w:sz w:val="32"/>
          <w:szCs w:val="32"/>
        </w:rPr>
        <w:t>麻豆精品家政保洁员”以其精益求精的态度和高标准服务赢得了顾客的一致好评。他们不仅注重使用环保清洁产品，还特别强调对细节的把控，无论是厨房油烟机、卫生间或是沙发垫，每一个角落都能保持干净整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名叫李明的小伙子，他刚买了一套新公寓，希望能够享受一个干净舒适的居住环境。他通过网络搜索，在“麻豆精品家政保洁员”的网站上留下了预约信息。不久后，一队专业且热情周到的女士便到达了他的单位。她们穿着整齐，带上了所有必需的大型和小型清洁工具，并且准备好了专为新建房屋设计的地面消毒液和除螨剂。</w:t>
      </w:r>
      <w:r>
        <w:rPr>
          <w:sz w:val="32"/>
          <w:szCs w:val="32"/>
        </w:rPr>
        <w:t>&lt;/p&gt;&lt;p&gt;&lt;img src="/static-img/I4salXArlE9Zt_yQD3fUjMzc81Sh0M1_Bxd5WDVjmHFHUKk4XRzbCd2KLGO7P4cQ5pXRFMVi-ZDH0_GQfo8E66-WC6GPJH3QygCCVKKNbng8GX8zPkPIGt-bSyp0F9r246tLQ56JAjuPGhnKjhBSbmBbxynVGONXA_1hcVR5Pf48jOC6U7UhrAiePZEe0OBQNb47lUEDtPmsZqzOR58AWg.jpg"&gt;&lt;/p&gt;&lt;p&gt;</w:t>
      </w:r>
      <w:r>
        <w:rPr>
          <w:sz w:val="32"/>
          <w:szCs w:val="32"/>
        </w:rPr>
        <w:t>这些女士们不但会用最先进的手段去除每一块表面的污渍，更重要的是，他们懂得如何避免造成过多水分滴落，以防止墙壁变形或地板出现裂纹。此外，她们还提供了针对不同区域特殊需求的地面护理方案，比如厨房地板使用更耐磨的地坪蜡，而卫生间则采用抗菌涂层来确保空间内空气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础清洗工作，“麻豆精品家政保洁员”的团队成员还将注意力放在一些常被忽视的地方，如窗户玻璃上的灰尘微粒、衣柜里的衣服皱褶，以及甚至是抽屉里杂乱无章的情绪。这份细心与责任感，让李明感到非常满意，他开始推荐这家的服务给朋友和同事，并经常定期邀请他们进行深度打扫。</w:t>
      </w:r>
      <w:r>
        <w:rPr>
          <w:sz w:val="32"/>
          <w:szCs w:val="32"/>
        </w:rPr>
        <w:t>&lt;/p&gt;&lt;p&gt;&lt;img src="/static-img/ZMw2355FSax8sQ5Huavgbszc81Sh0M1_Bxd5WDVjmHFHUKk4XRzbCd2KLGO7P4cQ5pXRFMVi-ZDH0_GQfo8E66-WC6GPJH3QygCCVKKNbng8GX8zPkPIGt-bSyp0F9r246tLQ56JAjuPGhnKjhBSbmBbxynVGONXA_1hcVR5Pf48jOC6U7UhrAiePZEe0OBQNb47lUEDtPmsZqzOR58AWg.jpg"&gt;&lt;/p&gt;&lt;p&gt;</w:t>
      </w:r>
      <w:r>
        <w:rPr>
          <w:sz w:val="32"/>
          <w:szCs w:val="32"/>
        </w:rPr>
        <w:t>实际案例显示，“麻豆精品家政保洁员”成功融合了技术创新与人文关怀，为客户创造出了更加贴心、高效且环保的家庭管理解决方案。这一点也让他们在竞争激烈的市场中脱颖而出，是值得信赖并推荐给亲朋好友的一个品牌。</w:t>
      </w:r>
      <w:r>
        <w:rPr>
          <w:sz w:val="32"/>
          <w:szCs w:val="32"/>
        </w:rPr>
        <w:t>&lt;/p&gt;&lt;p&gt;&lt;a href = "/doc/1089252-</w:t>
      </w:r>
      <w:r>
        <w:rPr>
          <w:sz w:val="32"/>
          <w:szCs w:val="32"/>
        </w:rPr>
        <w:t>麻豆精品家政保洁员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益求精探索麻豆地区最佳家政保洁服务</w:t>
      </w:r>
      <w:r>
        <w:rPr>
          <w:sz w:val="32"/>
          <w:szCs w:val="32"/>
        </w:rPr>
        <w:t>.doc" rel="alternate" download="1089252-</w:t>
      </w:r>
      <w:r>
        <w:rPr>
          <w:sz w:val="32"/>
          <w:szCs w:val="32"/>
        </w:rPr>
        <w:t>麻豆精品家政保洁员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益求精探索麻豆地区最佳家政保洁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