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洒喷头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奇妙维修艺术从零到英雄的</w:t>
      </w:r>
      <w:r>
        <w:rPr>
          <w:sz w:val="48"/>
          <w:szCs w:val="48"/>
        </w:rPr>
        <w:t>DIY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：解锁水力之谜</w:t>
      </w:r>
      <w:r>
        <w:rPr>
          <w:sz w:val="32"/>
          <w:szCs w:val="32"/>
        </w:rPr>
        <w:t>&lt;/p&gt;&lt;p&gt;&lt;img src="/static-img/BYqIENaGJkcC6uqsRfMOACXE5js97nhUlYrSZLpTbCAt8Hu-bMJTSm5Bnr0Ph0lx.jpg"&gt;&lt;/p&gt;&lt;p&gt;</w:t>
      </w:r>
      <w:r>
        <w:rPr>
          <w:sz w:val="32"/>
          <w:szCs w:val="32"/>
        </w:rPr>
        <w:t>在日常生活中，花洒喷头是我们不可或缺的家居设备之一。它不仅能够快速有效地清洗我们的身体，还能带给我们洗浴时的舒适与乐趣。但有时候，当这台小伙伴出现故障，我们却感到无从下手。今天，我们就来探讨一下“花洒喷头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秘密，以及如何通过简单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维修让它重新回归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现象及其原因</w:t>
      </w:r>
      <w:r>
        <w:rPr>
          <w:sz w:val="32"/>
          <w:szCs w:val="32"/>
        </w:rPr>
        <w:t>&lt;/p&gt;&lt;p&gt;&lt;img src="/static-img/q0VGwSuvT7Ce-5GBNTNr4yXE5js97nhUlYrSZLpTbCCaR2knupHfJ8_cP17416Ghiuzz8A90LqGJJ9ufAGs0Gi07KehiJhQgvTVbxtAQxJzfH6WA6yQ6vzJWtmkpmIPKFqlWdwfAXdEf_GOhC3DBkDcr_7qxcdO2k5M3gu7wHUKdlRSy7yLfZEoVCr8junYD.jpg"&gt;&lt;/p&gt;&lt;p&gt;</w:t>
      </w:r>
      <w:r>
        <w:rPr>
          <w:sz w:val="32"/>
          <w:szCs w:val="32"/>
        </w:rPr>
        <w:t>首先，让我们来理解一下“花洒喷头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这个词汇背后的含义。在这里，“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并不是指某个特定的品牌或型号，而是指水压不足。这是一个普遍存在的问题，尤其是在老旧或使用过度的花洒喷头上更为常见。当水压不足时，通常会表现为以下几种情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喷射面积减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流变弱</w:t>
      </w:r>
      <w:r>
        <w:rPr>
          <w:sz w:val="32"/>
          <w:szCs w:val="32"/>
        </w:rPr>
        <w:t>&lt;/p&gt;&lt;p&gt;&lt;img src="/static-img/D-0xxYgILJ3PIyUMAy2zLCXE5js97nhUlYrSZLpTbCCaR2knupHfJ8_cP17416Ghiuzz8A90LqGJJ9ufAGs0Gi07KehiJhQgvTVbxtAQxJzfH6WA6yQ6vzJWtmkpmIPKFqlWdwfAXdEf_GOhC3DBkDcr_7qxcdO2k5M3gu7wHUKdlRSy7yLfZEoVCr8junYD.jpg"&gt;&lt;/p&gt;&lt;p&gt;</w:t>
      </w:r>
      <w:r>
        <w:rPr>
          <w:sz w:val="32"/>
          <w:szCs w:val="32"/>
        </w:rPr>
        <w:t>喷射模式紊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问题往往导致我们的洗澡体验变得非常不愉快，使得原本应该是一次轻松愉悦的沐浴过程变得枯燥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问题？</w:t>
      </w:r>
      <w:r>
        <w:rPr>
          <w:sz w:val="32"/>
          <w:szCs w:val="32"/>
        </w:rPr>
        <w:t>&lt;/p&gt;&lt;p&gt;&lt;img src="/static-img/-CexXA5yCwHSjXP-CjglOyXE5js97nhUlYrSZLpTbCCaR2knupHfJ8_cP17416Ghiuzz8A90LqGJJ9ufAGs0Gi07KehiJhQgvTVbxtAQxJzfH6WA6yQ6vzJWtmkpmIPKFqlWdwfAXdEf_GOhC3DBkDcr_7qxcdO2k5M3gu7wHUKdlRSy7yLfZEoVCr8junYD.jpg"&gt;&lt;/p&gt;&lt;p&gt;</w:t>
      </w:r>
      <w:r>
        <w:rPr>
          <w:sz w:val="32"/>
          <w:szCs w:val="32"/>
        </w:rPr>
        <w:t>要解决这种问题，我们需要了解到造成此现象的一般原因和可能的手段。以下是一些常见的手段：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检查和清洁</w:t>
      </w:r>
      <w:r>
        <w:rPr>
          <w:sz w:val="32"/>
          <w:szCs w:val="32"/>
        </w:rPr>
        <w:t>&lt;/p&gt;&lt;p&gt;&lt;img src="/static-img/3Q6pudxqFuGfxQDwGHeWRCXE5js97nhUlYrSZLpTbCCaR2knupHfJ8_cP17416Ghiuzz8A90LqGJJ9ufAGs0Gi07KehiJhQgvTVbxtAQxJzfH6WA6yQ6vzJWtmkpmIPKFqlWdwfAXdEf_GOhC3DBkDcr_7qxcdO2k5M3gu7wHUKdlRSy7yLfZEoVCr8junYD.jpg"&gt;&lt;/p&gt;&lt;p&gt;</w:t>
      </w:r>
      <w:r>
        <w:rPr>
          <w:sz w:val="32"/>
          <w:szCs w:val="32"/>
        </w:rPr>
        <w:t>最基本也是最直接的一步就是检查和清洁你的花洒系统。有时候，因为长时间使用和积累污垢，这些管道中的阻塞会导致水压降低。在进行这一步之前，最好先关闭供暖系统，以免发生意外伤害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替换过滤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发现管道内部存在积累物质，可以考虑更换一部分或者全部过滤器。此举可以有效地提高水流速度，并防止未来再次出现类似的问题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调整阀门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些情况下，阀门位置调整也许能够帮助提升水压。如果你对自己家的 </w:t>
      </w:r>
      <w:r>
        <w:rPr>
          <w:sz w:val="32"/>
          <w:szCs w:val="32"/>
        </w:rPr>
        <w:t xml:space="preserve">plumbing </w:t>
      </w:r>
      <w:r>
        <w:rPr>
          <w:sz w:val="32"/>
          <w:szCs w:val="32"/>
        </w:rPr>
        <w:t>系统有一定了解，你可以尝试调整一些阀门以增加水流量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使用增压器（</w:t>
      </w:r>
      <w:r>
        <w:rPr>
          <w:sz w:val="32"/>
          <w:szCs w:val="32"/>
        </w:rPr>
        <w:t>Boosters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无法通过简单调整解决问题的人来说，有一种叫做增压器（</w:t>
      </w:r>
      <w:r>
        <w:rPr>
          <w:sz w:val="32"/>
          <w:szCs w:val="32"/>
        </w:rPr>
        <w:t>boosters</w:t>
      </w:r>
      <w:r>
        <w:rPr>
          <w:sz w:val="32"/>
          <w:szCs w:val="32"/>
        </w:rPr>
        <w:t>）的装置可以作为辅助工具。你只需将其安装在主排泵后面，它就会对输出的水流进行加强，从而补偿掉因传输过程中损失掉的大部分动能。</w:t>
      </w:r>
      <w:r>
        <w:rPr>
          <w:sz w:val="32"/>
          <w:szCs w:val="32"/>
        </w:rPr>
        <w:t>&lt;/p&gt;&lt;p&gt;DIY</w:t>
      </w:r>
      <w:r>
        <w:rPr>
          <w:sz w:val="32"/>
          <w:szCs w:val="32"/>
        </w:rPr>
        <w:t>维修：一步步引导你重拾幸福泡澡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方法都不能满足你的需求，那么也许你已经到了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维修的地步。这不仅可以节省成本，也能让人感受到成就感。但请记住，对于没有相关经验的人来说，这种工作并不容易，而且涉及到的风险较大，所以务必谨慎操作，并且尽量寻求专业人士帮忙当心安全问题。如果你还是决定亲自动手，请遵循以下几个基本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具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用途钳子</w:t>
      </w:r>
      <w:r>
        <w:rPr>
          <w:sz w:val="32"/>
          <w:szCs w:val="32"/>
        </w:rPr>
        <w:t>/</w:t>
      </w:r>
      <w:r>
        <w:rPr>
          <w:sz w:val="32"/>
          <w:szCs w:val="32"/>
        </w:rPr>
        <w:t>螺丝刀等用于拆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油</w:t>
      </w:r>
      <w:r>
        <w:rPr>
          <w:sz w:val="32"/>
          <w:szCs w:val="32"/>
        </w:rPr>
        <w:t>/</w:t>
      </w:r>
      <w:r>
        <w:rPr>
          <w:sz w:val="32"/>
          <w:szCs w:val="32"/>
        </w:rPr>
        <w:t>润滑剂</w:t>
      </w:r>
      <w:r>
        <w:rPr>
          <w:sz w:val="32"/>
          <w:szCs w:val="32"/>
        </w:rPr>
        <w:t>/</w:t>
      </w:r>
      <w:r>
        <w:rPr>
          <w:sz w:val="32"/>
          <w:szCs w:val="32"/>
        </w:rPr>
        <w:t>保护套等用于减少摩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旧零件备用，如内胆、齿轮、轴承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解结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制造商提供的手册逐步拆开机身内部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注意保存每个部件，以便在最后装配时正确匹配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损坏部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扫描所有组件，看看哪些处于破裂状态或磨损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换损坏部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新零件替代老旧、破损的地方，不要忘了保持接触点干净、无锈蚀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装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按照原来的顺序反向装配，每一步完成后测试是否正常运行，如果一切顺利则继续向前工作直至完成全面的恢复安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试与测试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测试完毕后确保各个部分正常运作，无漏气，无噪音，同时检查是否还存在其他故障信号</w:t>
      </w:r>
      <w:r>
        <w:rPr>
          <w:sz w:val="32"/>
          <w:szCs w:val="32"/>
        </w:rPr>
        <w:t>&lt;/p&gt;&lt;p&gt;7,</w:t>
      </w:r>
      <w:r>
        <w:rPr>
          <w:sz w:val="32"/>
          <w:szCs w:val="32"/>
        </w:rPr>
        <w:t>总结与预防措施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完成所有工作后，将手工改进记录下来，以便今后参考。此外，在日常生活中采取一些预防措施，比如定期清洁并检查管道系统，以及及时更换易磨损的部分，都将有助于延长其服务寿命，避免频繁出现这样的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本文，你应该已经明白了如何去处理一个经典但又令人烦恼的小问题——花洒喷头失效的问题。而且，即使是技术水平一般的人，只要耐心学习一些基础知识，也完全能够独立完成这项任务。不过，在执行任何实际操作之前，请务必确保自己的安全，并根据实际情况选择合适的手法。在未来的生活中，每一次温暖舒适的淋浴都会成为一种享受，而不是烦恼。而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由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出发，用科技智慧创造美好生活的心态所致！</w:t>
      </w:r>
      <w:r>
        <w:rPr>
          <w:sz w:val="32"/>
          <w:szCs w:val="32"/>
        </w:rPr>
        <w:t>&lt;/p&gt;&lt;p&gt;&lt;a href = "/doc/1089442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奇妙维修艺术从零到英雄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1089442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奇妙维修艺术从零到英雄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