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创意无限的免费动画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方式做吧？</w:t>
      </w:r>
      <w:r>
        <w:rPr>
          <w:sz w:val="32"/>
          <w:szCs w:val="32"/>
        </w:rPr>
        <w:t>&lt;/p&gt;&lt;p&gt;&lt;img src="/static-img/2AZcYJLk1cgnIe0ACjAeYXcW0nFrwewZFS7qpCGTHXdWfXghBIKYtSsuFJZRnDLx.jpg"&gt;&lt;/p&gt;&lt;p&gt;</w:t>
      </w:r>
      <w:r>
        <w:rPr>
          <w:sz w:val="32"/>
          <w:szCs w:val="32"/>
        </w:rPr>
        <w:t>在这个数字化的时代，动画制作已经不再是仅限于专业工作室的大众娱乐，而是成为了一种创意表达和文化传播的重要手段。随着技术的发展，免费的动画制作工具也越来越多样化，让更多人有机会尝试动画制作，无论是在业余时间还是作为一份副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免费风车之旅？</w:t>
      </w:r>
      <w:r>
        <w:rPr>
          <w:sz w:val="32"/>
          <w:szCs w:val="32"/>
        </w:rPr>
        <w:t>&lt;/p&gt;&lt;p&gt;&lt;img src="/static-img/RXGeyIxYgWJ4HSQzylOtaHcW0nFrwewZFS7qpCGTHXe4JvQwU34xVJfjX3bmyDQc15pPY1cUxrbwkfUyaOrsdvkGHyu52TqOElZzPgg5vu2gfk6CrbQX2DSsygbz2Ulk0_2vr5P2-C3Y8ILzwUP0mWOCzO0fzwz4OnSBqyeSJVc22RFsuwRemlxKQWkErgVRmfbBEtp_Ja2Gnk_8vTfsFQ.jpg"&gt;&lt;/p&gt;&lt;p&gt;</w:t>
      </w:r>
      <w:r>
        <w:rPr>
          <w:sz w:val="32"/>
          <w:szCs w:val="32"/>
        </w:rPr>
        <w:t>首先，你需要了解当前市场上哪些免费或开源的动画软件最受欢迎。例如，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是一个非常强大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软件，它完全免费，而且功能强大，可以满足从初学者到专业人士的大部分需求。此外，还有如</w:t>
      </w:r>
      <w:r>
        <w:rPr>
          <w:sz w:val="32"/>
          <w:szCs w:val="32"/>
        </w:rPr>
        <w:t>OpenToonz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VPaint Animation</w:t>
      </w:r>
      <w:r>
        <w:rPr>
          <w:sz w:val="32"/>
          <w:szCs w:val="32"/>
        </w:rPr>
        <w:t>等软件，它们虽然起步可能有一定的难度，但都提供了丰富的手册和社区支持，使得新手也能逐渐掌握使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未增删的情况下提高作品质量？</w:t>
      </w:r>
      <w:r>
        <w:rPr>
          <w:sz w:val="32"/>
          <w:szCs w:val="32"/>
        </w:rPr>
        <w:t>&lt;/p&gt;&lt;p&gt;&lt;img src="/static-img/bIEoFCQVUsYfH-pCrQ_9cncW0nFrwewZFS7qpCGTHXe4JvQwU34xVJfjX3bmyDQc15pPY1cUxrbwkfUyaOrsdvkGHyu52TqOElZzPgg5vu2gfk6CrbQX2DSsygbz2Ulk0_2vr5P2-C3Y8ILzwUP0mWOCzO0fzwz4OnSBqyeSJVc22RFsuwRemlxKQWkErgVRmfbBEtp_Ja2Gnk_8vTfsFQ.jpg"&gt;&lt;/p&gt;&lt;p&gt;</w:t>
      </w:r>
      <w:r>
        <w:rPr>
          <w:sz w:val="32"/>
          <w:szCs w:val="32"/>
        </w:rPr>
        <w:t>提高作品质量并不是通过购买昂贵设备或者付费插件就能实现的，而是需要不断地练习和学习。这包括对色彩、光影效果、场景布置等方面进行深入研究，以及如何有效地利用现有的资源来提升视觉效果。在此过程中，不断寻找灵感来源，如观赏其他人的作品分析其构图、角色设计等元素，也是一种很好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遇到的挑战是什么？</w:t>
      </w:r>
      <w:r>
        <w:rPr>
          <w:sz w:val="32"/>
          <w:szCs w:val="32"/>
        </w:rPr>
        <w:t>&lt;/p&gt;&lt;p&gt;&lt;img src="/static-img/36lcSNjPMnZ4M81oes6h_HcW0nFrwewZFS7qpCGTHXe4JvQwU34xVJfjX3bmyDQc15pPY1cUxrbwkfUyaOrsdvkGHyu52TqOElZzPgg5vu2gfk6CrbQX2DSsygbz2Ulk0_2vr5P2-C3Y8ILzwUP0mWOCzO0fzwz4OnSBqyeSJVc22RFsuwRemlxKQWkErgVRmfbBEtp_Ja2Gnk_8vTfsFQ.jpg"&gt;&lt;/p&gt;&lt;p&gt;</w:t>
      </w:r>
      <w:r>
        <w:rPr>
          <w:sz w:val="32"/>
          <w:szCs w:val="32"/>
        </w:rPr>
        <w:t xml:space="preserve">实际操作中，最常见的问题之一就是时间管理。如果你像我一样，一边工作一边尝试动画制作，那么确保有足够的时间去完成每一个细节将会是一个巨大的挑战。此外，由于缺乏经验，有时候会犯一些 </w:t>
      </w:r>
      <w:r>
        <w:rPr>
          <w:sz w:val="32"/>
          <w:szCs w:val="32"/>
        </w:rPr>
        <w:t>rookie</w:t>
      </w:r>
      <w:r>
        <w:rPr>
          <w:sz w:val="32"/>
          <w:szCs w:val="32"/>
        </w:rPr>
        <w:t>错误，比如忘记保存版本或者错误地导出文件，这些小问题可能导致大量工作白白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并继续前进？</w:t>
      </w:r>
      <w:r>
        <w:rPr>
          <w:sz w:val="32"/>
          <w:szCs w:val="32"/>
        </w:rPr>
        <w:t>&lt;/p&gt;&lt;p&gt;&lt;img src="/static-img/x4uGfsFea8SGpfcC8qQtlHcW0nFrwewZFS7qpCGTHXe4JvQwU34xVJfjX3bmyDQc15pPY1cUxrbwkfUyaOrsdvkGHyu52TqOElZzPgg5vu2gfk6CrbQX2DSsygbz2Ulk0_2vr5P2-C3Y8ILzwUP0mWOCzO0fzwz4OnSBqyeSJVc22RFsuwRemlxKQWkErgVRmfbBEtp_Ja2Gnk_8vTfsFQ.jpg"&gt;&lt;/p&gt;&lt;p&gt;</w:t>
      </w:r>
      <w:r>
        <w:rPr>
          <w:sz w:val="32"/>
          <w:szCs w:val="32"/>
        </w:rPr>
        <w:t>面对这些挑战，我们可以采取一些策略来克服它们。首先，对自己的时间进行合理规划，将作息分开，以免疲劳影响质量。其次，在开始之前做好充分准备，包括制定详细计划和预算，以便更好地应对突发情况。此外，与他人交流经验，也许能够获得新的想法或解决方案，从而帮助我们迈出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来说，只要持之以恒，并且愿意花费必要的时间去学习和实践，即使没有额外费用，也可以创造出令人惊叹的小型风车式动画。在这条道路上，每一次失败都是成长的一部分，每一次成功都是心情愉悦的小奖励。而“换个方式做吧未增删动画免费风车”正是这样的一个鼓舞人心的话语，它提醒我们，无论环境如何变化，都应该保持积极乐观的心态，用有限资源创造无限可能。</w:t>
      </w:r>
      <w:r>
        <w:rPr>
          <w:sz w:val="32"/>
          <w:szCs w:val="32"/>
        </w:rPr>
        <w:t>&lt;/p&gt;&lt;p&gt;&lt;a href = "/doc/1089896-</w:t>
      </w:r>
      <w:r>
        <w:rPr>
          <w:sz w:val="32"/>
          <w:szCs w:val="32"/>
        </w:rPr>
        <w:t>换个方式做吧未增删动画免费风车创意无限的免费动画制作</w:t>
      </w:r>
      <w:r>
        <w:rPr>
          <w:sz w:val="32"/>
          <w:szCs w:val="32"/>
        </w:rPr>
        <w:t>.doc" rel="alternate" download="1089896-</w:t>
      </w:r>
      <w:r>
        <w:rPr>
          <w:sz w:val="32"/>
          <w:szCs w:val="32"/>
        </w:rPr>
        <w:t>换个方式做吧未增删动画免费风车创意无限的免费动画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