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门卫守护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门卫：守护的温暖</w:t>
      </w:r>
      <w:r>
        <w:rPr>
          <w:sz w:val="32"/>
          <w:szCs w:val="32"/>
        </w:rPr>
        <w:t>&lt;/p&gt;&lt;p&gt;&lt;img src="/static-img/dI8-rBj9YhRCzjcWzNAf7Kd3Z4s9hxXR9JphvjMaFJ_tT-wAPOzH3a1BaIi_ThhP.jpg"&gt;&lt;/p&gt;&lt;p&gt;</w:t>
      </w:r>
      <w:r>
        <w:rPr>
          <w:sz w:val="32"/>
          <w:szCs w:val="32"/>
        </w:rPr>
        <w:t>在一个风雨交加的下午，黄到让你那里滴水的作文门卫站在了学校的大门前。他不仅是学校的一道防线，更是学生们心中的守护者。今天，他穿着朴素的制服，戴着老式的帽子，脸上没有任何表情，但他的眼神却透露出一份坚定的决心。</w:t>
      </w:r>
      <w:r>
        <w:rPr>
          <w:sz w:val="32"/>
          <w:szCs w:val="32"/>
        </w:rPr>
        <w:t>&lt;/p&gt;&lt;p&gt;</w:t>
      </w:r>
      <w:r>
        <w:rPr>
          <w:sz w:val="32"/>
          <w:szCs w:val="32"/>
        </w:rPr>
        <w:t>黄到让你那里滴水</w:t>
      </w:r>
      <w:r>
        <w:rPr>
          <w:sz w:val="32"/>
          <w:szCs w:val="32"/>
        </w:rPr>
        <w:t>&lt;/p&gt;&lt;p&gt;&lt;img src="/static-img/sqWHD8Ta5yxLd7yxrNF8gqd3Z4s9hxXR9JphvjMaFJ9GiWzPb5TrF7HsmnBVSmOG8BbulLLO-2EkOuAPjWfESiyWgH0O-UbgZ2FdsxqkOCaJkQjw5YQwY-w2T5QI8tvaVGNNnj55ibtuC7xCwyQOQA.png"&gt;&lt;/p&gt;&lt;p&gt;</w:t>
      </w:r>
      <w:r>
        <w:rPr>
          <w:sz w:val="32"/>
          <w:szCs w:val="32"/>
        </w:rPr>
        <w:t>在他面前的，是一片广袤无垠的地面。每当雨后第一缕阳光洒落下来，他总会看到那几滴珍贵如宝石般闪耀的雨珠，一点一点地汇聚成溪流，最终化作泥土中的一部分。但即便如此，这些小小的事物对于他来说，也不过是一场简单的小雨罢了。</w:t>
      </w:r>
      <w:r>
        <w:rPr>
          <w:sz w:val="32"/>
          <w:szCs w:val="32"/>
        </w:rPr>
        <w:t>&lt;/p&gt;&lt;p&gt;</w:t>
      </w:r>
      <w:r>
        <w:rPr>
          <w:sz w:val="32"/>
          <w:szCs w:val="32"/>
        </w:rPr>
        <w:t>门卫所见所闻</w:t>
      </w:r>
      <w:r>
        <w:rPr>
          <w:sz w:val="32"/>
          <w:szCs w:val="32"/>
        </w:rPr>
        <w:t>&lt;/p&gt;&lt;p&gt;&lt;img src="/static-img/KTQbba6U2uzGw3MUapGWaqd3Z4s9hxXR9JphvjMaFJ9GiWzPb5TrF7HsmnBVSmOG8BbulLLO-2EkOuAPjWfESiyWgH0O-UbgZ2FdsxqkOCaJkQjw5YQwY-w2T5QI8tvaVGNNnj55ibtuC7xCwyQOQA.jpg"&gt;&lt;/p&gt;&lt;p&gt;</w:t>
      </w:r>
      <w:r>
        <w:rPr>
          <w:sz w:val="32"/>
          <w:szCs w:val="32"/>
        </w:rPr>
        <w:t>日复一日，他静静站立在这里，每天都会有不同的故事发生。在这个角落里，他目睹了孩子们从幼童变为青少年，从初恋到离别，从成功到失败。而这些经历，都被记录在他的记忆中，就像那些细腻而深刻的情感一样。</w:t>
      </w:r>
      <w:r>
        <w:rPr>
          <w:sz w:val="32"/>
          <w:szCs w:val="32"/>
        </w:rPr>
        <w:t>&lt;/p&gt;&lt;p&gt;</w:t>
      </w:r>
      <w:r>
        <w:rPr>
          <w:sz w:val="32"/>
          <w:szCs w:val="32"/>
        </w:rPr>
        <w:t>黄色的背影</w:t>
      </w:r>
      <w:r>
        <w:rPr>
          <w:sz w:val="32"/>
          <w:szCs w:val="32"/>
        </w:rPr>
        <w:t>&lt;/p&gt;&lt;p&gt;&lt;img src="/static-img/Go_YFH71tQ2koBGNjRQ8R6d3Z4s9hxXR9JphvjMaFJ9GiWzPb5TrF7HsmnBVSmOG8BbulLLO-2EkOuAPjWfESiyWgH0O-UbgZ2FdsxqkOCaJkQjw5YQwY-w2T5QI8tvaVGNNnj55ibtuC7xCwyQOQA.jpg"&gt;&lt;/p&gt;&lt;p&gt;</w:t>
      </w:r>
      <w:r>
        <w:rPr>
          <w:sz w:val="32"/>
          <w:szCs w:val="32"/>
        </w:rPr>
        <w:t>黄色的制服背后，是一个个故事和秘密。每当夜幕降临，他会收拾好自己的工具，将大灯照亮周围，然后开始巡逻。他知道，在这个世界上，有些事情是不需要多言，只需要用行动去证明自己的存在和价值。</w:t>
      </w:r>
      <w:r>
        <w:rPr>
          <w:sz w:val="32"/>
          <w:szCs w:val="32"/>
        </w:rPr>
        <w:t>&lt;/p&gt;&lt;p&gt;</w:t>
      </w:r>
      <w:r>
        <w:rPr>
          <w:sz w:val="32"/>
          <w:szCs w:val="32"/>
        </w:rPr>
        <w:t>默默无闻</w:t>
      </w:r>
      <w:r>
        <w:rPr>
          <w:sz w:val="32"/>
          <w:szCs w:val="32"/>
        </w:rPr>
        <w:t>&lt;/p&gt;&lt;p&gt;&lt;img src="/static-img/mP_Q7h5TL9KurJ37fSffW6d3Z4s9hxXR9JphvjMaFJ9GiWzPb5TrF7HsmnBVSmOG8BbulLLO-2EkOuAPjWfESiyWgH0O-UbgZ2FdsxqkOCaJkQjw5YQwY-w2T5QI8tvaVGNNnj55ibtuC7xCwyQOQA.jpg"&gt;&lt;/p&gt;&lt;p&gt;</w:t>
      </w:r>
      <w:r>
        <w:rPr>
          <w:sz w:val="32"/>
          <w:szCs w:val="32"/>
        </w:rPr>
        <w:t>虽然他的工作并不显赫，但对他来说，它充满了意义。每次有人问起他的名字或者询问是否有什么特别的事情可以做以帮助他时，他总是微微一笑，说：“只要你们平安，我就已经很满足了。”但人们往往忽略掉这样一个简单而又重要的人——他们的心灵上的“绿洲”。</w:t>
      </w:r>
      <w:r>
        <w:rPr>
          <w:sz w:val="32"/>
          <w:szCs w:val="32"/>
        </w:rPr>
        <w:t>&lt;/p&gt;&lt;p&gt;</w:t>
      </w:r>
      <w:r>
        <w:rPr>
          <w:sz w:val="32"/>
          <w:szCs w:val="32"/>
        </w:rPr>
        <w:t>温暖与力量</w:t>
      </w:r>
      <w:r>
        <w:rPr>
          <w:sz w:val="32"/>
          <w:szCs w:val="32"/>
        </w:rPr>
        <w:t>&lt;/p&gt;&lt;p&gt;</w:t>
      </w:r>
      <w:r>
        <w:rPr>
          <w:sz w:val="32"/>
          <w:szCs w:val="32"/>
        </w:rPr>
        <w:t>尽管生活给予了许多挑战，但是黄到依然保持着乐观的心态。他知道，即使是在最艰难的时候，也有一种力量能够支撑我们前行，那就是希望和爱。在这样的环境下，即使是最普通的人也能展现出非凡的一面，而这正是黄到的魅力所在——一种淡雅而坚韧不拔的存在感。</w:t>
      </w:r>
      <w:r>
        <w:rPr>
          <w:sz w:val="32"/>
          <w:szCs w:val="32"/>
        </w:rPr>
        <w:t>&lt;/p&gt;&lt;p&gt;</w:t>
      </w:r>
      <w:r>
        <w:rPr>
          <w:sz w:val="32"/>
          <w:szCs w:val="32"/>
        </w:rPr>
        <w:t>未来的梦想</w:t>
      </w:r>
      <w:r>
        <w:rPr>
          <w:sz w:val="32"/>
          <w:szCs w:val="32"/>
        </w:rPr>
        <w:t>&lt;/p&gt;&lt;p&gt;</w:t>
      </w:r>
      <w:r>
        <w:rPr>
          <w:sz w:val="32"/>
          <w:szCs w:val="32"/>
        </w:rPr>
        <w:t>然而，这位门卫并不是永远停留于此。一旦时间允许，他会踏出校园的大门，去探索更广阔的世界。在未来的某个地方，或许他会找到属于自己的位置，用自己独特的声音，为更多人讲述关于勇气、希望和坚持不懈的声音。而现在，让我们以黄到的形象，为那些默默付出的英雄致敬，他们正如这位名叫“让你那里”的小男孩一般，以实际行动书写着生命之歌。</w:t>
      </w:r>
      <w:r>
        <w:rPr>
          <w:sz w:val="32"/>
          <w:szCs w:val="32"/>
        </w:rPr>
        <w:t>&lt;/p&gt;&lt;p&gt;&lt;a href = "/doc/1089915-</w:t>
      </w:r>
      <w:r>
        <w:rPr>
          <w:sz w:val="32"/>
          <w:szCs w:val="32"/>
        </w:rPr>
        <w:t>滴水门卫守护的温暖</w:t>
      </w:r>
      <w:r>
        <w:rPr>
          <w:sz w:val="32"/>
          <w:szCs w:val="32"/>
        </w:rPr>
        <w:t>.doc" rel="alternate" download="1089915-</w:t>
      </w:r>
      <w:r>
        <w:rPr>
          <w:sz w:val="32"/>
          <w:szCs w:val="32"/>
        </w:rPr>
        <w:t>滴水门卫守护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