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呼唤中的温馨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夫妻间的交流往往是简单而自然的。有时，一个小小的称呼，就能引起深层的情感共鸣。这篇文章将探讨“宝贝儿媳妇儿叫的真好听怎么回复”，揭示这一称呼背后蕴含的情感和它在婚姻关系中的重要性。</w:t>
      </w:r>
      <w:r>
        <w:rPr>
          <w:sz w:val="32"/>
          <w:szCs w:val="32"/>
        </w:rPr>
        <w:t>&lt;/p&gt;&lt;p&gt;&lt;img src="/static-img/p2snVaB3S9aorkl0wPu1hHiP_iD7AA9NWy8Nf5uAs8_vqZdI-WHmKawF2aBF-ev1.png"&gt;&lt;/p&gt;&lt;p&gt;</w:t>
      </w:r>
      <w:r>
        <w:rPr>
          <w:sz w:val="32"/>
          <w:szCs w:val="32"/>
        </w:rPr>
        <w:t>情感表达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伴侣用“宝贝儿媳妇儿”这样的称呼来对我们，我们感到被爱、被珍惜。这种亲昵方式不仅是一种表达关心和喜悦的手段，也是彼此之间建立信任和安全感的基石。在回应时，可以通过拥抱或轻声说出“你真的很特别，我也很喜欢你这样叫我”等话语，让对方知道这种称呼给你的影响。</w:t>
      </w:r>
      <w:r>
        <w:rPr>
          <w:sz w:val="32"/>
          <w:szCs w:val="32"/>
        </w:rPr>
        <w:t>&lt;/p&gt;&lt;p&gt;&lt;img src="/static-img/KXm_mR1yH5XmsxShV4Vh-HiP_iD7AA9NWy8Nf5uAs89EVz5_lOyOPcBIs-961EY82_Q4Kd0xrmJeOTN4SSk0I5ls8RA1ql4m_YC9Sa0ucBASOmzzUHzluTvHDViR5yd_SgufJ_w7SQK5AVmC1XPvo3_k5oDBx1GEGP_SijMD_zo.jpg"&gt;&lt;/p&gt;&lt;p&gt;</w:t>
      </w:r>
      <w:r>
        <w:rPr>
          <w:sz w:val="32"/>
          <w:szCs w:val="32"/>
        </w:rPr>
        <w:t>情绪上的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情绪反应都不尽相同，但无论如何，都应该给予积极且真诚的反馈。例如，如果你觉得这个称呼让你感到温暖，可以告诉他：“听到你这么叫我感觉好幸福，每次都让我想要更加靠近你。”这样的回答能够增进双方之间的情感联系，并激励对方继续使用这类亲切的话语。</w:t>
      </w:r>
      <w:r>
        <w:rPr>
          <w:sz w:val="32"/>
          <w:szCs w:val="32"/>
        </w:rPr>
        <w:t>&lt;/p&gt;&lt;p&gt;&lt;img src="/static-img/xYkKL2eSSOT9vc6cNSGdyHiP_iD7AA9NWy8Nf5uAs89EVz5_lOyOPcBIs-961EY82_Q4Kd0xrmJeOTN4SSk0I5ls8RA1ql4m_YC9Sa0ucBASOmzzUHzluTvHDViR5yd_SgufJ_w7SQK5AVmC1XPvo3_k5oDBx1GEGP_SijMD_zo.png"&gt;&lt;/p&gt;&lt;p&gt;</w:t>
      </w:r>
      <w:r>
        <w:rPr>
          <w:sz w:val="32"/>
          <w:szCs w:val="32"/>
        </w:rPr>
        <w:t>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把这种交流视为一种语言游戏，它不仅能够增进感情，还能创造更多共同记忆。在回应的时候，你可以加入一些幽默或者浪漫元素，比如说：“嘿，我的宝贝儿媳妇，你知道吗？每次听到这些字眼，我都会变成一只恋爱中的天鹅。”这样的互动能够使关系更为紧密，同时也能带来乐趣。</w:t>
      </w:r>
      <w:r>
        <w:rPr>
          <w:sz w:val="32"/>
          <w:szCs w:val="32"/>
        </w:rPr>
        <w:t>&lt;/p&gt;&lt;p&gt;&lt;img src="/static-img/G83f8QGghd4ZNBvpUhH6p3iP_iD7AA9NWy8Nf5uAs89EVz5_lOyOPcBIs-961EY82_Q4Kd0xrmJeOTN4SSk0I5ls8RA1ql4m_YC9Sa0ucBASOmzzUHzluTvHDViR5yd_SgufJ_w7SQK5AVmC1XPvo3_k5oDBx1GEGP_SijMD_zo.jpg"&gt;&lt;/p&gt;&lt;p&gt;</w:t>
      </w:r>
      <w:r>
        <w:rPr>
          <w:sz w:val="32"/>
          <w:szCs w:val="32"/>
        </w:rPr>
        <w:t>个人化与差异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伴侣可能会有不同的偏好，有的人喜欢直接简单，而有的则喜欢以诗意言辞。你需要根据自己的伴侣特点进行调整。如果他倾向于直接，那么可以简单地说：“我真的很喜欢当你的‘宝贝’。”如果他的口味更丰富，那么可以尝试一下更加戏谑或者浪漫的一面，如“我想象着我们的故事里，这个名字就像是一个魔法词，让我们的世界变得更加美妙。”</w:t>
      </w:r>
      <w:r>
        <w:rPr>
          <w:sz w:val="32"/>
          <w:szCs w:val="32"/>
        </w:rPr>
        <w:t>&lt;/p&gt;&lt;p&gt;&lt;img src="/static-img/hl9a_jVwpwoehgQoDGAta3iP_iD7AA9NWy8Nf5uAs89EVz5_lOyOPcBIs-961EY82_Q4Kd0xrmJeOTN4SSk0I5ls8RA1ql4m_YC9Sa0ucBASOmzzUHzluTvHDViR5yd_SgufJ_w7SQK5AVmC1XPvo3_k5oDBx1GEGP_SijMD_zo.jpg"&gt;&lt;/p&gt;&lt;p&gt;</w:t>
      </w:r>
      <w:r>
        <w:rPr>
          <w:sz w:val="32"/>
          <w:szCs w:val="32"/>
        </w:rPr>
        <w:t>实践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方法付诸实践并不断创新，不断地寻找新的方式去回应，最终形成独一无二的声音。此外，在日常生活中适时地提及，这样才能让这份关怀成为你们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传统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夫妻交流风格也有所不同。在某些文化中，“宝贝”这个词汇可能并不那么常见，而是在其他方面展现了他们独特的情感沟通方式。因此，当处理这种情况时，更要注意理解对方文化背景，以及尊重并融入其中，以便更有效地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了解如何正确响应“宝贝儿媳妇儿”的调用，对于维护良好的夫妻关系至关重要。这不仅是因为它展示了你的接受度和欣赏，也因为它提供了一种连接两人内心世界的小窗口，使得你们的心灵空间相互穿梭，从而促进彼此间的情愫流淌。但记住，无论什么时候，无论何种形式，只要从心底发出的声音，都将是最真挚、最贴近另一半内心的声音。</w:t>
      </w:r>
      <w:r>
        <w:rPr>
          <w:sz w:val="32"/>
          <w:szCs w:val="32"/>
        </w:rPr>
        <w:t>&lt;/p&gt;&lt;p&gt;&lt;a href = "/doc/1090312-</w:t>
      </w:r>
      <w:r>
        <w:rPr>
          <w:sz w:val="32"/>
          <w:szCs w:val="32"/>
        </w:rPr>
        <w:t>亲昵呼唤中的温馨回响</w:t>
      </w:r>
      <w:r>
        <w:rPr>
          <w:sz w:val="32"/>
          <w:szCs w:val="32"/>
        </w:rPr>
        <w:t>.doc" rel="alternate" download="1090312-</w:t>
      </w:r>
      <w:r>
        <w:rPr>
          <w:sz w:val="32"/>
          <w:szCs w:val="32"/>
        </w:rPr>
        <w:t>亲昵呼唤中的温馨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