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古装剧情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抢走了她的新娘？</w:t>
      </w:r>
      <w:r>
        <w:rPr>
          <w:sz w:val="32"/>
          <w:szCs w:val="32"/>
        </w:rPr>
        <w:t>&lt;/p&gt;&lt;p&gt;&lt;img src="/static-img/EE7RGreSEb7Y-kM7jYYgZ2QSRqflAZhDfH665qeJAhqrbvp4gHy0Y_zD0EFmfBmh.jpg"&gt;&lt;/p&gt;&lt;p&gt;</w:t>
      </w:r>
      <w:r>
        <w:rPr>
          <w:sz w:val="32"/>
          <w:szCs w:val="32"/>
        </w:rPr>
        <w:t>在一个繁华的都市里，生活着一群年轻有为的人，他们的故事交织成了一部动人的儿女传奇。今天，我们要讲述的是关于一个名叫小芳的小姑娘，她在即将迎来人生第一次婚礼之际，却遭遇了意想不到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失去了她的新娘？</w:t>
      </w:r>
      <w:r>
        <w:rPr>
          <w:sz w:val="32"/>
          <w:szCs w:val="32"/>
        </w:rPr>
        <w:t>&lt;/p&gt;&lt;p&gt;&lt;img src="/static-img/0EbX7XubU6_8bmEAEkPSjWQSRqflAZhDfH665qeJAhpZWF9w4R3ZqBy5Gdoxiq0l1_tuB05qBZgi5DKbIQm37GttQ5cYi7KrCJy_RqM57pg7N5RnHefsTkpahUpwyFpPuuKS4bvboDUTZWXoQOAmPzfh1QGsDVk0Jhn1xTRLcBgBL2MseGISH1ypH-m0G2yc4ps159EKZBpvMqnqC8GuzIGX1yRVs72hoZdVg19zgog.jpg"&gt;&lt;/p&gt;&lt;p&gt;</w:t>
      </w:r>
      <w:r>
        <w:rPr>
          <w:sz w:val="32"/>
          <w:szCs w:val="32"/>
        </w:rPr>
        <w:t>小芳是一位勤劳且善良的女子，她和她的未婚夫李明相爱多年，两人计划在春节期间举行盛大的婚礼。然而，在大喜当日，小芳却发现自己的未婚夫竟然不见踪影。当她追到市中心广场时，只见一幕令人震惊的情景：李明正站在台上，与另一个女子手牵手，一副幸福甜蜜的模样。这一切都发生得如此突然，让小芳如同置身梦境中一样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这样做？</w:t>
      </w:r>
      <w:r>
        <w:rPr>
          <w:sz w:val="32"/>
          <w:szCs w:val="32"/>
        </w:rPr>
        <w:t>&lt;/p&gt;&lt;p&gt;&lt;img src="/static-img/CIkjs6Lq4xaQ7Od_sP_nIGQSRqflAZhDfH665qeJAhpZWF9w4R3ZqBy5Gdoxiq0l1_tuB05qBZgi5DKbIQm37GttQ5cYi7KrCJy_RqM57pg7N5RnHefsTkpahUpwyFpPuuKS4bvboDUTZWXoQOAmPzfh1QGsDVk0Jhn1xTRLcBgBL2MseGISH1ypH-m0G2yc4ps159EKZBpvMqnqC8GuzIGX1yRVs72hoZdVg19zgog.jpg"&gt;&lt;/p&gt;&lt;p&gt;</w:t>
      </w:r>
      <w:r>
        <w:rPr>
          <w:sz w:val="32"/>
          <w:szCs w:val="32"/>
        </w:rPr>
        <w:t>原来，这个背叛的小三，就是小芳大学时代的一个好朋友——美丽而聪明的佳佳。在一次偶然的情况下，佳佳与李明结识，并渐渐产生了情愫。她利用这段友谊，用尽各种方法诱惑并赢得了李明的心。而当她得知小芳即将嫁给他时，便开始策划这次戏剧性的行动，以便夺走属于自己的“丈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找到了真相？</w:t>
      </w:r>
      <w:r>
        <w:rPr>
          <w:sz w:val="32"/>
          <w:szCs w:val="32"/>
        </w:rPr>
        <w:t>&lt;/p&gt;&lt;p&gt;&lt;img src="/static-img/VhQcj41fmFAQ3deGwoJwD2QSRqflAZhDfH665qeJAhpZWF9w4R3ZqBy5Gdoxiq0l1_tuB05qBZgi5DKbIQm37GttQ5cYi7KrCJy_RqM57pg7N5RnHefsTkpahUpwyFpPuuKS4bvboDUTZWXoQOAmPzfh1QGsDVk0Jhn1xTRLcBgBL2MseGISH1ypH-m0G2yc4ps159EKZBpvMqnqC8GuzIGX1yRVs72hoZdVg19zgog.jpg"&gt;&lt;/p&gt;&lt;p&gt;</w:t>
      </w:r>
      <w:r>
        <w:rPr>
          <w:sz w:val="32"/>
          <w:szCs w:val="32"/>
        </w:rPr>
        <w:t>面对这个突如其来的变故，小芳感到既迷茫又绝望。但她并没有放弃，而是选择站起来，勇敢地去揭开这一切背后的秘密。她首先调查起自己和李明之间的事业往事，然后逐步揭露出所有与此案相关的人物关系，最终找到了一条线索，那就是那位神秘女子——佳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解决矛盾？</w:t>
      </w:r>
      <w:r>
        <w:rPr>
          <w:sz w:val="32"/>
          <w:szCs w:val="32"/>
        </w:rPr>
        <w:t>&lt;/p&gt;&lt;p&gt;&lt;img src="/static-img/oDt0fVZqt2HHXWm2e6uJBmQSRqflAZhDfH665qeJAhpZWF9w4R3ZqBy5Gdoxiq0l1_tuB05qBZgi5DKbIQm37GttQ5cYi7KrCJy_RqM57pg7N5RnHefsTkpahUpwyFpPuuKS4bvboDUTZWXoQOAmPzfh1QGsDVk0Jhn1xTRLcBgBL2MseGISH1ypH-m0G2yc4ps159EKZBpvMqnqC8GuzIGX1yRVs72hoZdVg19zgog.jpg"&gt;&lt;/p&gt;&lt;p&gt;</w:t>
      </w:r>
      <w:r>
        <w:rPr>
          <w:sz w:val="32"/>
          <w:szCs w:val="32"/>
        </w:rPr>
        <w:t>经过一番艰苦探寻，小芳终于找到了真正的情敌。为了维护自己的尊严，同时也为了让那个误入歧途的人重新获得正直之心，小芳决定公开真相，并向社会公众解释事情经过。随着消息传开，社会舆论纷纷支持正义，对于那些欺骗、背叛之行为进行谴责。在这种压力下，原配伴侣们开始反省自己过去所作出的错误决策，从而改变了之前的一些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刻的心灵对话后，大部分人都意识到了错误，并以实际行动来弥补过错。而对于那些仍旧坚持己见的人来说，他们被社会所孤立，不再有人愿意相信或接纳他们。此事件虽经历风波，但最终还是以一种积极健康的方式结束，它成为了一次宝贵的心灵洗礼，为大家带来了新的启示：爱情应当基于诚信与尊重，而非欺骗与背叛。在这样的背景下，“儿女传奇之抢来的新娘”不仅仅是一则新闻，更是一次教育人们重要生活态度的大课堂。</w:t>
      </w:r>
      <w:r>
        <w:rPr>
          <w:sz w:val="32"/>
          <w:szCs w:val="32"/>
        </w:rPr>
        <w:t>&lt;/p&gt;&lt;p&gt;&lt;a href = "/doc/1090455-</w:t>
      </w:r>
      <w:r>
        <w:rPr>
          <w:sz w:val="32"/>
          <w:szCs w:val="32"/>
        </w:rPr>
        <w:t>儿女传奇之抢来的新娘古装剧情爱情喜剧</w:t>
      </w:r>
      <w:r>
        <w:rPr>
          <w:sz w:val="32"/>
          <w:szCs w:val="32"/>
        </w:rPr>
        <w:t>.doc" rel="alternate" download="1090455-</w:t>
      </w:r>
      <w:r>
        <w:rPr>
          <w:sz w:val="32"/>
          <w:szCs w:val="32"/>
        </w:rPr>
        <w:t>儿女传奇之抢来的新娘古装剧情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