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我的酒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无垠醉虎的世界里，我是醉虎的一员。每当夜幕低垂，星辰点缀天际，我便会踏上一场属于自己的酒香之旅。</w:t>
      </w:r>
      <w:r>
        <w:rPr>
          <w:sz w:val="32"/>
          <w:szCs w:val="32"/>
        </w:rPr>
        <w:t>&lt;/p&gt;&lt;p&gt;&lt;img src="/static-img/BK-XvlnDxEQWCrBlFo73Zo_0Ysn0yrk2nDTn7MpCnfihaTy7vgXzP4NyOixqoaW4.jpg"&gt;&lt;/p&gt;&lt;p&gt;</w:t>
      </w:r>
      <w:r>
        <w:rPr>
          <w:sz w:val="32"/>
          <w:szCs w:val="32"/>
        </w:rPr>
        <w:t>我记得第一次尝试那款名叫“无垠”的烈酒时，那种味道就像是在口中燃起了一团火焰，灼烧着我的舌尖，让人不由自主地要倒下，但又忍不住想要再喝一次。从那时候起，无论何处旅行，无论何时相聚，我总是带着这份醉虎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独自一人坐在酒馆角落，一杯接一杯地品尝那些远方传来的异国佳酿时，就会觉得自己仿佛是一只行走在世界边缘的醉虎。我想象着，那些酿造者们通过心血和汗水，将自己对生活的热爱与希望融入到每一个小瓶子里去，而我，就是他们赋予了生命力的最后一道工序——享受。</w:t>
      </w:r>
      <w:r>
        <w:rPr>
          <w:sz w:val="32"/>
          <w:szCs w:val="32"/>
        </w:rPr>
        <w:t>&lt;/p&gt;&lt;p&gt;&lt;img src="/static-img/jISLmrQtwIU7OfyIRYVeyo_0Ysn0yrk2nDTn7MpCnfhN9M0dlAdXAXzwOi446rb5VRL_yr00YXtfUknvAU9pZfBmDoNp8YWU6DwFyuw5Vadfz4F4L1fDLubC32DaWvojWKO5tMKngWmX7HB-LcV-7p_bzaQnOge90EiSefJ2KlCEPPgEhxiPxLBQqU95gDCy.jpg"&gt;&lt;/p&gt;&lt;p&gt;</w:t>
      </w:r>
      <w:r>
        <w:rPr>
          <w:sz w:val="32"/>
          <w:szCs w:val="32"/>
        </w:rPr>
        <w:t>但这种享受并非简单意义上的饮酒，它是一种文化、历史与情感的交织。在这个过程中，无论是欢笑还是泪水，都能听见无垠中的故事在讲述，每一次呼吸都是对美好事物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也有人问我为什么喜欢喝酒？我的回答总是一个微笑：“因为它让我成为了一只醉虎。”在这个角色中，我可以放松心情，不必担忧世间纷扰；而且，在这种状态下，即使面对最艰难的人生选择，也能够保持冷静思考，从而找到前进的方向。</w:t>
      </w:r>
      <w:r>
        <w:rPr>
          <w:sz w:val="32"/>
          <w:szCs w:val="32"/>
        </w:rPr>
        <w:t>&lt;/p&gt;&lt;p&gt;&lt;img src="/static-img/MDsrifBQR0uxvfIEP9KXM4_0Ysn0yrk2nDTn7MpCnfhN9M0dlAdXAXzwOi446rb5VRL_yr00YXtfUknvAU9pZfBmDoNp8YWU6DwFyuw5Vadfz4F4L1fDLubC32DaWvojWKO5tMKngWmX7HB-LcV-7p_bzaQnOge90EiSefJ2KlCEPPgEhxiPxLBQqU95gDCy.jpg"&gt;&lt;/p&gt;&lt;p&gt;</w:t>
      </w:r>
      <w:r>
        <w:rPr>
          <w:sz w:val="32"/>
          <w:szCs w:val="32"/>
        </w:rPr>
        <w:t>正如那些古老传说中的神话生物一样，作为一种存在，我们这些“醉虎”被赋予了超越凡人的能力——拥有深邃的情感和敏锐的心智。当我们以浓郁的葡萄香为伴，以悠长的声音为背景，与朋友们共度时光，我们所体验到的，便是一种超越时间和空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不是没有代价。在这条路上，有过失意、过悲伤，还有过迷茫。但正如同经历风雨后才能看到彩虹一般，只有经历过沉痛与孤独，我们才能更深刻地理解什么是真正的温暖与归属。而这一切，都源于那个最初引领我走向无垠醇厚世界的小小一瓶烈酒，它唤醒了内心深处那个渴望自由奔放、追求完美境界的小小梦想者——是我现在的一个影子，是我的灵魂兄弟，是永远不会消逝的一段回忆。</w:t>
      </w:r>
      <w:r>
        <w:rPr>
          <w:sz w:val="32"/>
          <w:szCs w:val="32"/>
        </w:rPr>
        <w:t>&lt;/p&gt;&lt;p&gt;&lt;img src="/static-img/ltuCPloj0ogSJ6pXq3kYAo_0Ysn0yrk2nDTn7MpCnfhN9M0dlAdXAXzwOi446rb5VRL_yr00YXtfUknvAU9pZfBmDoNp8YWU6DwFyuw5Vadfz4F4L1fDLubC32DaWvojWKO5tMKngWmX7HB-LcV-7p_bzaQnOge90EiSefJ2KlCEPPgEhxiPxLBQqU95gDCy.jpg"&gt;&lt;/p&gt;&lt;p&gt;&lt;a href = "/doc/1090585-</w:t>
      </w:r>
      <w:r>
        <w:rPr>
          <w:sz w:val="32"/>
          <w:szCs w:val="32"/>
        </w:rPr>
        <w:t>无垠醉虎我的酒香之旅</w:t>
      </w:r>
      <w:r>
        <w:rPr>
          <w:sz w:val="32"/>
          <w:szCs w:val="32"/>
        </w:rPr>
        <w:t>.doc" rel="alternate" download="1090585-</w:t>
      </w:r>
      <w:r>
        <w:rPr>
          <w:sz w:val="32"/>
          <w:szCs w:val="32"/>
        </w:rPr>
        <w:t>无垠醉虎我的酒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