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宁静栖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自然怀抱中，有一片茂密的森林，林间穿行的小径随着树木的节奏轻轻摇曳。这里是大森林里的小木屋所在之地，这座小木屋就像是一颗隐藏在绿意盎然中的珍珠，它不仅承载着主人对美好生活的向往，也成为了这片土地上最温馨的地方之一。</w:t>
      </w:r>
      <w:r>
        <w:rPr>
          <w:sz w:val="32"/>
          <w:szCs w:val="32"/>
        </w:rPr>
        <w:t>&lt;/p&gt;&lt;p&gt;&lt;img src="/static-img/CigLN1DRHkDtHpTGY71nYwzPm-5-SIbBse9myDucGBJZd5TD_hT2sQMBxKej_Haj.jpg"&gt;&lt;/p&gt;&lt;p&gt;</w:t>
      </w:r>
      <w:r>
        <w:rPr>
          <w:sz w:val="32"/>
          <w:szCs w:val="32"/>
        </w:rPr>
        <w:t>首先，进入小木屋，你会被其简洁而精致的设计所吸引。这座小木屋使用了当地特有的材料，如天然砖和石头，以自然界为灵感，将建筑与周围环境融为一体。外观虽然朴素，但内心却蕴含着无限智慧和创造力，每一个细节都透露出主人对生活质量追求极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木屋内部布局合理，空间利用得非常高效。尽管面积不大，但通过巧妙设计，每个角落都能找到它独特的功能。从宽敞明亮的大厅，再到舒适宜人的卧室、实用的厨房以及干净整洁的地面卫生设施，每一个区域都充满了活力，同时又保持了安静与宁静，让人仿佛置身于另一个世界。</w:t>
      </w:r>
      <w:r>
        <w:rPr>
          <w:sz w:val="32"/>
          <w:szCs w:val="32"/>
        </w:rPr>
        <w:t>&lt;/p&gt;&lt;p&gt;&lt;img src="/static-img/jMfLDP1YugLC3FfWNExjXAzPm-5-SIbBse9myDucGBJ-Yq0hBnHyyoh3S3psuv4O9hmCQ6wpm85YlhDpjNMgtjbz9zuR6bdmQInYrhgvoCPTetgC1gBsXGMFhs-X3Xxtxb-6wuVYINhIg_ivseilrxLzcCTatm7xfCLgqdJwCF6c-MyH9p8JKoNaXpNEOWhK4uK77MFZ9k1C9_vPl-IaYg.jpg"&gt;&lt;/p&gt;&lt;p&gt;</w:t>
      </w:r>
      <w:r>
        <w:rPr>
          <w:sz w:val="32"/>
          <w:szCs w:val="32"/>
        </w:rPr>
        <w:t>再者，这里的光线也是非常特别的一部分。大森林里的小木屋坐落于山谷之中，其四周环绕着郁郁葱葱的树冠，不论是日出还是日落，都能享受到前所未有的金色洒满或粉红色的晨曦与暮光。在这样的光线下，小木屋每一次变换都显得格外迷人，是摄影师们梦寐以求的情境，而对于居住者来说，更是每天都会有新的惊喜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空气清新至极，无需任何额外设备即可享受纯净氧气，对健康有益。此外，由于位于偏僻地区，小白鼠声声入耳，使这个地方更添了一份原始而纯粹的情趣，让人们能够真正回归自然，与大自然进行深入交流，从而获得心理上的平衡和放松。</w:t>
      </w:r>
      <w:r>
        <w:rPr>
          <w:sz w:val="32"/>
          <w:szCs w:val="32"/>
        </w:rPr>
        <w:t>&lt;/p&gt;&lt;p&gt;&lt;img src="/static-img/Hxfsr3nZo1pUrXnzjP_bWwzPm-5-SIbBse9myDucGBJ-Yq0hBnHyyoh3S3psuv4O9hmCQ6wpm85YlhDpjNMgtjbz9zuR6bdmQInYrhgvoCPTetgC1gBsXGMFhs-X3Xxtxb-6wuVYINhIg_ivseilrxLzcCTatm7xfCLgqdJwCF6c-MyH9p8JKoNaXpNEOWhK4uK77MFZ9k1C9_vPl-IaYg.jpg"&gt;&lt;/p&gt;&lt;p&gt;</w:t>
      </w:r>
      <w:r>
        <w:rPr>
          <w:sz w:val="32"/>
          <w:szCs w:val="32"/>
        </w:rPr>
        <w:t>最后，即便是在现代化社会中，大森林里的小木屋依旧保留了一种古老而神秘的情调，它让人想起那些简单真挚的人生哲学。当你坐在火炉旁，一边品尝自己烤制好的野餐，一边聆听夜晚由虫鸣鸟叫组成交响曲时，那种心灵上的满足感难以言表，仿佛一切烦恼皆随风去扬帆远航。而这种生活状态，只有少数几个人才能体验到，而我们这些幸运的人，却能够在这片大森林里，在小 木屋中，用自己的方式来塑造属于自己的宁静栖居篇章。</w:t>
      </w:r>
      <w:r>
        <w:rPr>
          <w:sz w:val="32"/>
          <w:szCs w:val="32"/>
        </w:rPr>
        <w:t>&lt;/p&gt;&lt;p&gt;&lt;a href = "/doc/1090777-</w:t>
      </w:r>
      <w:r>
        <w:rPr>
          <w:sz w:val="32"/>
          <w:szCs w:val="32"/>
        </w:rPr>
        <w:t>森林深处的宁静栖居</w:t>
      </w:r>
      <w:r>
        <w:rPr>
          <w:sz w:val="32"/>
          <w:szCs w:val="32"/>
        </w:rPr>
        <w:t>.doc" rel="alternate" download="1090777-</w:t>
      </w:r>
      <w:r>
        <w:rPr>
          <w:sz w:val="32"/>
          <w:szCs w:val="32"/>
        </w:rPr>
        <w:t>森林深处的宁静栖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