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不易问题学生的相亲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不易：问题学生的相亲难题</w:t>
      </w:r>
      <w:r>
        <w:rPr>
          <w:sz w:val="32"/>
          <w:szCs w:val="32"/>
        </w:rPr>
        <w:t>&lt;/p&gt;&lt;p&gt;&lt;img src="/static-img/yVSvlcKUGv1SeRlUS2XQ-2a6qhQt9f8dHjz0m3ks6_kVZO4eAZ8IwniJrD1DFCPK.jpg"&gt;&lt;/p&gt;&lt;p&gt;</w:t>
      </w:r>
      <w:r>
        <w:rPr>
          <w:sz w:val="32"/>
          <w:szCs w:val="32"/>
        </w:rPr>
        <w:t>在这个快节奏的社会中，人们追求幸福和满足感变得更加迫切。相亲成了许多年轻人寻找伴侣、构建家庭的重要途径之一。但对于那些性格强硬、习惯了自我解决问题的人来说，相亲之路可能会更为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问题学生往往缺乏良好的社交技巧。在他们看来，表达自己的感情或者向对方展示自己都是一个挑战。他们可能不会像其他人那样自然地展现自己的优点，而是更倾向于通过实际行动来证明自己，这种直接而不拘小节的方式常常被误解为冷漠或不礼貌。</w:t>
      </w:r>
      <w:r>
        <w:rPr>
          <w:sz w:val="32"/>
          <w:szCs w:val="32"/>
        </w:rPr>
        <w:t>&lt;/p&gt;&lt;p&gt;&lt;img src="/static-img/bU7ZdTOmJxOxjXOIgn3A7ma6qhQt9f8dHjz0m3ks6_luyf3qL1QZ10Qo32rGysJtRDM6FtLDivHKvcmjKu_fTSv2vDkmPfQDKvQa1hq0TCbjfFpyEallluDStag22TwxikLLO6-knqGEMvy-seXSaJYumHf_fYXs0ndYnTyaOz0u5mujBK7R2KYWtgqR7j1D.jpg"&gt;&lt;/p&gt;&lt;p&gt;</w:t>
      </w:r>
      <w:r>
        <w:rPr>
          <w:sz w:val="32"/>
          <w:szCs w:val="32"/>
        </w:rPr>
        <w:t>其次，由于习惯了独立解决问题，他们在面对关系中的困难时，不太愿意寻求他人的帮助。这使得当遇到与伴侣沟通上的障碍时，他们可能会选择单枪匹马地处理，而不是开放地讨论和解决问题。这一点有时候会让潜在的恋爱对象感到不安，因为它暗示着未来的伴侣可能并不愿意分享生活中的压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类个体通常拥有较高的情绪稳定性，但这也意味着他们很少表露真实感受。这种外表坚强内心脆弱的情况，对于需要依靠情感交流来建立深厚关系的人来说，是一道难以逾越的沟通障碍。</w:t>
      </w:r>
      <w:r>
        <w:rPr>
          <w:sz w:val="32"/>
          <w:szCs w:val="32"/>
        </w:rPr>
        <w:t>&lt;/p&gt;&lt;p&gt;&lt;img src="/static-img/Qo4wNd1VVAQ7nG9gWesfLWa6qhQt9f8dHjz0m3ks6_luyf3qL1QZ10Qo32rGysJtRDM6FtLDivHKvcmjKu_fTSv2vDkmPfQDKvQa1hq0TCbjfFpyEallluDStag22TwxikLLO6-knqGEMvy-seXSaJYumHf_fYXs0ndYnTyaOz0u5mujBK7R2KYWtgqR7j1D.jpg"&gt;&lt;/p&gt;&lt;p&gt;</w:t>
      </w:r>
      <w:r>
        <w:rPr>
          <w:sz w:val="32"/>
          <w:szCs w:val="32"/>
        </w:rPr>
        <w:t>此外，由于长期以来对事物持批判性的态度，他们对待每一次相亲都充满戒备，并且经常设想最坏的情况。如果对方表现出过分热情或急切，那么这些问题学生就会觉得对方是在试图操纵或者利用自己，这种防御机制有时会导致错失真正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些个体仍然渴望找到能够理解并接受他们真实自我的另一半。尽管这一过程充满了挑战，但只要双方能坦诚相待，共同克服这些心理障碍，最终还是能够找到彼此，并建立起稳固而美好的关系。</w:t>
      </w:r>
      <w:r>
        <w:rPr>
          <w:sz w:val="32"/>
          <w:szCs w:val="32"/>
        </w:rPr>
        <w:t>&lt;/p&gt;&lt;p&gt;&lt;img src="/static-img/d2xTQiZgeQycFbdooL7xi2a6qhQt9f8dHjz0m3ks6_luyf3qL1QZ10Qo32rGysJtRDM6FtLDivHKvcmjKu_fTSv2vDkmPfQDKvQa1hq0TCbjfFpyEallluDStag22TwxikLLO6-knqGEMvy-seXSaJYumHf_fYXs0ndYnTyaOz0u5mujBK7R2KYWtgqR7j1D.jpg"&gt;&lt;/p&gt;&lt;p&gt;</w:t>
      </w:r>
      <w:r>
        <w:rPr>
          <w:sz w:val="32"/>
          <w:szCs w:val="32"/>
        </w:rPr>
        <w:t>最后，在现代社会中，与传统观念不同的是，现在很多人开始认识到“完美”的概念其实是不合理的，每个人都有自己的不足。而对于那些曾经被视作“問題”学生的一生，有越来越多的心灵开放去接纳、理解和支持。此刻，或许正是一个改变命运的时候，让原本坚硬的心灵渐渐柔软下来，为未来温暖而又富有成效的人际关系打下坚实基础。</w:t>
      </w:r>
      <w:r>
        <w:rPr>
          <w:sz w:val="32"/>
          <w:szCs w:val="32"/>
        </w:rPr>
        <w:t>&lt;/p&gt;&lt;p&gt;&lt;a href = "/doc/1090932-</w:t>
      </w:r>
      <w:r>
        <w:rPr>
          <w:sz w:val="32"/>
          <w:szCs w:val="32"/>
        </w:rPr>
        <w:t>爱情不易问题学生的相亲难题</w:t>
      </w:r>
      <w:r>
        <w:rPr>
          <w:sz w:val="32"/>
          <w:szCs w:val="32"/>
        </w:rPr>
        <w:t>.doc" rel="alternate" download="1090932-</w:t>
      </w:r>
      <w:r>
        <w:rPr>
          <w:sz w:val="32"/>
          <w:szCs w:val="32"/>
        </w:rPr>
        <w:t>爱情不易问题学生的相亲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