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山好汉的数字征途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山好汉的数字征途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篇</w:t>
      </w:r>
      <w:r>
        <w:rPr>
          <w:sz w:val="32"/>
          <w:szCs w:val="32"/>
        </w:rPr>
        <w:t>&lt;/p&gt;&lt;p&gt;&lt;img src="/static-img/r9iI2bN26KkIn-olt1eaYTz-KtNsGgWXoxu0cnPJ3ImI7c7Ts2GI2_RJsGpbJZrJ.jpg"&gt;&lt;/p&gt;&lt;p&gt;</w:t>
      </w:r>
      <w:r>
        <w:rPr>
          <w:sz w:val="32"/>
          <w:szCs w:val="32"/>
        </w:rPr>
        <w:t>在当今这个信息爆炸的时代，网络平台成为了人们交流和互动的重要场所。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作为一个曾经占据互联网社交领域主导地位的应用，在这个过程中也逐渐演变成了一个多功能工具。对于那些追求数字化转型、希望将传统文化融入现代生活方式的人来说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提供了许多有趣且富有创意的可能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浒白胜”这一概念源自中国古典名著《水浒传》，指的是梁山好汉在百战不败的情况下，最终因内讧而失败。在这种背景下，我们可以把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看作是那些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平台上建立起自己小队伍或社群，并通过各种形式展示自己的才华和战斗力，但最终未能实现真正意义上的成功或者认可。</w:t>
      </w:r>
      <w:r>
        <w:rPr>
          <w:sz w:val="32"/>
          <w:szCs w:val="32"/>
        </w:rPr>
        <w:t>&lt;/p&gt;&lt;p&gt;&lt;img src="/static-img/HdzF1a1ucvmetsYAYjB5Ujz-KtNsGgWXoxu0cnPJ3Im_fQsccqvrTTO4iZS0KbEcAQxxJC_4g8Avw0IgsGvmnnNkvwHXk1nQEmfw2IbosXjbtm-k4nlAapihML9RQ7E-eZ-LZqfaa2e2hTY6Gm0blA.jpg"&gt;&lt;/p&gt;&lt;p&gt;</w:t>
      </w:r>
      <w:r>
        <w:rPr>
          <w:sz w:val="32"/>
          <w:szCs w:val="32"/>
        </w:rPr>
        <w:t>然而，这并不意味着这些尝试没有价值。恰恰相反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浌白胜”的现象反映出了一种新的社会现象——即个人或团体在数字世界中的探索与创新。这也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真实案例：</w:t>
      </w:r>
      <w:r>
        <w:rPr>
          <w:sz w:val="32"/>
          <w:szCs w:val="32"/>
        </w:rPr>
        <w:t>&lt;/p&gt;&lt;p&gt;&lt;img src="/static-img/evikqeAsmZFSYvtN5kAR3jz-KtNsGgWXoxu0cnPJ3Im_fQsccqvrTTO4iZS0KbEcAQxxJC_4g8Avw0IgsGvmnnNkvwHXk1nQEmfw2IbosXjbtm-k4nlAapihML9RQ7E-eZ-LZqfaa2e2hTY6Gm0blA.jpg"&gt;&lt;/p&gt;&lt;p&gt;</w:t>
      </w:r>
      <w:r>
        <w:rPr>
          <w:sz w:val="32"/>
          <w:szCs w:val="32"/>
        </w:rPr>
        <w:t>记得有一次，一群热爱《三国演义》的网友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发起了一个挑战，他们决定用现代技术手段重现历史上的战役。不过，由于他们对游戏策略和团队协作能力不足，最终结果只能算是一场闹剧。但这并没有阻止他们继续尝试，而是在不断学习和进步后，他们终于能够为自己的作品赢得更多人的认可，并获得了更多参与者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一群音乐爱好者成立的一个乐队，他们利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进行线上合作，不仅提高了彼此的音乐水平，也吸引了一大批粉丝。而另一些人则利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分享自己的绘画作品，与其他艺术家交流心得，共同提升创作水平。</w:t>
      </w:r>
      <w:r>
        <w:rPr>
          <w:sz w:val="32"/>
          <w:szCs w:val="32"/>
        </w:rPr>
        <w:t>&lt;/p&gt;&lt;p&gt;&lt;img src="/static-img/AkABmpvqJmXWYeXNQQZziDz-KtNsGgWXoxu0cnPJ3Im_fQsccqvrTTO4iZS0KbEcAQxxJC_4g8Avw0IgsGvmnnNkvwHXk1nQEmfw2IbosXjbtm-k4nlAapihML9RQ7E-eZ-LZqfaa2e2hTY6Gm0blA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浌白胜”不仅是一个关于失败与挫折的小故事，它更是一种充满希望和潜力的新兴趋势。在这个趋势中，每个人都可以成为自己命运的主人，无论是通过网络媒体展现个人的才华，还是通过线上社区找到志同道合的人们，都能让我们的生活更加丰富多彩。而正是这样的积极态度，使得原本可能被视为失败的一幕，却变成了向前迈进的一步。</w:t>
      </w:r>
      <w:r>
        <w:rPr>
          <w:sz w:val="32"/>
          <w:szCs w:val="32"/>
        </w:rPr>
        <w:t>&lt;/p&gt;&lt;p&gt;&lt;a href = "/doc/1090947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的数字征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篇</w:t>
      </w:r>
      <w:r>
        <w:rPr>
          <w:sz w:val="32"/>
          <w:szCs w:val="32"/>
        </w:rPr>
        <w:t>.doc" rel="alternate" download="1090947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的数字征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