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2</w:t>
      </w:r>
      <w:r>
        <w:rPr>
          <w:sz w:val="48"/>
          <w:szCs w:val="48"/>
        </w:rPr>
        <w:t>或</w:t>
      </w:r>
      <w:r>
        <w:rPr>
          <w:sz w:val="48"/>
          <w:szCs w:val="48"/>
        </w:rPr>
        <w:t>1V3H-</w:t>
      </w:r>
      <w:r>
        <w:rPr>
          <w:sz w:val="48"/>
          <w:szCs w:val="48"/>
        </w:rPr>
        <w:t>逆袭的可能性单人对决与策略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技领域，</w:t>
      </w:r>
      <w:r>
        <w:rPr>
          <w:sz w:val="32"/>
          <w:szCs w:val="32"/>
        </w:rPr>
        <w:t>&amp;#34;1V2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V3H&amp;#34;</w:t>
      </w:r>
      <w:r>
        <w:rPr>
          <w:sz w:val="32"/>
          <w:szCs w:val="32"/>
        </w:rPr>
        <w:t>这个缩略语经常被用来描述一种特殊的对决情况，即一个人面对两个人或者三个人。这种情况不仅出现在体育比赛中，也广泛存在于游戏、军事策略等多个领域。今天，我们就来探讨一下这种逆袭的可能性，以及如何通过策略和团队合作克服困难。</w:t>
      </w:r>
      <w:r>
        <w:rPr>
          <w:sz w:val="32"/>
          <w:szCs w:val="32"/>
        </w:rPr>
        <w:t>&lt;/p&gt;&lt;p&gt;&lt;img src="/static-img/djoJ5MA8BE7zL371kTlwZItyFlgE29TP8n8-CvWEtxjeMbyHtBVoTy3w1PfANpHA.jpg"&gt;&lt;/p&gt;&lt;p&gt;</w:t>
      </w:r>
      <w:r>
        <w:rPr>
          <w:sz w:val="32"/>
          <w:szCs w:val="32"/>
        </w:rPr>
        <w:t>首先，让我们回顾一些历史上的著名案例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举办的一场国际象棋大师赛中，世界排名第十的美国棋手霍尔姆（</w:t>
      </w:r>
      <w:r>
        <w:rPr>
          <w:sz w:val="32"/>
          <w:szCs w:val="32"/>
        </w:rPr>
        <w:t>Sam Sevian</w:t>
      </w:r>
      <w:r>
        <w:rPr>
          <w:sz w:val="32"/>
          <w:szCs w:val="32"/>
        </w:rPr>
        <w:t>）竟然以黑棋下将全胜击败了白棋方面两个顶尖选手。这一壮举震惊了整个国际象棋界，因为通常来说，在这样的对局中，单人往往处于劣势。但霍尔姆凭借着深厚的理论功底和精湛的实战经验，最终实现了不可能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在电子竞技领域，有时候一个优秀的玩家能够单挑两个高水平队伍，这种现象也常见于英雄联盟等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。在这些游戏中，一位擅长控制和辅助的人物可以极大地影响团队战斗结果。如果这位玩家能够准确地使用技能，并且与其他成员紧密协作，那么即使是在数量上处于劣势的情况下，他仍然有机会取得胜利。</w:t>
      </w:r>
      <w:r>
        <w:rPr>
          <w:sz w:val="32"/>
          <w:szCs w:val="32"/>
        </w:rPr>
        <w:t>&lt;/p&gt;&lt;p&gt;&lt;img src="/static-img/tKhT8Ail_DmFJiTlitBtDYtyFlgE29TP8n8-CvWEtxiREL-OCx-1cur4PkdNJqOL8ds4XEH9bR5YA8PGj10tCCmZJdnqV5KjvVwAJvmptRKzbwBps5nmReyFfusg3pv7MVxSLKY2wGBDKRyOnBxZv8AeUzz5c7XfgmlFO4rSAuqILRTEfvUddsqTiJDKvyyd.jp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V3H”</w:t>
      </w:r>
      <w:r>
        <w:rPr>
          <w:sz w:val="32"/>
          <w:szCs w:val="32"/>
        </w:rPr>
        <w:t>并不是总是意味着逆袭。在某些情况下，更多的人数带来的优势可能会压倒单独一人。不过，无论如何，这样的对决都是一种考验，不仅考验个人的技术，更考验他们的心理素质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军事战术中，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V3H”</w:t>
      </w:r>
      <w:r>
        <w:rPr>
          <w:sz w:val="32"/>
          <w:szCs w:val="32"/>
        </w:rPr>
        <w:t>的概念同样重要。例如，在一次特工行动中，如果一个特工需要潜入敌方基地并完成任务，而对方可能派出两名警卫进行监视，那么这个特工必须非常小心，以免被发现。他需要利用环境、隐蔽以及心理战术来达到目的。此外，如果他能成功引诱双方警卫相互攻击，从而制造混乱，那么他的任务将变得更容易完成。</w:t>
      </w:r>
      <w:r>
        <w:rPr>
          <w:sz w:val="32"/>
          <w:szCs w:val="32"/>
        </w:rPr>
        <w:t>&lt;/p&gt;&lt;p&gt;&lt;img src="/static-img/_9PoZQlqV573kQzUrVtsYYtyFlgE29TP8n8-CvWEtxiREL-OCx-1cur4PkdNJqOL8ds4XEH9bR5YA8PGj10tCCmZJdnqV5KjvVwAJvmptRKzbwBps5nmReyFfusg3pv7MVxSLKY2wGBDKRyOnBxZv8AeUzz5c7XfgmlFO4rSAuqILRTEfvUddsqTiJDKvyyd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V3H”</w:t>
      </w:r>
      <w:r>
        <w:rPr>
          <w:sz w:val="32"/>
          <w:szCs w:val="32"/>
        </w:rPr>
        <w:t>是一个充满挑战性的词汇，它反映了一种特殊的情景：一个人在面对两个人或者三个人时所展现出的勇气与智慧。无论是在哪个领域，无论是体育、游戏还是军事，这样的情景都提醒我们，即使力量悬殊，但通过正确的策略和坚定的意志力，我们依然有机会获得胜利。而对于那些渴望体验“逆袭”的人来说，这样的挑战又何尝不是一场令人兴奋的心灵盛宴呢？</w:t>
      </w:r>
      <w:r>
        <w:rPr>
          <w:sz w:val="32"/>
          <w:szCs w:val="32"/>
        </w:rPr>
        <w:t>&lt;/p&gt;&lt;p&gt;&lt;a href = "/doc/1091557-1V2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V3H-</w:t>
      </w:r>
      <w:r>
        <w:rPr>
          <w:sz w:val="32"/>
          <w:szCs w:val="32"/>
        </w:rPr>
        <w:t>逆袭的可能性单人对决与策略博弈</w:t>
      </w:r>
      <w:r>
        <w:rPr>
          <w:sz w:val="32"/>
          <w:szCs w:val="32"/>
        </w:rPr>
        <w:t>.doc" rel="alternate" download="1091557-1V2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V3H-</w:t>
      </w:r>
      <w:r>
        <w:rPr>
          <w:sz w:val="32"/>
          <w:szCs w:val="32"/>
        </w:rPr>
        <w:t>逆袭的可能性单人对决与策略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