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乡愁与误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块被村民们称为“傻瓜地”的空地，那里的土壤肥沃，阳光充足，却无人愿意种植。村民们都认为这里不吉利，会招来灾祸。不过，有一个人不同，他名叫李明，是个年轻的农夫，他对这个传言持怀疑态度。</w:t>
      </w:r>
      <w:r>
        <w:rPr>
          <w:sz w:val="32"/>
          <w:szCs w:val="32"/>
        </w:rPr>
        <w:t>&lt;/p&gt;&lt;p&gt;&lt;img src="/static-img/M2B898cQuHNFg08rVDNTEcPySeVhDV8ae23nWJEq8QFc6tpWerYjD0g4V50vqk7A.jpg"&gt;&lt;/p&gt;&lt;p&gt;</w:t>
      </w:r>
      <w:r>
        <w:rPr>
          <w:sz w:val="32"/>
          <w:szCs w:val="32"/>
        </w:rPr>
        <w:t>那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自己去尝试。他相信，只要努力工作，就没有什么是做不到的。他带着自己的工具和种子，在傻瓜地上开始了他的劳动。起初，其他村民看到他在那里忙碌，都笑着说：“你不是还听过‘那人那村那傻瓜’吗？你这不是自找苦吃吗？”但李明并不介意那些闲言碎语，他只关心的是土地和他的梦想。</w:t>
      </w:r>
      <w:r>
        <w:rPr>
          <w:sz w:val="32"/>
          <w:szCs w:val="32"/>
        </w:rPr>
        <w:t>&lt;/p&gt;&lt;p&gt;&lt;img src="/static-img/d6DBE0PosiBHH5wHoN823MPySeVhDV8ae23nWJEq8QHEoGtUkAZ6PpIJN4iVJqo5FLey_d3kQEEArrrcMtbCtOj8VUBC1SaDbDb_Coy_Roa0HRvZ6LYX9CxO0wv9dKd17PWXWasoqjLj3DzpYJqFAJYlU6_QH5Gy47hXu0kIpeY.png"&gt;&lt;/p&gt;&lt;p&gt;</w:t>
      </w:r>
      <w:r>
        <w:rPr>
          <w:sz w:val="32"/>
          <w:szCs w:val="32"/>
        </w:rPr>
        <w:t>经过几个月的辛勤耕作，李明终于见到了成果。那块曾经被视为不祥之地，现在却成了整个村子的奇迹之一。他的庄稼长得高大而且结实，每当收获季节到来时，那些原本嘲讽他的邻居们都会惊叹不已，他们不得不承认，“那人”确实在“那片傻瓜地”上播下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村</w:t>
      </w:r>
      <w:r>
        <w:rPr>
          <w:sz w:val="32"/>
          <w:szCs w:val="32"/>
        </w:rPr>
        <w:t>&lt;/p&gt;&lt;p&gt;&lt;img src="/static-img/RG3z5NOehwMPUDhE_7INBsPySeVhDV8ae23nWJEq8QHEoGtUkAZ6PpIJN4iVJqo5FLey_d3kQEEArrrcMtbCtOj8VUBC1SaDbDb_Coy_Roa0HRvZ6LYX9CxO0wv9dKd17PWXWasoqjLj3DzpYJqFAJYlU6_QH5Gy47hXu0kIpeY.jpg"&gt;&lt;/p&gt;&lt;p&gt;</w:t>
      </w:r>
      <w:r>
        <w:rPr>
          <w:sz w:val="32"/>
          <w:szCs w:val="32"/>
        </w:rPr>
        <w:t>随着时间的推移，这个小小的变化引起了更广泛的声音。在一次偶然机会中，一位来自城里的记者路过这个小镇，并注意到了那个让所有人的眼睛都亮起来的地方。这次偶然中的发现，让这个遥远的小镇成为了一夜之间的话题，它展示给全世界看：即使是在最偏僻的地方，也有勇敢的心灵和坚定的信念能够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者撰写了一篇关于这一切的大文章，其中提到：“在一个被遗忘的小山谷里，有一位名字叫做李明的人，他用实际行动挑战了传统上的迷信与误解。” 这篇文章迅速走红，全网都是关于“该如何评价‘傻瓜’变成英雄”的讨论。但对于那些仍旧固守传统观念的人来说，这一切似乎只是虚幻的一场戏，而他们依旧坚信，“某些事物注定是不可改变的”。</w:t>
      </w:r>
      <w:r>
        <w:rPr>
          <w:sz w:val="32"/>
          <w:szCs w:val="32"/>
        </w:rPr>
        <w:t>&lt;/p&gt;&lt;p&gt;&lt;img src="/static-img/qeyDMnI6TNyyQ1z-YidUl8PySeVhDV8ae23nWJEq8QHEoGtUkAZ6PpIJN4iVJqo5FLey_d3kQEEArrrcMtbCtOj8VUBC1SaDbDb_Coy_Roa0HRvZ6LYX9CxO0wv9dKd17PWXWasoqjLj3DzpYJqFAJYlU6_QH5Gy47hXu0kIpeY.jpg"&gt;&lt;/p&gt;&lt;p&gt;</w:t>
      </w:r>
      <w:r>
        <w:rPr>
          <w:sz w:val="32"/>
          <w:szCs w:val="32"/>
        </w:rPr>
        <w:t>那傻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更多的人开始了解真相的时候，他们意识到其实并不存在所谓的“不能”，只有不断探索、不断尝试，以及面对困难时保持耐心和毅力。一句话——“如果你想证明别人的错误，你必须先证明自己的正确”，正如同这座山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和它的一部分居民所体验到的那样：真正的问题，不是在于我们是否聪明，而在于我们是否愿意去思考问题背后的答案；也不再是我们是否能接受新事物，而是我们是否勇于迎接未知，因为每个人都可能成为另一个角色的“我”。</w:t>
      </w:r>
      <w:r>
        <w:rPr>
          <w:sz w:val="32"/>
          <w:szCs w:val="32"/>
        </w:rPr>
        <w:t>&lt;/p&gt;&lt;p&gt;&lt;img src="/static-img/XsxJ_njZG8yQVHBXp5xHIMPySeVhDV8ae23nWJEq8QHEoGtUkAZ6PpIJN4iVJqo5FLey_d3kQEEArrrcMtbCtOj8VUBC1SaDbDb_Coy_Roa0HRvZ6LYX9CxO0wv9dKd17PWXWasoqjLj3DzpYJqFAJYlU6_QH5Gy47hXu0kIpeY.png"&gt;&lt;/p&gt;&lt;p&gt;</w:t>
      </w:r>
      <w:r>
        <w:rPr>
          <w:sz w:val="32"/>
          <w:szCs w:val="32"/>
        </w:rPr>
        <w:t xml:space="preserve">尽管如此，对一些顽固保守的人来说，“某些事情终将不会发生”。他们选择忽略眼前的现实，不去触碰那些已经过去的事情。而对于这些人来说，无论是什么样的故事，只要它们与他们目前生活方式相符，就可以继续存在。如果有人问我，我会告诉他，我们每个人都是那个山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中的一个角色，我们需要学会认识到我们的局限性，同时也要学会超越它们。当人们开始从经验中学习，然后转化为知识，最终进化为智慧时，那么无论是在哪个地方，都不会再有那么多被称作“傻瓜”的地方，因为每个人都会变得更加睿智，更懂得如何把握机会，从而使周围的一切变得更加美好。</w:t>
      </w:r>
      <w:r>
        <w:rPr>
          <w:sz w:val="32"/>
          <w:szCs w:val="32"/>
        </w:rPr>
        <w:t>&lt;/p&gt;&lt;p&gt;&lt;a href = "/doc/1091822-</w:t>
      </w:r>
      <w:r>
        <w:rPr>
          <w:sz w:val="32"/>
          <w:szCs w:val="32"/>
        </w:rPr>
        <w:t>那人那村那傻瓜乡愁与误解的交织</w:t>
      </w:r>
      <w:r>
        <w:rPr>
          <w:sz w:val="32"/>
          <w:szCs w:val="32"/>
        </w:rPr>
        <w:t>.doc" rel="alternate" download="1091822-</w:t>
      </w:r>
      <w:r>
        <w:rPr>
          <w:sz w:val="32"/>
          <w:szCs w:val="32"/>
        </w:rPr>
        <w:t>那人那村那傻瓜乡愁与误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