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奇观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探索传统与现代的交汇点</w:t>
      </w:r>
      <w:r>
        <w:rPr>
          <w:sz w:val="32"/>
          <w:szCs w:val="32"/>
        </w:rPr>
        <w:t>&lt;/p&gt;&lt;p&gt;&lt;img src="/static-img/FVvcll_LlbYw9HhEGlKpPp6JoamKJ7BRf5F6E2RsJDHnBumGJap7-HhOlbLGIY7d.jpg"&gt;&lt;/p&gt;&lt;p&gt;</w:t>
      </w:r>
      <w:r>
        <w:rPr>
          <w:sz w:val="32"/>
          <w:szCs w:val="32"/>
        </w:rPr>
        <w:t>在遥远的中国东方，古老的文化和现代都市相得益彰。在这个充满活力的城市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是街头巷尾常见的字眼，更是对历史与未来、传统与现代交汇之处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源流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2ulNWra6CB1qW4CUsYZ-J6JoamKJ7BRf5F6E2RsJDHQryVTvi-QI9EiDlBE7dbuule9L_NdLWP83rTtl9lD86smShGXMdFOuwp99W-8GLN7boAFW9dkKfPLDFSh1C1-w9nz8RKxOh6HaI0Q8tZ1MCdejWLT2RtWzUU1Rj-bfZWQG6fmbTw-6uBwXuxLRgn596tCzMJv_lrrOR3MG0bySQ.jpg"&gt;&lt;/p&gt;&lt;p&gt;</w:t>
      </w:r>
      <w:r>
        <w:rPr>
          <w:sz w:val="32"/>
          <w:szCs w:val="32"/>
        </w:rPr>
        <w:t>每个字都是一个故事，每个符号都承载着深厚的情感。我们从最基本的意义出发，探索这些字眼背后的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组合起来，就像是一幅描绘了大地红润、阳光灿烂的画卷，它代表着一种文化自信和历史底蕴。而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作为一个概念，它似乎包含了科技与艺术、创新与传统等多重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融合发展：城乡一体化下的变迁</w:t>
      </w:r>
      <w:r>
        <w:rPr>
          <w:sz w:val="32"/>
          <w:szCs w:val="32"/>
        </w:rPr>
        <w:t>&lt;/p&gt;&lt;p&gt;&lt;img src="/static-img/4Q8yVJ-xJLZVxbTWGi4nNJ6JoamKJ7BRf5F6E2RsJDHQryVTvi-QI9EiDlBE7dbuule9L_NdLWP83rTtl9lD86smShGXMdFOuwp99W-8GLN7boAFW9dkKfPLDFSh1C1-w9nz8RKxOh6HaI0Q8tZ1MCdejWLT2RtWzUU1Rj-bfZWQG6fmbTw-6uBwXuxLRgn596tCzMJv_lrrOR3MG0bySQ.jpg"&gt;&lt;/p&gt;&lt;p&gt;</w:t>
      </w:r>
      <w:r>
        <w:rPr>
          <w:sz w:val="32"/>
          <w:szCs w:val="32"/>
        </w:rPr>
        <w:t>随着时代的进步，城市逐渐走向繁华，而乡村则在努力追赶。这场不平衡发展带来了新的挑战，也为社会创造了新的机遇。在这个过程中，“中国东方”的城乡一体化成为了推动经济增长和社会进步的一个关键因素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个看似无关紧要的小词，却反映出了我们对于美好生活追求的心态——既要保持自身特色，又要适应外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传承：教育引领未来发展</w:t>
      </w:r>
      <w:r>
        <w:rPr>
          <w:sz w:val="32"/>
          <w:szCs w:val="32"/>
        </w:rPr>
        <w:t>&lt;/p&gt;&lt;p&gt;&lt;img src="/static-img/Z6FDntYqLAtUCBXn37PbVJ6JoamKJ7BRf5F6E2RsJDHQryVTvi-QI9EiDlBE7dbuule9L_NdLWP83rTtl9lD86smShGXMdFOuwp99W-8GLN7boAFW9dkKfPLDFSh1C1-w9nz8RKxOh6HaI0Q8tZ1MCdejWLT2RtWzUU1Rj-bfZWQG6fmbTw-6uBwXuxLRgn596tCzMJv_lrrOR3MG0bySQ.jpg"&gt;&lt;/p&gt;&lt;p&gt;</w:t>
      </w:r>
      <w:r>
        <w:rPr>
          <w:sz w:val="32"/>
          <w:szCs w:val="32"/>
        </w:rPr>
        <w:t>在“中国东方”这一辽阔地域内，不乏优秀教育资源，为后来的科技创新奠定了坚实基础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不仅仅是一个简单文字游戏，更是对知识积累和智慧传承的一种展现。在这里，我们可以看到过去世代人对未来的憧憬，以及他们用心铭记并将之延续给下一代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新篇章：绿色生态构建中的挑战与机遇</w:t>
      </w:r>
      <w:r>
        <w:rPr>
          <w:sz w:val="32"/>
          <w:szCs w:val="32"/>
        </w:rPr>
        <w:t>&lt;/p&gt;&lt;p&gt;&lt;img src="/static-img/_sBkj5TsWOdHwVtbAIZ1zZ6JoamKJ7BRf5F6E2RsJDHQryVTvi-QI9EiDlBE7dbuule9L_NdLWP83rTtl9lD86smShGXMdFOuwp99W-8GLN7boAFW9dkKfPLDFSh1C1-w9nz8RKxOh6HaI0Q8tZ1MCdejWLT2RtWzUU1Rj-bfZWQG6fmbTw-6uBwXuxLRgn596tCzMJv_lrrOR3MG0bySQ.jpg"&gt;&lt;/p&gt;&lt;p&gt;</w:t>
      </w:r>
      <w:r>
        <w:rPr>
          <w:sz w:val="32"/>
          <w:szCs w:val="32"/>
        </w:rPr>
        <w:t>随着全球环境问题日益凸显，“绿色生态”成为世界各国共同面临的问题。而在“中国东方”，人们通过采取措施减少碳排放，加强环保意识，从而实现可持续发展。这正如同</w:t>
      </w:r>
      <w:r>
        <w:rPr>
          <w:sz w:val="32"/>
          <w:szCs w:val="32"/>
        </w:rPr>
        <w:t>XXLMEJDYYFX</w:t>
      </w:r>
      <w:r>
        <w:rPr>
          <w:sz w:val="32"/>
          <w:szCs w:val="32"/>
        </w:rPr>
        <w:t>表达出的愿望——既希望回归自然，又希望科技能助我们更好地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界交流：国际视野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界，是一个开放包容的大舞台，在这里，每个人都有机会展示自己的才华，同时也能够学习他人的长处。“</w:t>
      </w:r>
      <w:r>
        <w:rPr>
          <w:sz w:val="32"/>
          <w:szCs w:val="32"/>
        </w:rPr>
        <w:t>China East XXXXXLMEJDYYFX”</w:t>
      </w:r>
      <w:r>
        <w:rPr>
          <w:sz w:val="32"/>
          <w:szCs w:val="32"/>
        </w:rPr>
        <w:t>，这样的概念已经超越了单纯的地理位置，而是在全球范围内展开了一场思想交流盛宴。在这样一个多元化、高效合作的地方，我们可以找到前所未有的解决方案，让人类文明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事纪录：记录历史瞬间的手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被刻印在地球上的山川河流一样，那些被写入史册的人物事件，都成为了后人研究时不得不参考的资料。当我们提及“中国东方”的任何事情，无论是它丰富多彩的人民生活还是其独特的地理环境，都值得我们去细细品味，用心去感受，因为它们都是连接过去和现在之间桥梁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，对话未来：梦想启航站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片风景如画的地方，你会发现自己身处于时间之河的一个特殊地点。你可能会想到过去，但更多的是你会想往前看，最终决定的是你的脚步何时停留。如果说</w:t>
      </w:r>
      <w:r>
        <w:rPr>
          <w:sz w:val="32"/>
          <w:szCs w:val="32"/>
        </w:rPr>
        <w:t>XXXLEMDJJFY</w:t>
      </w:r>
      <w:r>
        <w:rPr>
          <w:sz w:val="32"/>
          <w:szCs w:val="32"/>
        </w:rPr>
        <w:t>是一个入口，那么它真正指引我们的方向应该是如何把握住手中的力量，让梦想触摸到星辰大海。</w:t>
      </w:r>
      <w:r>
        <w:rPr>
          <w:sz w:val="32"/>
          <w:szCs w:val="32"/>
        </w:rPr>
        <w:t>&lt;/p&gt;&lt;p&gt;&lt;a href = "/doc/1091835-</w:t>
      </w:r>
      <w:r>
        <w:rPr>
          <w:sz w:val="32"/>
          <w:szCs w:val="32"/>
        </w:rPr>
        <w:t>中国东方奇观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历史与文化</w:t>
      </w:r>
      <w:r>
        <w:rPr>
          <w:sz w:val="32"/>
          <w:szCs w:val="32"/>
        </w:rPr>
        <w:t>.doc" rel="alternate" download="1091835-</w:t>
      </w:r>
      <w:r>
        <w:rPr>
          <w:sz w:val="32"/>
          <w:szCs w:val="32"/>
        </w:rPr>
        <w:t>中国东方奇观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