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别轻视了她那一双冷艳的眼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嫡妃的地位无疑是显赫的，她不仅是皇帝的宠爱之人，更是整个皇室的象征。然而，这个看似温柔、优雅的女子背后，却隐藏着一颗冷酷无情的心。嫡妃不好惹，是因为她手中的权力太过巨大，一旦被激怒，那么整个宫廷都可能因此而动荡。</w:t>
      </w:r>
      <w:r>
        <w:rPr>
          <w:sz w:val="32"/>
          <w:szCs w:val="32"/>
        </w:rPr>
        <w:t>&lt;/p&gt;&lt;p&gt;&lt;img src="/static-img/4b-f8ASt-64nOxCivBQK3T88pfiqyUo9cq16zC4ogk5Dkhy7VgHBnOrheoyPkc1I.jpg"&gt;&lt;/p&gt;&lt;p&gt;</w:t>
      </w:r>
      <w:r>
        <w:rPr>
          <w:sz w:val="32"/>
          <w:szCs w:val="32"/>
        </w:rPr>
        <w:t>据说，在一个风和日丽的小雨季节里，有一位年轻的大臣名叫李白，他因一次偶然的机会得到了皇帝的赏识，被提拔为朝中重臣。不久之后，他便开始了对嫡妃的一场热烈追求。他以才华横溢、品学兼优著称，相信自己能够赢得她的心。但他忽略了一点，那就是嫡妃不好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白在园中与嫡妃相遇时，误以为她对自己的态度有些许好感，便直接向她表达了自己的心意。但那份自信很快就化为了失望，因为嫑妃面前的表情并非喜悦，而是一种冰冷的鄙视。她告诉李白，从未有任何人敢于这么做，也从未有人能逃脱她的报复。</w:t>
      </w:r>
      <w:r>
        <w:rPr>
          <w:sz w:val="32"/>
          <w:szCs w:val="32"/>
        </w:rPr>
        <w:t>&lt;/p&gt;&lt;p&gt;&lt;img src="/static-img/taHTuSoGRHlroABL8S9PLT88pfiqyUo9cq16zC4ogk4fohumVtUlsQ6kPTPfEKOAYHYuQh2nA7ZC9BWskRRoEml1yzPQ6BuyXWzNbyN7NvHmB78Wr0pDnp_dN5kssMsVFSdKXMfw9BljmlbMHpSuLf6OyEMdTlXhAzQEtAyD9K8r0_asa1c3XeDx90udDLRuCuSNcD0duKLQcnLx-N0_gRkEu0tzzNsXl_Y9lqnLnlo.png"&gt;&lt;/p&gt;&lt;p&gt;</w:t>
      </w:r>
      <w:r>
        <w:rPr>
          <w:sz w:val="32"/>
          <w:szCs w:val="32"/>
        </w:rPr>
        <w:t>李白虽然感到惊讶，但他依旧坚信自己的魅力足以让这位高贵的人物倾心。于是，他继续不断地献上各种奇珍异宝，希望通过这些来证明自己的忠诚和感情。不过，每次他的努力似乎都只是在增添更多的问题和困扰。在宫廷斗争中，对于这样一个不知变通的人来说，最终只能落入圈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李白再次踏入那个熟悉又充满危险的地方时，他发现自己已经成为了众矢之的。原来，所有那些所谓的情书、礼物以及其他一切形式的手段，都不过是在挑起嫑妃的情绪，使其愤怒至极。而当这位曾经那么英俊潇洒的大臣站在断崖边缘时，只能悄声低语：“我真的不知道，我怎么就不知道……”</w:t>
      </w:r>
      <w:r>
        <w:rPr>
          <w:sz w:val="32"/>
          <w:szCs w:val="32"/>
        </w:rPr>
        <w:t>&lt;/p&gt;&lt;p&gt;&lt;img src="/static-img/IUKnsir6PPGxcckEmiZZYD88pfiqyUo9cq16zC4ogk4fohumVtUlsQ6kPTPfEKOAYHYuQh2nA7ZC9BWskRRoEml1yzPQ6BuyXWzNbyN7NvHmB78Wr0pDnp_dN5kssMsVFSdKXMfw9BljmlbMHpSuLf6OyEMdTlXhAzQEtAyD9K8r0_asa1c3XeDx90udDLRuCuSNcD0duKLQcnLx-N0_gRkEu0tzzNsXl_Y9lqnLnlo.jpg"&gt;&lt;/p&gt;&lt;p&gt;</w:t>
      </w:r>
      <w:r>
        <w:rPr>
          <w:sz w:val="32"/>
          <w:szCs w:val="32"/>
        </w:rPr>
        <w:t>尽管最后他的命运悲凉，但这个故事却传遍了整个京城，让每个人都明白了一件事：嫡妃不好惹，不仅仅是一个简单的话语，它承载着权力的威严，以及那股不可触碰的心灵深处的情绪波动。</w:t>
      </w:r>
      <w:r>
        <w:rPr>
          <w:sz w:val="32"/>
          <w:szCs w:val="32"/>
        </w:rPr>
        <w:t>&lt;/p&gt;&lt;p&gt;&lt;a href = "/doc/1091901-</w:t>
      </w:r>
      <w:r>
        <w:rPr>
          <w:sz w:val="32"/>
          <w:szCs w:val="32"/>
        </w:rPr>
        <w:t>嫡妃不好惹别轻视了她那一双冷艳的眼眸</w:t>
      </w:r>
      <w:r>
        <w:rPr>
          <w:sz w:val="32"/>
          <w:szCs w:val="32"/>
        </w:rPr>
        <w:t>.doc" rel="alternate" download="1091901-</w:t>
      </w:r>
      <w:r>
        <w:rPr>
          <w:sz w:val="32"/>
          <w:szCs w:val="32"/>
        </w:rPr>
        <w:t>嫡妃不好惹别轻视了她那一双冷艳的眼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