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田园和谐男女共享的萝卜丰收欢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田野里响起了男女齐声的笑语和快乐的歌唱。他们并肩站在一起，手拉手，共同努力地拔出那些隐藏在地下的萝卜。这一幕不仅是一种劳动，也是友谊和爱情的体现。</w:t>
      </w:r>
      <w:r>
        <w:rPr>
          <w:sz w:val="32"/>
          <w:szCs w:val="32"/>
        </w:rPr>
        <w:t>&lt;/p&gt;&lt;p&gt;&lt;img src="/static-img/2zqftJ2iYtqZbTRmiYeqzuup_S238YLx6jFUVNCV7XksqLQydloheXqDyGabipPW.jpg"&gt;&lt;/p&gt;&lt;p&gt;</w:t>
      </w:r>
      <w:r>
        <w:rPr>
          <w:sz w:val="32"/>
          <w:szCs w:val="32"/>
        </w:rPr>
        <w:t>共享劳动的美好</w:t>
      </w:r>
      <w:r>
        <w:rPr>
          <w:sz w:val="32"/>
          <w:szCs w:val="32"/>
        </w:rPr>
        <w:t>&lt;/p&gt;&lt;p&gt;</w:t>
      </w:r>
      <w:r>
        <w:rPr>
          <w:sz w:val="32"/>
          <w:szCs w:val="32"/>
        </w:rPr>
        <w:t>在这个过程中，他们学会了相互尊重，不仅是在工作上，更是在生活中的点点滴滴。在田间，这种合作精神让他们感受到了彼此之间不可或缺的地位。每当一个人的手指触碰到坚硬的地壳时，那份期待与紧张都能被对方轻易感受到，并以同样的方式回应。这不仅是一场简单的拔萝卜游戏，更是两人感情深化的一次机会。</w:t>
      </w:r>
      <w:r>
        <w:rPr>
          <w:sz w:val="32"/>
          <w:szCs w:val="32"/>
        </w:rPr>
        <w:t>&lt;/p&gt;&lt;p&gt;&lt;img src="/static-img/Yt8N1A_Xf-pRBYBsSOwq4uup_S238YLx6jFUVNCV7XmC40qFWQY7UBrhzwOQvSa_qEa5ZYpg0wkG0yYLDxuod96-z-_3A2wgzJdGZcteTonVyyMT_cXUgo_IIWWUWXpaC-zMfDBzkaDB8PK6egYleyRbipwdbf8nwX-xKtYYHBQ.jpg"&gt;&lt;/p&gt;&lt;p&gt;</w:t>
      </w:r>
      <w:r>
        <w:rPr>
          <w:sz w:val="32"/>
          <w:szCs w:val="32"/>
        </w:rPr>
        <w:t>温馨时刻里的默契</w:t>
      </w:r>
      <w:r>
        <w:rPr>
          <w:sz w:val="32"/>
          <w:szCs w:val="32"/>
        </w:rPr>
        <w:t>&lt;/p&gt;&lt;p&gt;</w:t>
      </w:r>
      <w:r>
        <w:rPr>
          <w:sz w:val="32"/>
          <w:szCs w:val="32"/>
        </w:rPr>
        <w:t>随着时间的推移，他们之间的情感日渐加深。有时候，当一个人的手指几乎要把萝卜从土中拔出来时，却突然感觉到了一丝阻力，那个人会立刻停下来，让对面继续尝试。而另一个人则会耐心地等待，直到成功将萝卜完全挖出。一旦成功，他</w:t>
      </w:r>
      <w:r>
        <w:rPr>
          <w:sz w:val="32"/>
          <w:szCs w:val="32"/>
        </w:rPr>
        <w:t xml:space="preserve">/she </w:t>
      </w:r>
      <w:r>
        <w:rPr>
          <w:sz w:val="32"/>
          <w:szCs w:val="32"/>
        </w:rPr>
        <w:t>会兴奋地举起来，对方也会为之感到骄傲，这些小小的情绪交流，是他们关系中的重要组成部分。</w:t>
      </w:r>
      <w:r>
        <w:rPr>
          <w:sz w:val="32"/>
          <w:szCs w:val="32"/>
        </w:rPr>
        <w:t>&lt;/p&gt;&lt;p&gt;&lt;img src="/static-img/GcIfW-ah61mKse0mHp1deOup_S238YLx6jFUVNCV7XmC40qFWQY7UBrhzwOQvSa_qEa5ZYpg0wkG0yYLDxuod96-z-_3A2wgzJdGZcteTonVyyMT_cXUgo_IIWWUWXpaC-zMfDBzkaDB8PK6egYleyRbipwdbf8nwX-xKtYYHBQ.jpg"&gt;&lt;/p&gt;&lt;p&gt;</w:t>
      </w:r>
      <w:r>
        <w:rPr>
          <w:sz w:val="32"/>
          <w:szCs w:val="32"/>
        </w:rPr>
        <w:t>欢乐时光里的快乐</w:t>
      </w:r>
      <w:r>
        <w:rPr>
          <w:sz w:val="32"/>
          <w:szCs w:val="32"/>
        </w:rPr>
        <w:t>&lt;/p&gt;&lt;p&gt;</w:t>
      </w:r>
      <w:r>
        <w:rPr>
          <w:sz w:val="32"/>
          <w:szCs w:val="32"/>
        </w:rPr>
        <w:t>在这段时间里，他们还发现了许多其他可以一起做的事情，比如采摘果实、观察自然、甚至是编织花篮。当夜幕降临，他们围坐在火堆旁，一边烤着煮好的萝卜，一边分享着彼此的小确幸。这一切都是因为那个阳光明媚的一天，那个关于男女在一起拔萝卜免费视频大全的话题引发了一系列美好的联想。</w:t>
      </w:r>
      <w:r>
        <w:rPr>
          <w:sz w:val="32"/>
          <w:szCs w:val="32"/>
        </w:rPr>
        <w:t>&lt;/p&gt;&lt;p&gt;&lt;img src="/static-img/CiqUTDKCRdeaOnEgpDoZ-eup_S238YLx6jFUVNCV7XmC40qFWQY7UBrhzwOQvSa_qEa5ZYpg0wkG0yYLDxuod96-z-_3A2wgzJdGZcteTonVyyMT_cXUgo_IIWWUWXpaC-zMfDBzkaDB8PK6egYleyRbipwdbf8nwX-xKtYYHBQ.jpg"&gt;&lt;/p&gt;&lt;p&gt;</w:t>
      </w:r>
      <w:r>
        <w:rPr>
          <w:sz w:val="32"/>
          <w:szCs w:val="32"/>
        </w:rPr>
        <w:t>结语：共同创造幸福记忆</w:t>
      </w:r>
      <w:r>
        <w:rPr>
          <w:sz w:val="32"/>
          <w:szCs w:val="32"/>
        </w:rPr>
        <w:t>&lt;/p&gt;&lt;p&gt;</w:t>
      </w:r>
      <w:r>
        <w:rPr>
          <w:sz w:val="32"/>
          <w:szCs w:val="32"/>
        </w:rPr>
        <w:t>正如那段关于男女在一起拔萝卜免费视频大全的话题所展现出的那样，无论是简单还是复杂的事物，只要你愿意去关注，每一刻都是值得珍惜和记录下来的。这些共同创造出的瞬间，不仅丰富了我们的生活，也增添了人生中的色彩。如果你也有类似的经历，或许可以考虑拍摄一下这样的片段，将它们变成永久性的记忆。你永远不知道，它们可能成为未来的宝贵财富。</w:t>
      </w:r>
      <w:r>
        <w:rPr>
          <w:sz w:val="32"/>
          <w:szCs w:val="32"/>
        </w:rPr>
        <w:t>&lt;/p&gt;&lt;p&gt;&lt;img src="/static-img/lCPw_JXH8preCLNg5WG1Heup_S238YLx6jFUVNCV7XmC40qFWQY7UBrhzwOQvSa_qEa5ZYpg0wkG0yYLDxuod96-z-_3A2wgzJdGZcteTonVyyMT_cXUgo_IIWWUWXpaC-zMfDBzkaDB8PK6egYleyRbipwdbf8nwX-xKtYYHBQ.jpg"&gt;&lt;/p&gt;&lt;p&gt;&lt;a href = "/doc/1092473-</w:t>
      </w:r>
      <w:r>
        <w:rPr>
          <w:sz w:val="32"/>
          <w:szCs w:val="32"/>
        </w:rPr>
        <w:t>田园和谐男女共享的萝卜丰收欢乐时光</w:t>
      </w:r>
      <w:r>
        <w:rPr>
          <w:sz w:val="32"/>
          <w:szCs w:val="32"/>
        </w:rPr>
        <w:t>.doc" rel="alternate" download="1092473-</w:t>
      </w:r>
      <w:r>
        <w:rPr>
          <w:sz w:val="32"/>
          <w:szCs w:val="32"/>
        </w:rPr>
        <w:t>田园和谐男女共享的萝卜丰收欢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