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神皇全书探秘穿越时空的武侠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通过下载完整的</w:t>
      </w:r>
      <w:r>
        <w:rPr>
          <w:sz w:val="32"/>
          <w:szCs w:val="32"/>
        </w:rPr>
        <w:t>txt</w:t>
      </w:r>
      <w:r>
        <w:rPr>
          <w:sz w:val="32"/>
          <w:szCs w:val="32"/>
        </w:rPr>
        <w:t>全书，我们可以深入了解到作者对武侠世界的独特描绘和对历史事件的巧妙融合。</w:t>
      </w:r>
      <w:r>
        <w:rPr>
          <w:sz w:val="32"/>
          <w:szCs w:val="32"/>
        </w:rPr>
        <w:t>&lt;/p&gt;&lt;p&gt;&lt;img src="/static-img/6Qglsvwyuy1FCCiiOmePt899_vJ2fuQEwldrv-7G_z9IwpsmIMTiNyXK4XhOkrA3.jpg"&gt;&lt;/p&gt;&lt;p&gt;</w:t>
      </w:r>
      <w:r>
        <w:rPr>
          <w:sz w:val="32"/>
          <w:szCs w:val="32"/>
        </w:rPr>
        <w:t>穿越与时空</w:t>
      </w:r>
      <w:r>
        <w:rPr>
          <w:sz w:val="32"/>
          <w:szCs w:val="32"/>
        </w:rPr>
        <w:t>&lt;/p&gt;&lt;p&gt;</w:t>
      </w:r>
      <w:r>
        <w:rPr>
          <w:sz w:val="32"/>
          <w:szCs w:val="32"/>
        </w:rPr>
        <w:t>文学作品中的穿越设定往往是创作中的一个重要元素，而《刀剑神皇》则将这一设定推向了极致。主角以一介凡人之身，却意外地穿梭于不同的时代与空间，见证了历史的沧桑变迁。这不仅为读者提供了一场史诗般的大冒险，更让我们对于不同时代的人文风貌有了更深刻的理解。</w:t>
      </w:r>
      <w:r>
        <w:rPr>
          <w:sz w:val="32"/>
          <w:szCs w:val="32"/>
        </w:rPr>
        <w:t>&lt;/p&gt;&lt;p&gt;&lt;img src="/static-img/dyMdkYtv9EMJ66vPjm7wQc99_vJ2fuQEwldrv-7G_z9QNe-iXbPFxMIAM6xxedRbIbuEbWomPBVEcO8vjaxt2Pp17YEJ6MC_k97xkuB5vti4FM2aOcAbcsx766HEmBfejr4BobWBLxGjcZgl7YQcqotIoP3m9weASdpjKNLwXFfMIemmXMf4Q5z96sRk7G1ueidRnD5_wg9TRXiIIWYJKA.jpg"&gt;&lt;/p&gt;&lt;p&gt;</w:t>
      </w:r>
      <w:r>
        <w:rPr>
          <w:sz w:val="32"/>
          <w:szCs w:val="32"/>
        </w:rPr>
        <w:t>传统武术与现代科技</w:t>
      </w:r>
      <w:r>
        <w:rPr>
          <w:sz w:val="32"/>
          <w:szCs w:val="32"/>
        </w:rPr>
        <w:t>&lt;/p&gt;&lt;p&gt;</w:t>
      </w:r>
      <w:r>
        <w:rPr>
          <w:sz w:val="32"/>
          <w:szCs w:val="32"/>
        </w:rPr>
        <w:t>作品中融合了古代传统武术和现代科技，这种结合既保持了古典文学的情感，也展现出了现代科幻小说所带来的新奇感。通过这种方式，作者展示出一种超脱时间限制、跨越文化界限的智慧，让读者在欣赏古典美景同时也能体验到未来科技带来的便捷。</w:t>
      </w:r>
      <w:r>
        <w:rPr>
          <w:sz w:val="32"/>
          <w:szCs w:val="32"/>
        </w:rPr>
        <w:t>&lt;/p&gt;&lt;p&gt;&lt;img src="/static-img/zhg6fdckcFn9RkYZCHCj5899_vJ2fuQEwldrv-7G_z9QNe-iXbPFxMIAM6xxedRbIbuEbWomPBVEcO8vjaxt2Pp17YEJ6MC_k97xkuB5vti4FM2aOcAbcsx766HEmBfejr4BobWBLxGjcZgl7YQcqotIoP3m9weASdpjKNLwXFfMIemmXMf4Q5z96sRk7G1ueidRnD5_wg9TRXiIIWYJKA.jpg"&gt;&lt;/p&gt;&lt;p&gt;</w:t>
      </w:r>
      <w:r>
        <w:rPr>
          <w:sz w:val="32"/>
          <w:szCs w:val="32"/>
        </w:rPr>
        <w:t>情节复杂多变</w:t>
      </w:r>
      <w:r>
        <w:rPr>
          <w:sz w:val="32"/>
          <w:szCs w:val="32"/>
        </w:rPr>
        <w:t>&lt;/p&gt;&lt;p&gt;</w:t>
      </w:r>
      <w:r>
        <w:rPr>
          <w:sz w:val="32"/>
          <w:szCs w:val="32"/>
        </w:rPr>
        <w:t>《刀剑神皇》的故事线条错综复杂，每个角色都有其独立且紧密相连的情节发展。无论是爱恨纠葛还是生死较量，每一次转折都充满悬念，为读者提供了一次又一次的心跳加速体验。在阅读过程中，我们仿佛置身于一个动荡而又精彩纷呈的大戏之中。</w:t>
      </w:r>
      <w:r>
        <w:rPr>
          <w:sz w:val="32"/>
          <w:szCs w:val="32"/>
        </w:rPr>
        <w:t>&lt;/p&gt;&lt;p&gt;&lt;img src="/static-img/pXHM22PZgpJE3AhYVVca3899_vJ2fuQEwldrv-7G_z9QNe-iXbPFxMIAM6xxedRbIbuEbWomPBVEcO8vjaxt2Pp17YEJ6MC_k97xkuB5vti4FM2aOcAbcsx766HEmBfejr4BobWBLxGjcZgl7YQcqotIoP3m9weASdpjKNLwXFfMIemmXMf4Q5z96sRk7G1ueidRnD5_wg9TRXiIIWYJKA.jpg"&gt;&lt;/p&gt;&lt;p&gt;</w:t>
      </w:r>
      <w:r>
        <w:rPr>
          <w:sz w:val="32"/>
          <w:szCs w:val="32"/>
        </w:rPr>
        <w:t>人物塑造细腻生动</w:t>
      </w:r>
      <w:r>
        <w:rPr>
          <w:sz w:val="32"/>
          <w:szCs w:val="32"/>
        </w:rPr>
        <w:t>&lt;/p&gt;&lt;p&gt;</w:t>
      </w:r>
      <w:r>
        <w:rPr>
          <w:sz w:val="32"/>
          <w:szCs w:val="32"/>
        </w:rPr>
        <w:t>作为小说的一大亮点，《刀剑神皇》中的每一个角色都被精心塑造，他们各自拥有鲜明的地位、性格特点以及内心世界。从冷酷无情到温柔如水，从聪明过人到愚钝如泥，无一不是经过详尽研究后才完善起来的人物形象，使得整个故事情节更加真实可信，同时也给予读者丰富的情感共鸣。</w:t>
      </w:r>
      <w:r>
        <w:rPr>
          <w:sz w:val="32"/>
          <w:szCs w:val="32"/>
        </w:rPr>
        <w:t>&lt;/p&gt;&lt;p&gt;&lt;img src="/static-img/3WkqT44PeDTICis6PQYq7c99_vJ2fuQEwldrv-7G_z9QNe-iXbPFxMIAM6xxedRbIbuEbWomPBVEcO8vjaxt2Pp17YEJ6MC_k97xkuB5vti4FM2aOcAbcsx766HEmBfejr4BobWBLxGjcZgl7YQcqotIoP3m9weASdpjKNLwXFfMIemmXMf4Q5z96sRk7G1ueidRnD5_wg9TRXiIIWYJKA.jpg"&gt;&lt;/p&gt;&lt;p&gt;</w:t>
      </w:r>
      <w:r>
        <w:rPr>
          <w:sz w:val="32"/>
          <w:szCs w:val="32"/>
        </w:rPr>
        <w:t>哲理深刻寓意浓厚</w:t>
      </w:r>
      <w:r>
        <w:rPr>
          <w:sz w:val="32"/>
          <w:szCs w:val="32"/>
        </w:rPr>
        <w:t>&lt;/p&gt;&lt;p&gt;</w:t>
      </w:r>
      <w:r>
        <w:rPr>
          <w:sz w:val="32"/>
          <w:szCs w:val="32"/>
        </w:rPr>
        <w:t>在追求刺激与快乐的小说海洋里，《刀剑神皇》以其深邃哲理和丰富寓意引领着我们走进另一个层面。这部作品不仅是一本好看的小说，更是一本值得反复研读并思考的小册子，它提醒我们要珍惜现在，不忘记过去，同时也要朝着未来的方向努力前行。</w:t>
      </w:r>
      <w:r>
        <w:rPr>
          <w:sz w:val="32"/>
          <w:szCs w:val="32"/>
        </w:rPr>
        <w:t>&lt;/p&gt;&lt;p&gt;</w:t>
      </w:r>
      <w:r>
        <w:rPr>
          <w:sz w:val="32"/>
          <w:szCs w:val="32"/>
        </w:rPr>
        <w:t>语言流畅跌宕起伏</w:t>
      </w:r>
      <w:r>
        <w:rPr>
          <w:sz w:val="32"/>
          <w:szCs w:val="32"/>
        </w:rPr>
        <w:t>&lt;/p&gt;&lt;p&gt;</w:t>
      </w:r>
      <w:r>
        <w:rPr>
          <w:sz w:val="32"/>
          <w:szCs w:val="32"/>
        </w:rPr>
        <w:t>作为文字工作者来说，语言艺术是一个至关重要的问题。而《刀剑神皇》的文字就像一首曲子，有起伏变化，有高潮低谷，但始终保持着旋律上的协调与流畅。在阅读这样的文字，你会感觉自己正参与其中，一步一步跟随主人公走过风雨历练，最终达到彼岸。</w:t>
      </w:r>
      <w:r>
        <w:rPr>
          <w:sz w:val="32"/>
          <w:szCs w:val="32"/>
        </w:rPr>
        <w:t>&lt;/p&gt;&lt;p&gt;&lt;a href = "/doc/1092710-</w:t>
      </w:r>
      <w:r>
        <w:rPr>
          <w:sz w:val="32"/>
          <w:szCs w:val="32"/>
        </w:rPr>
        <w:t>刀剑神皇全书探秘穿越时空的武侠奇缘</w:t>
      </w:r>
      <w:r>
        <w:rPr>
          <w:sz w:val="32"/>
          <w:szCs w:val="32"/>
        </w:rPr>
        <w:t>.doc" rel="alternate" download="1092710-</w:t>
      </w:r>
      <w:r>
        <w:rPr>
          <w:sz w:val="32"/>
          <w:szCs w:val="32"/>
        </w:rPr>
        <w:t>刀剑神皇全书探秘穿越时空的武侠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