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高潮的楼道城市生活中的过载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住宅楼盘如同繁星点点，每一栋大厦都承载着无数人的梦想与希望。然而，这些曾经被赞誉为“人间天堂”的居住空间，逐渐变成了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。这种现象不仅仅是对个人空间的侵犯，更反映出城市发展带来的深层次问题。</w:t>
      </w:r>
      <w:r>
        <w:rPr>
          <w:sz w:val="32"/>
          <w:szCs w:val="32"/>
        </w:rPr>
        <w:t>&lt;/p&gt;&lt;p&gt;&lt;img src="/static-img/k48kLvDkxeHiws6N5n-YzbGbuybJSjTqwkQlKC05HFI1zmL4ghOYKxlChNB5X3fN.jpg"&gt;&lt;/p&gt;&lt;p&gt;</w:t>
      </w:r>
      <w:r>
        <w:rPr>
          <w:sz w:val="32"/>
          <w:szCs w:val="32"/>
        </w:rPr>
        <w:t>首先，是人口密度的爆炸性增长。随着城市化进程不断加速，越来越多的人涌入都市寻求工作和生活机会。这导致原有的住宅资源无法快速跟上人口增长速度，使得原本就狭小的居住空间变得拥挤不堪。在这样的环境下，即便是最标准配置的小户型，也难以避免成为人们争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基础设施建设滞后的问题。尽管新建房屋数量增加，但配套设施，如道路、交通、教育、医疗等，却难以同步升级。这使得原本拥挤不堪的居民区更形混乱，不仅影响居民日常出行，还可能引发安全隐患。此外，由于缺乏足够的地标性公共区域和绿地，对于提升居住质量起到了负面作用。</w:t>
      </w:r>
      <w:r>
        <w:rPr>
          <w:sz w:val="32"/>
          <w:szCs w:val="32"/>
        </w:rPr>
        <w:t>&lt;/p&gt;&lt;p&gt;&lt;img src="/static-img/o1w_18BdD9RiS58YsIapCbGbuybJSjTqwkQlKC05HFJIzYsxyc0XiwzaDq6C0CbwKVKr-JeRMcCvgHbv9ZmZ7fksCP_f_v2_zdlfjO0Wp9En4YSxScejTGVQ3sM1L-CcY0fYHTxNSp9E5ed52ALzzY5HlwOx44f8CJf_08RCxGFN3NwzQuMgEJbq-HQ76EgYQ4A-9ot7rpmnCUVxqwwP-Q.jpg"&gt;&lt;/p&gt;&lt;p&gt;</w:t>
      </w:r>
      <w:r>
        <w:rPr>
          <w:sz w:val="32"/>
          <w:szCs w:val="32"/>
        </w:rPr>
        <w:t>再者，是对公寓管理水平不足的问题。随着房产市场竞争激烈，许多开发商为了尽快回笼资金，将项目推向市场，而忽视了后期管理维护的问题。这导致很多共有部分，如电梯、小区门禁等基础设施出现老化或损坏的情况，加剧了居民生活环境恶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存在物业服务成本偏高的问题。在追求短期利益最大化的情况下，一些物业公司提供的是表面的维护而非深层次改善，以此来牟取暴利。对于租客来说，这意味着更多额外费用从自己的口袋里掏出来去支付，而不是真正享受到优质服务所带来的舒适体验。</w:t>
      </w:r>
      <w:r>
        <w:rPr>
          <w:sz w:val="32"/>
          <w:szCs w:val="32"/>
        </w:rPr>
        <w:t>&lt;/p&gt;&lt;p&gt;&lt;img src="/static-img/YQ7RYDrtVMpZ0V1uNYOrtbGbuybJSjTqwkQlKC05HFJIzYsxyc0XiwzaDq6C0CbwKVKr-JeRMcCvgHbv9ZmZ7fksCP_f_v2_zdlfjO0Wp9En4YSxScejTGVQ3sM1L-CcY0fYHTxNSp9E5ed52ALzzY5HlwOx44f8CJf_08RCxGFN3NwzQuMgEJbq-HQ76EgYQ4A-9ot7rpmnCUVxqwwP-Q.jpg"&gt;&lt;/p&gt;&lt;p&gt;</w:t>
      </w:r>
      <w:r>
        <w:rPr>
          <w:sz w:val="32"/>
          <w:szCs w:val="32"/>
        </w:rPr>
        <w:t>最后，从长远来看，这种情况还会加剧社会矛盾。在过去，当每个家庭都能拥有一个宽敞舒适的家园时，现在却不得不面对紧张拥挤甚至连基本需求都难以得到满足的情景。这在心理上给予人们极大的压力，让他们感到自己并不受尊重也不被重视，同时也可能引发更多社会冲突和政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并非简单的一个词语，它背后隐藏的是一个复杂且严峻的事实——我们正在经历一种全方位、全面的生活质量下降过程。如果没有有效治理措施，我们将不得不继续在这些充斥着压抑感和失望感的地方生存下去。而这，无疑是一个令人忧虑的事情。</w:t>
      </w:r>
      <w:r>
        <w:rPr>
          <w:sz w:val="32"/>
          <w:szCs w:val="32"/>
        </w:rPr>
        <w:t>&lt;/p&gt;&lt;p&gt;&lt;img src="/static-img/o9vASuJv9r_INYCtxGMDpbGbuybJSjTqwkQlKC05HFJIzYsxyc0XiwzaDq6C0CbwKVKr-JeRMcCvgHbv9ZmZ7fksCP_f_v2_zdlfjO0Wp9En4YSxScejTGVQ3sM1L-CcY0fYHTxNSp9E5ed52ALzzY5HlwOx44f8CJf_08RCxGFN3NwzQuMgEJbq-HQ76EgYQ4A-9ot7rpmnCUVxqwwP-Q.jpg"&gt;&lt;/p&gt;&lt;p&gt;&lt;a href = "/doc/1092956-</w:t>
      </w:r>
      <w:r>
        <w:rPr>
          <w:sz w:val="32"/>
          <w:szCs w:val="32"/>
        </w:rPr>
        <w:t>满到高潮的楼道城市生活中的过载现象</w:t>
      </w:r>
      <w:r>
        <w:rPr>
          <w:sz w:val="32"/>
          <w:szCs w:val="32"/>
        </w:rPr>
        <w:t>.doc" rel="alternate" download="1092956-</w:t>
      </w:r>
      <w:r>
        <w:rPr>
          <w:sz w:val="32"/>
          <w:szCs w:val="32"/>
        </w:rPr>
        <w:t>满到高潮的楼道城市生活中的过载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