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领略田园风光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放慢脚步，享受生活中的每一个细节。老农夫导航就像是对这些被忽视的美好事物的一种致敬，它教会我们如何用心去感受自然，如何从简单中找到宁静。</w:t>
      </w:r>
      <w:r>
        <w:rPr>
          <w:sz w:val="32"/>
          <w:szCs w:val="32"/>
        </w:rPr>
        <w:t>&lt;/p&gt;&lt;p&gt;&lt;img src="/static-img/X_beL-f7XcBkYZGFF9Fj3mr-hhuMIQ8s5uFe91cRGxAdWtAsB1L749TwreIsqMCc.jpg"&gt;&lt;/p&gt;&lt;p&gt;</w:t>
      </w:r>
      <w:r>
        <w:rPr>
          <w:sz w:val="32"/>
          <w:szCs w:val="32"/>
        </w:rPr>
        <w:t>寻找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不追求那些大众化、商业化的地方，而是倾向于那些隐藏在角落里的、独一无二的地方。它教会我们不要害怕探索未知，不要满足于表面的繁华，而是要深入到地面上，用心去感受那些看似平凡却充满韵味的地方。</w:t>
      </w:r>
      <w:r>
        <w:rPr>
          <w:sz w:val="32"/>
          <w:szCs w:val="32"/>
        </w:rPr>
        <w:t>&lt;/p&gt;&lt;p&gt;&lt;img src="/static-img/GSMeKjUB10GwKv8Qq0XA_Gr-hhuMIQ8s5uFe91cRGxAUNifDdyVqi7opAQ50BrLTywbPKOtVKOfRdvDNxw7D58wvdXM5lQrgtYhklQ8JfP5TSyq-plVaOlVFInCrcxuqb-L8LHW6eaqBh8w1tMZ3rMGv0kkrvyZqPwf9VcAljxNIZgp12DiNXwcQzsslhJfvBokhdW6b0atn_oDzKpuZiw.jpg"&gt;&lt;/p&gt;&lt;p&gt;</w:t>
      </w:r>
      <w:r>
        <w:rPr>
          <w:sz w:val="32"/>
          <w:szCs w:val="32"/>
        </w:rPr>
        <w:t>品味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虚假和装饰所包围，但老农夫导航提醒我们回到本质。在这里，我们可以看到自然界的原始面貌，无需任何人为的装饰和喧嚣，只有纯净与真实。</w:t>
      </w:r>
      <w:r>
        <w:rPr>
          <w:sz w:val="32"/>
          <w:szCs w:val="32"/>
        </w:rPr>
        <w:t>&lt;/p&gt;&lt;p&gt;&lt;img src="/static-img/DRwzhLnRY4ItCELAZGQBymr-hhuMIQ8s5uFe91cRGxAUNifDdyVqi7opAQ50BrLTywbPKOtVKOfRdvDNxw7D58wvdXM5lQrgtYhklQ8JfP5TSyq-plVaOlVFInCrcxuqb-L8LHW6eaqBh8w1tMZ3rMGv0kkrvyZqPwf9VcAljxNIZgp12DiNXwcQzsslhJfvBokhdW6b0atn_oDzKpuZiw.jpg"&gt;&lt;/p&gt;&lt;p&gt;</w:t>
      </w:r>
      <w:r>
        <w:rPr>
          <w:sz w:val="32"/>
          <w:szCs w:val="32"/>
        </w:rPr>
        <w:t>体验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让人们学会了珍惜时间，每一次踏上的路都是对过去留念的一次，也是对未来期待的一种预演。在这里，我们可以感受到时间流逝带来的美丽和力量，让我们的生活更加丰富多彩。</w:t>
      </w:r>
      <w:r>
        <w:rPr>
          <w:sz w:val="32"/>
          <w:szCs w:val="32"/>
        </w:rPr>
        <w:t>&lt;/p&gt;&lt;p&gt;&lt;img src="/static-img/M-yz0J9-ViM1DXLd2LmOP2r-hhuMIQ8s5uFe91cRGxAUNifDdyVqi7opAQ50BrLTywbPKOtVKOfRdvDNxw7D58wvdXM5lQrgtYhklQ8JfP5TSyq-plVaOlVFInCrcxuqb-L8LHW6eaqBh8w1tMZ3rMGv0kkrvyZqPwf9VcAljxNIZgp12DiNXwcQzsslhJfvBokhdW6b0atn_oDzKpuZiw.jpg"&gt;&lt;/p&gt;&lt;p&gt;</w:t>
      </w:r>
      <w:r>
        <w:rPr>
          <w:sz w:val="32"/>
          <w:szCs w:val="32"/>
        </w:rPr>
        <w:t>学习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的人们越来越依赖外部资源，但老农夫导航鼓励我们回归自给自足。通过亲手种植食物、收集水源等活动，我们不仅能减少对环境的压力，还能培养出独立思考和解决问题的能力，这对于个人成长来说是一个宝贵的财富。</w:t>
      </w:r>
      <w:r>
        <w:rPr>
          <w:sz w:val="32"/>
          <w:szCs w:val="32"/>
        </w:rPr>
        <w:t>&lt;/p&gt;&lt;p&gt;&lt;img src="/static-img/NRHg7DdcWp4mSUHhTDtjhmr-hhuMIQ8s5uFe91cRGxAUNifDdyVqi7opAQ50BrLTywbPKOtVKOfRdvDNxw7D58wvdXM5lQrgtYhklQ8JfP5TSyq-plVaOlVFInCrcxuqb-L8LHW6eaqBh8w1tMZ3rMGv0kkrvyZqPwf9VcAljxNIZgp12DiNXwcQzsslhJfvBokhdW6b0atn_oDzKpuZiw.jpg"&gt;&lt;/p&gt;&lt;p&gt;</w:t>
      </w:r>
      <w:r>
        <w:rPr>
          <w:sz w:val="32"/>
          <w:szCs w:val="32"/>
        </w:rPr>
        <w:t>发现自然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处景色都蕴藏着深邃的地理学知识和生态系统。老农夫导航让我们成为观察者，将自己置身于自然之中，与其共鸣，从而获得前所未有的洞见，对大自然产生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农夫导航鼓励人们分享自己的经验与知识，无论是在社区活动还是通过网络平台，都能够将这种文化传播出去，让更多人加入到这样的旅行中来。这不仅增进了相互理解，还促进了社区间友好的交流与合作。</w:t>
      </w:r>
      <w:r>
        <w:rPr>
          <w:sz w:val="32"/>
          <w:szCs w:val="32"/>
        </w:rPr>
        <w:t>&lt;/p&gt;&lt;p&gt;&lt;a href = "/doc/1093268-</w:t>
      </w:r>
      <w:r>
        <w:rPr>
          <w:sz w:val="32"/>
          <w:szCs w:val="32"/>
        </w:rPr>
        <w:t>老农夫导航领略田园风光的智慧之旅</w:t>
      </w:r>
      <w:r>
        <w:rPr>
          <w:sz w:val="32"/>
          <w:szCs w:val="32"/>
        </w:rPr>
        <w:t>.doc" rel="alternate" download="1093268-</w:t>
      </w:r>
      <w:r>
        <w:rPr>
          <w:sz w:val="32"/>
          <w:szCs w:val="32"/>
        </w:rPr>
        <w:t>老农夫导航领略田园风光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