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书评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花卷背后的毒品一部深度剖析戒毒路程的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毒品成瘾已经成为一个严峻的社会问题。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是一本深刻揭示了这个问题并探讨其后果的著作。这本书通过对多位戒毒者真实案例的详细描述，展现了他们如何陷入花卷（一种含有鸦片成分的药物）的依赖，并最终找到了走出困境的勇气和方法。</w:t>
      </w:r>
      <w:r>
        <w:rPr>
          <w:sz w:val="32"/>
          <w:szCs w:val="32"/>
        </w:rPr>
        <w:t>&lt;/p&gt;&lt;p&gt;&lt;img src="/static-img/KFXZWKywqzTrNluOTJ8lYSXE5js97nhUlYrSZLpTbCAt8Hu-bMJTSm5Bnr0Ph0lx.jpg"&gt;&lt;/p&gt;&lt;p&gt;</w:t>
      </w:r>
      <w:r>
        <w:rPr>
          <w:sz w:val="32"/>
          <w:szCs w:val="32"/>
        </w:rPr>
        <w:t>书中第一章便以一名大学生小王为例，他原本是校园中的风云人物，但一次偶然接触到花卷，便迅速沦为了它的一名奴隶。他的日子里充斥着不断寻求下一剂药物的心情，每天只能靠着麻木来度过。直到有一天，小王认识了一位前毒贩，现在已转行做志愿者的大哥。他了解到了自己所处的情况，也明白了逃离这条道路需要勇气和决心。大哥的话语如同电锯一样切割着小王的心，让他决定站起来反抗自己的病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则讲述了一位家庭主妇李太太，她最初是因为生活压力而开始服用花卷，以此来缓解紧张和焦虑。但很快她就发现自己无法控制自己的使用量，一剂不满足，她必须更多地寻求。而随之而来的，是家人的担忧与疏远，最终导致家庭破裂。在经历了人生的低谷之后，李太太终于意识到必须要改变，这时大哥再次出现，为她指明了一条拯救自我的路线。</w:t>
      </w:r>
      <w:r>
        <w:rPr>
          <w:sz w:val="32"/>
          <w:szCs w:val="32"/>
        </w:rPr>
        <w:t>&lt;/p&gt;&lt;p&gt;&lt;img src="/static-img/WrGHPr1l6j2H7CR49ewoDiXE5js97nhUlYrSZLpTbCCaR2knupHfJ8_cP17416GhidhDTTohWmOcxbGaT3JznRBZ3kBaYPsBpJ9_VLDwfLwfPQin2M8WmDU-NxseR5B8vUk-DnaXZ3iyerjKIDRF0hgdPMhfPwci1fjgDa_rToGBl9ckVbO9oaGXVYNfc4KI.jpg"&gt;&lt;/p&gt;&lt;p&gt;</w:t>
      </w:r>
      <w:r>
        <w:rPr>
          <w:sz w:val="32"/>
          <w:szCs w:val="32"/>
        </w:rPr>
        <w:t>第三章则是一段悲惨但又令人振奋的小故事，那是一个年轻男子张杰，在一次聚会上无意间尝试了花卷，从那以后，他便被吸引住，不断地向更高级别、更强效的地面药品追逐。他的身体变得越来越虚弱，但他却无法放弃，因为每次醒来后的头痛都是他唯一能感受到生活的一点回忆。一场突发性中风让张杰彻底清醒，他意识到自己的生命即将结束，而他还没有机会挽回一切。他毅然决定接受治疗，最终成功戒掉所有毒品，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透露出了“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背后的复杂性，以及人们在面对这种诱惑时所需付出的巨大努力。这部作品不仅仅是一部文学作品，更是一份宝贵的情感支持，它提醒我们，无论何种形式的依赖，只要有坚定的意志力，就可以找到走出阴影的手臂。而对于那些正在战斗的人们，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就是他们最宝贵的情感支撑和行动指南。</w:t>
      </w:r>
      <w:r>
        <w:rPr>
          <w:sz w:val="32"/>
          <w:szCs w:val="32"/>
        </w:rPr>
        <w:t>&lt;/p&gt;&lt;p&gt;&lt;img src="/static-img/CDenx1vgRmdSKYOyz9Yg1SXE5js97nhUlYrSZLpTbCCaR2knupHfJ8_cP17416GhidhDTTohWmOcxbGaT3JznRBZ3kBaYPsBpJ9_VLDwfLwfPQin2M8WmDU-NxseR5B8vUk-DnaXZ3iyerjKIDRF0hgdPMhfPwci1fjgDa_rToGBl9ckVbO9oaGXVYNfc4KI.jpg"&gt;&lt;/p&gt;&lt;p&gt;&lt;a href = "/doc/1093481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花卷背后的毒品一部深度剖析戒毒路程的文学杰作</w:t>
      </w:r>
      <w:r>
        <w:rPr>
          <w:sz w:val="32"/>
          <w:szCs w:val="32"/>
        </w:rPr>
        <w:t>.doc" rel="alternate" download="1093481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花卷背后的毒品一部深度剖析戒毒路程的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