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慢天堂云缨欢迎会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慢天堂云缨欢迎会的背景与意义</w:t>
      </w:r>
      <w:r>
        <w:rPr>
          <w:sz w:val="32"/>
          <w:szCs w:val="32"/>
        </w:rPr>
        <w:t>&lt;/p&gt;&lt;p&gt;&lt;img src="/static-img/nBkrBFMKrbdub70nt9b4NyvtQ8JBf6YeureW-i8C4XjFPLR3e2S-r_ewmYhQda9-.jpeg"&gt;&lt;/p&gt;&lt;p&gt;</w:t>
      </w:r>
      <w:r>
        <w:rPr>
          <w:sz w:val="32"/>
          <w:szCs w:val="32"/>
        </w:rPr>
        <w:t>禁慢天堂云缨是一家以创新技术为核心，致力于提供高端智能设备解决方案的公司。其举办的欢迎会不仅是对新合作伙伴的一次正式邀请，也是公司向外界展示自身发展成就和未来战略规划的一种方式。</w:t>
      </w:r>
      <w:r>
        <w:rPr>
          <w:sz w:val="32"/>
          <w:szCs w:val="32"/>
        </w:rPr>
        <w:t>&lt;/p&gt;&lt;p&gt;</w:t>
      </w:r>
      <w:r>
        <w:rPr>
          <w:sz w:val="32"/>
          <w:szCs w:val="32"/>
        </w:rPr>
        <w:t>欢迎会上的主要活动内容</w:t>
      </w:r>
      <w:r>
        <w:rPr>
          <w:sz w:val="32"/>
          <w:szCs w:val="32"/>
        </w:rPr>
        <w:t>&lt;/p&gt;&lt;p&gt;&lt;img src="/static-img/6xNZr6kJwiIJnHacpudNbivtQ8JBf6YeureW-i8C4XiHIElJ9hxxPIUY6WQ5a978xkf3Cv4z3_6scKAupcDp0Bt71CsxZEEUfbzl8ma2tjAsYF52hy3nNH98ly1__9elqC91N5sm1JWXh44ilSqj4Ut9fcey4AE66RNXXOAlkp1DOJVoG9ohsQ7DD57057BJUQ2cgkUKjb90CN5BWjenfA.jpeg"&gt;&lt;/p&gt;&lt;p&gt;</w:t>
      </w:r>
      <w:r>
        <w:rPr>
          <w:sz w:val="32"/>
          <w:szCs w:val="32"/>
        </w:rPr>
        <w:t>欢迎会上，禁慢天堂云缨精心安排了多项互动环节，以此来增强与参会嘉宾之间的交流与合作。包括产品体验区、技术研讨论坛以及企业文化展览等，这些都为参观者提供了一个深入了解禁慢天堂云缨品牌特质和服务理念的机会。</w:t>
      </w:r>
      <w:r>
        <w:rPr>
          <w:sz w:val="32"/>
          <w:szCs w:val="32"/>
        </w:rPr>
        <w:t>&lt;/p&gt;&lt;p&gt;</w:t>
      </w:r>
      <w:r>
        <w:rPr>
          <w:sz w:val="32"/>
          <w:szCs w:val="32"/>
        </w:rPr>
        <w:t>参加人员构成及其角色定位</w:t>
      </w:r>
      <w:r>
        <w:rPr>
          <w:sz w:val="32"/>
          <w:szCs w:val="32"/>
        </w:rPr>
        <w:t>&lt;/p&gt;&lt;p&gt;&lt;img src="/static-img/7Ee1Cze1xyFeO10fMBriESvtQ8JBf6YeureW-i8C4XiHIElJ9hxxPIUY6WQ5a978xkf3Cv4z3_6scKAupcDp0Bt71CsxZEEUfbzl8ma2tjAsYF52hy3nNH98ly1__9elqC91N5sm1JWXh44ilSqj4Ut9fcey4AE66RNXXOAlkp1DOJVoG9ohsQ7DD57057BJUQ2cgkUKjb90CN5BWjenfA.jpeg"&gt;&lt;/p&gt;&lt;p&gt;</w:t>
      </w:r>
      <w:r>
        <w:rPr>
          <w:sz w:val="32"/>
          <w:szCs w:val="32"/>
        </w:rPr>
        <w:t>欢迎会上的参加人员包括来自国内外知名企业的大客户代表、行业专家学者以及媒体人士等。每位参与者的角色定位都是明确且重要，他们在会议中发挥着不同的作用，如信息收集、业务拓展以及品牌传播等。</w:t>
      </w:r>
      <w:r>
        <w:rPr>
          <w:sz w:val="32"/>
          <w:szCs w:val="32"/>
        </w:rPr>
        <w:t>&lt;/p&gt;&lt;p&gt;</w:t>
      </w:r>
      <w:r>
        <w:rPr>
          <w:sz w:val="32"/>
          <w:szCs w:val="32"/>
        </w:rPr>
        <w:t>关键议题讨论及案例分享</w:t>
      </w:r>
      <w:r>
        <w:rPr>
          <w:sz w:val="32"/>
          <w:szCs w:val="32"/>
        </w:rPr>
        <w:t>&lt;/p&gt;&lt;p&gt;&lt;img src="/static-img/T13Db93JShQYt1beoHm_bivtQ8JBf6YeureW-i8C4XiHIElJ9hxxPIUY6WQ5a978xkf3Cv4z3_6scKAupcDp0Bt71CsxZEEUfbzl8ma2tjAsYF52hy3nNH98ly1__9elqC91N5sm1JWXh44ilSqj4Ut9fcey4AE66RNXXOAlkp1DOJVoG9ohsQ7DD57057BJUQ2cgkUKjb90CN5BWjenfA.jpeg"&gt;&lt;/p&gt;&lt;p&gt;</w:t>
      </w:r>
      <w:r>
        <w:rPr>
          <w:sz w:val="32"/>
          <w:szCs w:val="32"/>
        </w:rPr>
        <w:t>在欢迎大会上，禁慢天堂云缨领导层结合市场最新趋势和公司近期取得的成功案例，与各界专家进行深入探讨。此举旨在寻求共同价值观，并推动更广泛范围内的商业合作与协同创新。</w:t>
      </w:r>
      <w:r>
        <w:rPr>
          <w:sz w:val="32"/>
          <w:szCs w:val="32"/>
        </w:rPr>
        <w:t>&lt;/p&gt;&lt;p&gt;</w:t>
      </w:r>
      <w:r>
        <w:rPr>
          <w:sz w:val="32"/>
          <w:szCs w:val="32"/>
        </w:rPr>
        <w:t>会后效果评估及反馈机制建立</w:t>
      </w:r>
      <w:r>
        <w:rPr>
          <w:sz w:val="32"/>
          <w:szCs w:val="32"/>
        </w:rPr>
        <w:t>&lt;/p&gt;&lt;p&gt;&lt;img src="/static-img/P5bHOhYwC5ZfiDmn4jiCGyvtQ8JBf6YeureW-i8C4XiHIElJ9hxxPIUY6WQ5a978xkf3Cv4z3_6scKAupcDp0Bt71CsxZEEUfbzl8ma2tjAsYF52hy3nNH98ly1__9elqC91N5sm1JWXh44ilSqj4Ut9fcey4AE66RNXXOAlkp1DOJVoG9ohsQ7DD57057BJUQ2cgkUKjb90CN5BWjenfA.jpeg"&gt;&lt;/p&gt;&lt;p&gt;</w:t>
      </w:r>
      <w:r>
        <w:rPr>
          <w:sz w:val="32"/>
          <w:szCs w:val="32"/>
        </w:rPr>
        <w:t>通过对欢迎会中的互动数据进行分析，以及收集现场访谈和问卷调查结果，禁慢天堂云缨能够准确评估会议效果并识别改进建议。这有助于提升未来的活动质量，同时也能持续优化产品服务满足不同用户需求。</w:t>
      </w:r>
      <w:r>
        <w:rPr>
          <w:sz w:val="32"/>
          <w:szCs w:val="32"/>
        </w:rPr>
        <w:t>&lt;/p&gt;&lt;p&gt;</w:t>
      </w:r>
      <w:r>
        <w:rPr>
          <w:sz w:val="32"/>
          <w:szCs w:val="32"/>
        </w:rPr>
        <w:t>未来发展方向及下一步计划</w:t>
      </w:r>
      <w:r>
        <w:rPr>
          <w:sz w:val="32"/>
          <w:szCs w:val="32"/>
        </w:rPr>
        <w:t>&lt;/p&gt;&lt;p&gt;</w:t>
      </w:r>
      <w:r>
        <w:rPr>
          <w:sz w:val="32"/>
          <w:szCs w:val="32"/>
        </w:rPr>
        <w:t>禁速天堂云缦将根据本次欢迎大会取得的心得经验，不断调整策略以适应不断变化的市场环境。同时，它也将继续投资于研发，以保持竞争力，为未来的增长奠定坚实基础。此举标志着禁速天堂</w:t>
      </w:r>
      <w:r>
        <w:rPr>
          <w:sz w:val="32"/>
          <w:szCs w:val="32"/>
        </w:rPr>
        <w:t>cloudy</w:t>
      </w:r>
      <w:r>
        <w:rPr>
          <w:sz w:val="32"/>
          <w:szCs w:val="32"/>
        </w:rPr>
        <w:t>愿意承担长远责任，为社会创造更多价值。</w:t>
      </w:r>
      <w:r>
        <w:rPr>
          <w:sz w:val="32"/>
          <w:szCs w:val="32"/>
        </w:rPr>
        <w:t>&lt;/p&gt;&lt;p&gt;&lt;a href = "/doc/1093627-</w:t>
      </w:r>
      <w:r>
        <w:rPr>
          <w:sz w:val="32"/>
          <w:szCs w:val="32"/>
        </w:rPr>
        <w:t>禁慢天堂云缨欢迎会简介</w:t>
      </w:r>
      <w:r>
        <w:rPr>
          <w:sz w:val="32"/>
          <w:szCs w:val="32"/>
        </w:rPr>
        <w:t>.doc" rel="alternate" download="1093627-</w:t>
      </w:r>
      <w:r>
        <w:rPr>
          <w:sz w:val="32"/>
          <w:szCs w:val="32"/>
        </w:rPr>
        <w:t>禁慢天堂云缨欢迎会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