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神之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，通神这一主题被深入探讨，它不仅是对传统文化的回归，更是对人性本质的一种揭示。以下六点将详细阐述通神之谭的内涵和意义。</w:t>
      </w:r>
      <w:r>
        <w:rPr>
          <w:sz w:val="32"/>
          <w:szCs w:val="32"/>
        </w:rPr>
        <w:t>&lt;/p&gt;&lt;p&gt;&lt;img src="/static-img/jeSA_5H4m68kh3w06qMDL9v5ER2RVoJJ8tZD1I8QRHy5UoA0eRbjIgvUi3DeMDCD.png"&gt;&lt;/p&gt;&lt;p&gt;</w:t>
      </w:r>
      <w:r>
        <w:rPr>
          <w:sz w:val="32"/>
          <w:szCs w:val="32"/>
        </w:rPr>
        <w:t>通神与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神乃是一种超自然现象，其背后蕴含着深厚的人文精神。在故事中，通神往往表现为灵异事件、预言等，通过这些元素展现了一个古老而又充满魔幻色彩的世界观。</w:t>
      </w:r>
      <w:r>
        <w:rPr>
          <w:sz w:val="32"/>
          <w:szCs w:val="32"/>
        </w:rPr>
        <w:t>&lt;/p&gt;&lt;p&gt;&lt;img src="/static-img/5rYeQ21Zi54d5mVLaEnC7Nv5ER2RVoJJ8tZD1I8QRHzhJraaM0TgUX3Csnf-08SGK_a8OSY99AMq9BrWGrRMJlJryEBnN1gQ8j-eZKaHlk1WQ-ryufpggkGSQQa1TTqwcSeYeejchQ2yPi5Pa3ngtkuLCzcOMVnEWxnBNKWGsgFVQAvM4b653ArrvB4FvGUVrjeVxwUfD_FTRDFxW-kixfXPi89wP6mPi4U6eThlEW96J1GcPn_CD1NFeIghZgko.png"&gt;&lt;/p&gt;&lt;p&gt;</w:t>
      </w:r>
      <w:r>
        <w:rPr>
          <w:sz w:val="32"/>
          <w:szCs w:val="32"/>
        </w:rPr>
        <w:t>通神与道教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教哲学中的“无为”思想，为通神提供了理论基础。这种无为，不仅体现在个人的修炼上，也体现在社会关系和自然界之间的调和上。它提倡的是一种生动活泼、自由自在的生活态度。</w:t>
      </w:r>
      <w:r>
        <w:rPr>
          <w:sz w:val="32"/>
          <w:szCs w:val="32"/>
        </w:rPr>
        <w:t>&lt;/p&gt;&lt;p&gt;&lt;img src="/static-img/TxY4wzQ-tZL9xT3c5D_pd9v5ER2RVoJJ8tZD1I8QRHzhJraaM0TgUX3Csnf-08SGK_a8OSY99AMq9BrWGrRMJlJryEBnN1gQ8j-eZKaHlk1WQ-ryufpggkGSQQa1TTqwcSeYeejchQ2yPi5Pa3ngtkuLCzcOMVnEWxnBNKWGsgFVQAvM4b653ArrvB4FvGUVrjeVxwUfD_FTRDFxW-kixfXPi89wP6mPi4U6eThlEW96J1GcPn_CD1NFeIghZgko.png"&gt;&lt;/p&gt;&lt;p&gt;</w:t>
      </w:r>
      <w:r>
        <w:rPr>
          <w:sz w:val="32"/>
          <w:szCs w:val="32"/>
        </w:rPr>
        <w:t>通神与人心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通神人物的心理分析，我们可以更好地理解人类的情感复杂性和心理需求。他们往往是孤独者，他们寻求连接天地间的事物，以此来填补内心空虚，这也是人类共同的心理追求之一。</w:t>
      </w:r>
      <w:r>
        <w:rPr>
          <w:sz w:val="32"/>
          <w:szCs w:val="32"/>
        </w:rPr>
        <w:t>&lt;/p&gt;&lt;p&gt;&lt;img src="/static-img/kxnI1Ms1n1xSbCrTnnCRKdv5ER2RVoJJ8tZD1I8QRHzhJraaM0TgUX3Csnf-08SGK_a8OSY99AMq9BrWGrRMJlJryEBnN1gQ8j-eZKaHlk1WQ-ryufpggkGSQQa1TTqwcSeYeejchQ2yPi5Pa3ngtkuLCzcOMVnEWxnBNKWGsgFVQAvM4b653ArrvB4FvGUVrjeVxwUfD_FTRDFxW-kixfXPi89wP6mPi4U6eThlEW96J1GcPn_CD1NFeIghZgko.jpg"&gt;&lt;/p&gt;&lt;p&gt;</w:t>
      </w:r>
      <w:r>
        <w:rPr>
          <w:sz w:val="32"/>
          <w:szCs w:val="32"/>
        </w:rPr>
        <w:t>通 神 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每一则故事，都承载着丰富的地理历史背景。从江南水乡到北方边陲，每个地方都有其独特的人文风情，这些都是构建小说氛围不可或缺的一部分。</w:t>
      </w:r>
      <w:r>
        <w:rPr>
          <w:sz w:val="32"/>
          <w:szCs w:val="32"/>
        </w:rPr>
        <w:t>&lt;/p&gt;&lt;p&gt;&lt;img src="/static-img/VEL1TodyEoEsFDFE2zQ8sNv5ER2RVoJJ8tZD1I8QRHzhJraaM0TgUX3Csnf-08SGK_a8OSY99AMq9BrWGrRMJlJryEBnN1gQ8j-eZKaHlk1WQ-ryufpggkGSQQa1TTqwcSeYeejchQ2yPi5Pa3ngtkuLCzcOMVnEWxnBNKWGsgFVQAvM4b653ArrvB4FvGUVrjeVxwUfD_FTRDFxW-kixfXPi89wP6mPi4U6eThlEW96J1GcPn_CD1NFeIghZgko.jpg"&gt;&lt;/p&gt;&lt;p&gt;</w:t>
      </w:r>
      <w:r>
        <w:rPr>
          <w:sz w:val="32"/>
          <w:szCs w:val="32"/>
        </w:rPr>
        <w:t>通 神 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通信手法丰富多样，从语言表达到叙事结构，再到角色塑造，每一点都展示了作者巧妙运用艺术手段来传递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 神 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尽管我们不再相信鬼魂或妖怪，但对于那些追求超越、渴望联系未知领域的心灵来说，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里的通信仍然具有强烈吸引力。这反映出人们对于宗教或超自然力量的终极关切，以及对于生命意义探索的永恒欲望。</w:t>
      </w:r>
      <w:r>
        <w:rPr>
          <w:sz w:val="32"/>
          <w:szCs w:val="32"/>
        </w:rPr>
        <w:t>&lt;/p&gt;&lt;p&gt;&lt;a href = "/doc/1093645-</w:t>
      </w:r>
      <w:r>
        <w:rPr>
          <w:sz w:val="32"/>
          <w:szCs w:val="32"/>
        </w:rPr>
        <w:t>通神之谭</w:t>
      </w:r>
      <w:r>
        <w:rPr>
          <w:sz w:val="32"/>
          <w:szCs w:val="32"/>
        </w:rPr>
        <w:t>.doc" rel="alternate" download="1093645-</w:t>
      </w:r>
      <w:r>
        <w:rPr>
          <w:sz w:val="32"/>
          <w:szCs w:val="32"/>
        </w:rPr>
        <w:t>通神之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