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国产剧情我是如何在网红剧里的偶像风采被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星空无限传媒的大楼里，回想起那段我参与国产剧情的经历。记得那时候，我是一个普通的小众博主，但我的生活彻底因为一部名为《梦想启航》的电视剧而改变。</w:t>
      </w:r>
      <w:r>
        <w:rPr>
          <w:sz w:val="32"/>
          <w:szCs w:val="32"/>
        </w:rPr>
        <w:t>&lt;/p&gt;&lt;p&gt;&lt;img src="/static-img/gNac7utGO4bK5YdxphbDGgKHFJslii7MxWiX2kTtFg9bRAs2Sx29VsnMUCJLJ9am.png"&gt;&lt;/p&gt;&lt;p&gt;</w:t>
      </w:r>
      <w:r>
        <w:rPr>
          <w:sz w:val="32"/>
          <w:szCs w:val="32"/>
        </w:rPr>
        <w:t>我是如何在网红剧里的偶像风采被发现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偶然的机会开始。那时，星空无限传媒正在筹备一部新剧集，他们需要一些具有特定风格和气质的人物来充实角色。他们通过社交媒体寻找潜在的演员，并意外地发现了我的视频。在那些日常生活小片段中，我展现出了不仅仅是美丽，更有着独特的情感表达和深厚的人文关怀。</w:t>
      </w:r>
      <w:r>
        <w:rPr>
          <w:sz w:val="32"/>
          <w:szCs w:val="32"/>
        </w:rPr>
        <w:t>&lt;/p&gt;&lt;p&gt;&lt;img src="/static-img/g9bWuuBo1S42k3nwa2V9MgKHFJslii7MxWiX2kTtFg_Fdc-fuQIv15XhFYDkfzEVN72eYLLgw4COUqCCa3Y_PWMq71tgdDRYPjq011PqqrVvdCystO2xHiHdhhGHtduK1reg-dC6P6VORS0JJnNFXdXVxtiqZQ_1Z0Zlqaw3_3VXNTdIrDqJU_6cG-f865Vl.png"&gt;&lt;/p&gt;&lt;p&gt;</w:t>
      </w:r>
      <w:r>
        <w:rPr>
          <w:sz w:val="32"/>
          <w:szCs w:val="32"/>
        </w:rPr>
        <w:t>编辑们联系到了我，我们约定了一次面试。我穿上最自信的一套衣服，带着紧张的心情前往了星空无限传媒的大楼。那天，一位温和而专业的导演对我进行了详细的面试，他询问我的兴趣爱好、生活态度以及对角色扮演的一些看法。我坦诚地回答，每个问题都让我感到更加接近这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决定要将我选为这部国产剧中的女主角——李莎。这是一位努力追逐梦想但又不忘初心的小城姑娘，她身上所散发出的正能量，让每个人都感受到了温暖。我意识到，这不是简单的一个角色的扮演，而是一场关于自我提升与成长的大舞台上的挑战。</w:t>
      </w:r>
      <w:r>
        <w:rPr>
          <w:sz w:val="32"/>
          <w:szCs w:val="32"/>
        </w:rPr>
        <w:t>&lt;/p&gt;&lt;p&gt;&lt;img src="/static-img/o1yw3TCMw8yOFn9LDJyIhgKHFJslii7MxWiX2kTtFg_Fdc-fuQIv15XhFYDkfzEVN72eYLLgw4COUqCCa3Y_PWMq71tgdDRYPjq011PqqrVvdCystO2xHiHdhhGHtduK1reg-dC6P6VORS0JJnNFXdXVxtiqZQ_1Z0Zlqaw3_3VXNTdIrDqJU_6cG-f865Vl.png"&gt;&lt;/p&gt;&lt;p&gt;</w:t>
      </w:r>
      <w:r>
        <w:rPr>
          <w:sz w:val="32"/>
          <w:szCs w:val="32"/>
        </w:rPr>
        <w:t>摄影师、服装设计师、化妆师以及整个团队都围绕着我们工作，无论是在户外还是室内拍摄，都没有放过任何一个可能塑造出完美镜头的地方。每一次拍摄都是新的探索，每一次台词练习都是向更深层次理解人物性格的一步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难忘的是，与其他演员间建立起来的情谊。当我们一起排练戏码时，那种相互支持与鼓励让人感到温馨。在休息时间，我们会分享彼此的话题，从电影到音乐，从书籍到旅行，每个人的世界都是那么丰富多彩，也让我们的视野变得更加广阔。</w:t>
      </w:r>
      <w:r>
        <w:rPr>
          <w:sz w:val="32"/>
          <w:szCs w:val="32"/>
        </w:rPr>
        <w:t>&lt;/p&gt;&lt;p&gt;&lt;img src="/static-img/nyaJXMLvxzRDUZRl9XcrsgKHFJslii7MxWiX2kTtFg_Fdc-fuQIv15XhFYDkfzEVN72eYLLgw4COUqCCa3Y_PWMq71tgdDRYPjq011PqqrVvdCystO2xHiHdhhGHtduK1reg-dC6P6VORS0JJnNFXdXVxtiqZQ_1Z0Zlqaw3_3VXNTdIrDqJU_6cG-f865Vl.jpg"&gt;&lt;/p&gt;&lt;p&gt;</w:t>
      </w:r>
      <w:r>
        <w:rPr>
          <w:sz w:val="32"/>
          <w:szCs w:val="32"/>
        </w:rPr>
        <w:t>《梦想启航》播出后，观众们给予了我们极大的支持。而作为一名新手演员来说，这样的反响简直令人难以置信。不管是收到的粉丝私信还是直播中看到大家热烈讨论，都让我感觉自己并非虚幻之境，是真实存在于这个大千世界中的某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里回忆往昔，那份激动的心情依旧如同昨日一般鲜活。虽然离开星空无限传媒已经有一段时间，但那种对于事业前景充满期待的心理状态一直伴随着我。这一切，或许只是一个开始，但它已经成为了一生中不可磨灭的地标之一。</w:t>
      </w:r>
      <w:r>
        <w:rPr>
          <w:sz w:val="32"/>
          <w:szCs w:val="32"/>
        </w:rPr>
        <w:t>&lt;/p&gt;&lt;p&gt;&lt;img src="/static-img/SEBb0_1xYl6pJtCE-KU3hgKHFJslii7MxWiX2kTtFg_Fdc-fuQIv15XhFYDkfzEVN72eYLLgw4COUqCCa3Y_PWMq71tgdDRYPjq011PqqrVvdCystO2xHiHdhhGHtduK1reg-dC6P6VORS0JJnNFXdXVxtiqZQ_1Z0Zlqaw3_3VXNTdIrDqJU_6cG-f865Vl.jpg"&gt;&lt;/p&gt;&lt;p&gt;&lt;a href = "/doc/1094131-</w:t>
      </w:r>
      <w:r>
        <w:rPr>
          <w:sz w:val="32"/>
          <w:szCs w:val="32"/>
        </w:rPr>
        <w:t>星空无限传媒国产剧情我是如何在网红剧里的偶像风采被发现的</w:t>
      </w:r>
      <w:r>
        <w:rPr>
          <w:sz w:val="32"/>
          <w:szCs w:val="32"/>
        </w:rPr>
        <w:t>.doc" rel="alternate" download="1094131-</w:t>
      </w:r>
      <w:r>
        <w:rPr>
          <w:sz w:val="32"/>
          <w:szCs w:val="32"/>
        </w:rPr>
        <w:t>星空无限传媒国产剧情我是如何在网红剧里的偶像风采被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