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可爱的男孩子做到哭腰疼网站我是如何用一段经典梗让小伙伴们笑到肚子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阳光明媚的小镇上，有一群快乐无比的孩子们，他们的笑声就像是春天里最美妙的声音。其中，我和我的小伙伴们特别喜欢玩一种游戏，叫做“逗笑大赛”。我们的目标就是把可爱的男孩子做到哭腰疼网站。</w:t>
      </w:r>
      <w:r>
        <w:rPr>
          <w:sz w:val="32"/>
          <w:szCs w:val="32"/>
        </w:rPr>
        <w:t>&lt;/p&gt;&lt;p&gt;&lt;img src="/static-img/8Di6oB1RsQD9NPXXuTlAEorVXXloUV32XE517tD0c6lTpQ1r1Pam6kSkeRt7eEYk.jpg"&gt;&lt;/p&gt;&lt;p&gt;</w:t>
      </w:r>
      <w:r>
        <w:rPr>
          <w:sz w:val="32"/>
          <w:szCs w:val="32"/>
        </w:rPr>
        <w:t>每当我们看到那个男孩露出那副模样，我们就会不禁哈哈大笑，因为我们知道，那个时候，他的心里一定在想：“为什么我这个人这么容易被他们逗笑啊？”而我们呢，就会觉得自己是世界上最聪明的人。</w:t>
      </w:r>
      <w:r>
        <w:rPr>
          <w:sz w:val="32"/>
          <w:szCs w:val="32"/>
        </w:rPr>
        <w:t>&lt;/p&gt;&lt;p&gt;</w:t>
      </w:r>
      <w:r>
        <w:rPr>
          <w:sz w:val="32"/>
          <w:szCs w:val="32"/>
        </w:rPr>
        <w:t>有一次，我们决定举行一次“逗笑大赛”，邀请全镇的小朋友参加。比赛规则简单，就是要通过各种方式让对方发起歪曲微笑，然后再努力一点，让他打滚在地，最后达到那种不能动弹，只能用眼神来回应我们的状态。这看起来好像有点残忍，但其实是在享受生活的一种方式。</w:t>
      </w:r>
      <w:r>
        <w:rPr>
          <w:sz w:val="32"/>
          <w:szCs w:val="32"/>
        </w:rPr>
        <w:t>&lt;/p&gt;&lt;p&gt;&lt;img src="/static-img/75w596J5_JJ0tyg7NipiOIrVXXloUV32XE517tD0c6k8GwxlnITF1CeEUPvC-hQMuFLFSXBYBmnPXt5QYhpGCHzyrVqL-1RoHsRQoU91NkM9scR6fbXRo3Y8WhP81Voi9nXH-Lw_fsRtEw52863hWgYucUcGBsLolU5vRa0tXJN6J1GcPn_CD1NFeIghZgko.jpg"&gt;&lt;/p&gt;&lt;p&gt;</w:t>
      </w:r>
      <w:r>
        <w:rPr>
          <w:sz w:val="32"/>
          <w:szCs w:val="32"/>
        </w:rPr>
        <w:t>到了比赛那天，全镇的孩子都聚集在了公园的一个草坪上。每个人都带着自己的武器，比如说搞笑视频、趣味小品或者只是简单的话语。但是没有人料到，最终赢得冠军的是我和我的小伙伴们，这也是因为我们的武器特别强悍——我们有一个秘密梗，那就是把可爱的男孩子做到哭腰疼网站。</w:t>
      </w:r>
      <w:r>
        <w:rPr>
          <w:sz w:val="32"/>
          <w:szCs w:val="32"/>
        </w:rPr>
        <w:t>&lt;/p&gt;&lt;p&gt;</w:t>
      </w:r>
      <w:r>
        <w:rPr>
          <w:sz w:val="32"/>
          <w:szCs w:val="32"/>
        </w:rPr>
        <w:t>比赛开始后，每个人轮流进行。当轮到我时，我走上台阶，用我特有的技巧，把那个可爱的男孩子逗得直摇头晃脑。他第一次发出了哑巴娃娃般的声音，然后他的脸颊变得通红，他的手脚也跟着一起抽搐起来。在场所有的人都屏住呼吸，等待着那个必然而又不可避免的情况发生。那一刻，他终于像只倒霉的大象一样倒下了，而他的表情简直可以作为艺术品展出。</w:t>
      </w:r>
      <w:r>
        <w:rPr>
          <w:sz w:val="32"/>
          <w:szCs w:val="32"/>
        </w:rPr>
        <w:t>&lt;/p&gt;&lt;p&gt;&lt;img src="/static-img/wx3ZdZeoQwu61_qQiikebYrVXXloUV32XE517tD0c6k8GwxlnITF1CeEUPvC-hQMuFLFSXBYBmnPXt5QYhpGCHzyrVqL-1RoHsRQoU91NkM9scR6fbXRo3Y8WhP81Voi9nXH-Lw_fsRtEw52863hWgYucUcGBsLolU5vRa0tXJN6J1GcPn_CD1NFeIghZgko.jpg"&gt;&lt;/p&gt;&lt;p&gt;</w:t>
      </w:r>
      <w:r>
        <w:rPr>
          <w:sz w:val="32"/>
          <w:szCs w:val="32"/>
        </w:rPr>
        <w:t>整个公园爆发出了一阵连绵不断的掌声。大家都对我们的创意表示赞赏，并且纷纷围过来想要了解这段经典梗。我和我的小伙伴们满脸灿烂地向大家展示了这一招，也许这才是我俩之间永远友情的一部分吧，因为只有这样才能确保这种快乐一直传递下去。</w:t>
      </w:r>
      <w:r>
        <w:rPr>
          <w:sz w:val="32"/>
          <w:szCs w:val="32"/>
        </w:rPr>
        <w:t>&lt;/p&gt;&lt;p&gt;&lt;a href = "/doc/1094635-</w:t>
      </w:r>
      <w:r>
        <w:rPr>
          <w:sz w:val="32"/>
          <w:szCs w:val="32"/>
        </w:rPr>
        <w:t>把可爱的男孩子做到哭腰疼网站我是如何用一段经典梗让小伙伴们笑到肚子疼的</w:t>
      </w:r>
      <w:r>
        <w:rPr>
          <w:sz w:val="32"/>
          <w:szCs w:val="32"/>
        </w:rPr>
        <w:t>.doc" rel="alternate" download="1094635-</w:t>
      </w:r>
      <w:r>
        <w:rPr>
          <w:sz w:val="32"/>
          <w:szCs w:val="32"/>
        </w:rPr>
        <w:t>把可爱的男孩子做到哭腰疼网站我是如何用一段经典梗让小伙伴们笑到肚子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