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夹心饼干的魅力美味食谱友情分享简单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三个男生夹心饼干？</w:t>
      </w:r>
      <w:r>
        <w:rPr>
          <w:sz w:val="32"/>
          <w:szCs w:val="32"/>
        </w:rPr>
        <w:t>&lt;/p&gt;&lt;p&gt;&lt;img src="/static-img/Vhfxo8ilUouv5G57eAix5wrQ64G6lKTxvLThK2toMFNgIA5QYQ0lVsGVwidi4Cis.jpg"&gt;&lt;/p&gt;&lt;p&gt;</w:t>
      </w:r>
      <w:r>
        <w:rPr>
          <w:sz w:val="32"/>
          <w:szCs w:val="32"/>
        </w:rPr>
        <w:t>在我们追求健康生活方式的同时，享受美食同样是我们生活中不可或缺的一部分。尤其是在节假日或者特殊场合，我们更愿意为自己准备一些特别的零食来作为小确幸。在众多美味的选择中，有一种传统的甜点——夹心饼干，它以其独特的口感和丰富的风味深受人们喜爱。而如果这款传统甜点由三个男生的巧手制作，那么它就不仅仅是一份美食，更是一个温馨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三位男生的夹心饼干？</w:t>
      </w:r>
      <w:r>
        <w:rPr>
          <w:sz w:val="32"/>
          <w:szCs w:val="32"/>
        </w:rPr>
        <w:t>&lt;/p&gt;&lt;p&gt;&lt;img src="/static-img/dM9XMo4AFVyhMdFOb77XPArQ64G6lKTxvLThK2toMFPmUOW1N9DtWDbnXeQl8mdJwki5eDf-Sr3fadoHEZV9oMEcC_PJACnPJa6gSfUMrG68Ezaqh4kQERYYKRk8nNCyZ2EfxfruC7WXyDxPXyWgHTtjSipJomDhiHMMiDJjxa0zs8bsDwl-2SVsqyqEuoKp8hnG7iMp1HHlEaBABQHq_Q.jpg"&gt;&lt;/p&gt;&lt;p&gt;</w:t>
      </w:r>
      <w:r>
        <w:rPr>
          <w:sz w:val="32"/>
          <w:szCs w:val="32"/>
        </w:rPr>
        <w:t>首先，要做出好的夹心饼干，关键要从选材开始。一般来说，我们会挑选到色泽鲜亮、质地细腻的小麦面粉，再加上精制糖粉、植物油以及适量的盐。这些基本原料组成了我们的基底，而每个人的技艺则决定了最终产品是否能达到完美无瑕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让三位男生的夹心饼干更有特色？</w:t>
      </w:r>
      <w:r>
        <w:rPr>
          <w:sz w:val="32"/>
          <w:szCs w:val="32"/>
        </w:rPr>
        <w:t>&lt;/p&gt;&lt;p&gt;&lt;img src="/static-img/mx1JtsvwlA6Hb6NY35qSxwrQ64G6lKTxvLThK2toMFPmUOW1N9DtWDbnXeQl8mdJwki5eDf-Sr3fadoHEZV9oMEcC_PJACnPJa6gSfUMrG68Ezaqh4kQERYYKRk8nNCyZ2EfxfruC7WXyDxPXyWgHTtjSipJomDhiHMMiDJjxa0zs8bsDwl-2SVsqyqEuoKp8hnG7iMp1HHlEaBABQHq_Q.jpg"&gt;&lt;/p&gt;&lt;p&gt;</w:t>
      </w:r>
      <w:r>
        <w:rPr>
          <w:sz w:val="32"/>
          <w:szCs w:val="32"/>
        </w:rPr>
        <w:t>除了使用高质量原料外，还有一些细节可以让你的蛋糕更加吸引人，比如你可以加入不同的香草提取物，如香草提取液或丁香提取液等，这样不但增加了口感上的层次，也增添了一丝淡淡清新气息。此外，在烘焙过程中，可以通过调整温度和时间，让蛋糕呈现出既软又酥脆的手感，同时保持内部充满空气，使得每一口都能体验到轻盈而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三位男生的夹心饼干与现代生活相融合？</w:t>
      </w:r>
      <w:r>
        <w:rPr>
          <w:sz w:val="32"/>
          <w:szCs w:val="32"/>
        </w:rPr>
        <w:t>&lt;/p&gt;&lt;p&gt;&lt;img src="/static-img/Vjlfhpi3h5q8j8XG1W9QYArQ64G6lKTxvLThK2toMFPmUOW1N9DtWDbnXeQl8mdJwki5eDf-Sr3fadoHEZV9oMEcC_PJACnPJa6gSfUMrG68Ezaqh4kQERYYKRk8nNCyZ2EfxfruC7WXyDxPXyWgHTtjSipJomDhiHMMiDJjxa0zs8bsDwl-2SVsqyqEuoKp8hnG7iMp1HHlEaBABQHq_Q.jpg"&gt;&lt;/p&gt;&lt;p&gt;</w:t>
      </w:r>
      <w:r>
        <w:rPr>
          <w:sz w:val="32"/>
          <w:szCs w:val="32"/>
        </w:rPr>
        <w:t>在现代社会里，快节奏且忙碌的人们往往难得有时间停下来享受简单的事情。但是，如果把这个简单的事情进行创新化运用，比如将传统菜谱更新换代，用健康食品替代过度加工食品，或许能够吸引更多年轻人尝试这种古老而又时尚的心灵慰藉。例如，将全麦面粉用于制作自然风味较浓厚的双色奶油糖霜，即使是忙碌的人也能找到休闲活动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三位男生的夹心饼干给他人？</w:t>
      </w:r>
      <w:r>
        <w:rPr>
          <w:sz w:val="32"/>
          <w:szCs w:val="32"/>
        </w:rPr>
        <w:t>&lt;/p&gt;&lt;p&gt;&lt;img src="/static-img/36nKsRkTnP9zwgMQp3tr_wrQ64G6lKTxvLThK2toMFPmUOW1N9DtWDbnXeQl8mdJwki5eDf-Sr3fadoHEZV9oMEcC_PJACnPJa6gSfUMrG68Ezaqh4kQERYYKRk8nNCyZ2EfxfruC7WXyDxPXyWgHTtjSipJomDhiHMMiDJjxa0zs8bsDwl-2SVsqyqEuoKp8hnG7iMp1HHlEaBABQHq_Q.jpg"&gt;&lt;/p&gt;&lt;p&gt;</w:t>
      </w:r>
      <w:r>
        <w:rPr>
          <w:sz w:val="32"/>
          <w:szCs w:val="32"/>
        </w:rPr>
        <w:t>当你成功做出了那份令人垂涎欲滴、三个人才合作下来的佳肴，你一定会想要与家人朋友分享这份情谊。当你拿着装饰精致的小盒子，一边打开盖子，一边微笑着看着他们惊讶和满足的情绪，那种幸福之情，无疑比任何语言都要强烈。这不仅是一顿愉悦餐饮，更是一次亲密交流，不必言语即可理解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三个男人共同创作出的“情感”之所以能够触动每一个品尝者的心，是因为它们承载着家庭、友情和对美好事物永远渴望的一切。如果说吃饭只是为了填补肚子，那么这一次，他们却用自己的智慧和热情，为我们带来了另一种意义上的满足——精神上的安慰。</w:t>
      </w:r>
      <w:r>
        <w:rPr>
          <w:sz w:val="32"/>
          <w:szCs w:val="32"/>
        </w:rPr>
        <w:t>&lt;/p&gt;&lt;p&gt;&lt;a href = "/doc/1094954-</w:t>
      </w:r>
      <w:r>
        <w:rPr>
          <w:sz w:val="32"/>
          <w:szCs w:val="32"/>
        </w:rPr>
        <w:t>男生夹心饼干的魅力美味食谱友情分享简单做法</w:t>
      </w:r>
      <w:r>
        <w:rPr>
          <w:sz w:val="32"/>
          <w:szCs w:val="32"/>
        </w:rPr>
        <w:t>.doc" rel="alternate" download="1094954-</w:t>
      </w:r>
      <w:r>
        <w:rPr>
          <w:sz w:val="32"/>
          <w:szCs w:val="32"/>
        </w:rPr>
        <w:t>男生夹心饼干的魅力美味食谱友情分享简单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