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：追逐梦想的旅程</w:t>
      </w:r>
      <w:r>
        <w:rPr>
          <w:sz w:val="32"/>
          <w:szCs w:val="32"/>
        </w:rPr>
        <w:t>&lt;/p&gt;&lt;p&gt;&lt;img src="/static-img/LFaoR5YJcTE4yuka4Kla4DqnvRF1Md6qf6jlaGT0thVqHWNlKYy5wlzvEmXARNlf.jpg"&gt;&lt;/p&gt;&lt;p&gt;</w:t>
      </w:r>
      <w:r>
        <w:rPr>
          <w:sz w:val="32"/>
          <w:szCs w:val="32"/>
        </w:rPr>
        <w:t>在这个世界上，有一种力量无处不在，那就是前进的冲动。无论是科技的飞速发展，还是人类对未知领域探索的渴望，都让我们不断地走向那片遥远而神秘的地方——西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小径</w:t>
      </w:r>
      <w:r>
        <w:rPr>
          <w:sz w:val="32"/>
          <w:szCs w:val="32"/>
        </w:rPr>
        <w:t>&lt;/p&gt;&lt;p&gt;&lt;img src="/static-img/6VExGT9WyN1QXz9YJ5hfCzqnvRF1Md6qf6jlaGT0thU7-wPK_unhw-7V8VDmoeyJ1UzM0rrSGId03qICSGAOYjLke1i2v9QKRdneT-LvsFKdqPIpK58-LpO3kg26-etI.jpg"&gt;&lt;/p&gt;&lt;p&gt;</w:t>
      </w:r>
      <w:r>
        <w:rPr>
          <w:sz w:val="32"/>
          <w:szCs w:val="32"/>
        </w:rPr>
        <w:t>一路向西，就像是心灵深处的一条小径，它连接着每个人的梦想和目标。对于那些想要改变命运的人来说，这条道路充满了挑战，但同时也带来希望和成就感。在这条路上，每一步都可能是通往成功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海</w:t>
      </w:r>
      <w:r>
        <w:rPr>
          <w:sz w:val="32"/>
          <w:szCs w:val="32"/>
        </w:rPr>
        <w:t>&lt;/p&gt;&lt;p&gt;&lt;img src="/static-img/XPakltBSz59zHgf4AEJ5HDqnvRF1Md6qf6jlaGT0thU7-wPK_unhw-7V8VDmoeyJ1UzM0rrSGId03qICSGAOYjLke1i2v9QKRdneT-LvsFKdqPIpK58-LpO3kg26-etI.jpg"&gt;&lt;/p&gt;&lt;p&gt;</w:t>
      </w:r>
      <w:r>
        <w:rPr>
          <w:sz w:val="32"/>
          <w:szCs w:val="32"/>
        </w:rPr>
        <w:t>从古至今，无数航行者以勇敢的心态，一路向西，穿越浩瀚大海，以寻找新的陆地为目的。这不仅仅是一种冒险，更是一种对知识和发现力的执着追求。他们所经历的一切，从激烈风浪到宁静夜空，都是为了那个远方未知而存在的地理上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步的火焰</w:t>
      </w:r>
      <w:r>
        <w:rPr>
          <w:sz w:val="32"/>
          <w:szCs w:val="32"/>
        </w:rPr>
        <w:t>&lt;/p&gt;&lt;p&gt;&lt;img src="/static-img/15xMWyvqCp5K3JDn0uWOGTqnvRF1Md6qf6jlaGT0thU7-wPK_unhw-7V8VDmoeyJ1UzM0rrSGId03qICSGAOYjLke1i2v9QKRdneT-LvsFKdqPIpK58-LpO3kg26-etI.jpg"&gt;&lt;/p&gt;&lt;p&gt;</w:t>
      </w:r>
      <w:r>
        <w:rPr>
          <w:sz w:val="32"/>
          <w:szCs w:val="32"/>
        </w:rPr>
        <w:t>科学革命以来，一路向西成了技术创新和科学研究最重要的方向。不断推陈出新，是人类社会进步不可或缺的一部分。而这一切都源自于人们对未来世界更好的愿望，以及他们坚持不懈地追求真理和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的大桥</w:t>
      </w:r>
      <w:r>
        <w:rPr>
          <w:sz w:val="32"/>
          <w:szCs w:val="32"/>
        </w:rPr>
        <w:t>&lt;/p&gt;&lt;p&gt;&lt;img src="/static-img/P-37SyoLNn1-W0WkdOWmdzqnvRF1Md6qf6jlaGT0thU7-wPK_unhw-7V8VDmoeyJ1UzM0rrSGId03qICSGAOYjLke1i2v9QKRdneT-LvsFKdqPIpK58-LpO3kg26-etI.jpg"&gt;&lt;/p&gt;&lt;p&gt;</w:t>
      </w:r>
      <w:r>
        <w:rPr>
          <w:sz w:val="32"/>
          <w:szCs w:val="32"/>
        </w:rPr>
        <w:t>历史上，不少文明曾经因为一路向西而发生了相互之间文化交流。这其中包括了东方文明与欧洲文明、亚洲国家与美洲国家之间等等交融。在这些过程中，不仅传递了物质财富，也共享了思想文化，使得全球变得更加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迪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逆境或者感到迷茫的人来说，一路向西既是一个精神启迪，也是一个心灵港湾。当你面临困难时，可以暂时离开现实，用你的思维去构建一个属于自己的世界。在那里，你可以找到平衡自己情感、思考人生意义以及寻找内在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一段旅程，我们会发现，即使是在漫长且艰难的情形下，一路向西依然是一股强大的力量，它能引领我们走过所有障碍，最终实现我们的目标。</w:t>
      </w:r>
      <w:r>
        <w:rPr>
          <w:sz w:val="32"/>
          <w:szCs w:val="32"/>
        </w:rPr>
        <w:t>&lt;/p&gt;&lt;p&gt;&lt;a href = "/doc/1095434-</w:t>
      </w:r>
      <w:r>
        <w:rPr>
          <w:sz w:val="32"/>
          <w:szCs w:val="32"/>
        </w:rPr>
        <w:t>一路向西追逐梦想的旅程</w:t>
      </w:r>
      <w:r>
        <w:rPr>
          <w:sz w:val="32"/>
          <w:szCs w:val="32"/>
        </w:rPr>
        <w:t>.doc" rel="alternate" download="1095434-</w:t>
      </w:r>
      <w:r>
        <w:rPr>
          <w:sz w:val="32"/>
          <w:szCs w:val="32"/>
        </w:rPr>
        <w:t>一路向西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