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品种大杂交开启新时代的农业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样性与适应性</w:t>
      </w:r>
      <w:r>
        <w:rPr>
          <w:sz w:val="32"/>
          <w:szCs w:val="32"/>
        </w:rPr>
        <w:t>&lt;/p&gt;&lt;p&gt;&lt;img src="/static-img/QnLgP_qP6lwPIRD87k84t7LHsMeZ0W4fu8chfo1657NFiH6gwaHNnYVHZ8WWaQfw.png"&gt;&lt;/p&gt;&lt;p&gt;</w:t>
      </w:r>
      <w:r>
        <w:rPr>
          <w:sz w:val="32"/>
          <w:szCs w:val="32"/>
        </w:rPr>
        <w:t>通过不同品种间的杂交，农作物能够获得更广泛的基因资源，从而提高其对恶劣环境的适应能力。这种多样性的增强有助于减少由于单一品种普及所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力提升</w:t>
      </w:r>
      <w:r>
        <w:rPr>
          <w:sz w:val="32"/>
          <w:szCs w:val="32"/>
        </w:rPr>
        <w:t>&lt;/p&gt;&lt;p&gt;&lt;img src="/static-img/AI9xaYasTu_TF1NESHqy_bLHsMeZ0W4fu8chfo1657ON9YuIIQlqpucc69E5bftKRnrr7QJWUVhJzcoAaG1-v1LhQFhyKM_WZFw0Wk14MLKy5o_nqpmT9ajARlFjKIBn7EhV-GKd-RayQFpRdXxwCvGGCHevAjgC4w-p7KtjEig.png"&gt;&lt;/p&gt;&lt;p&gt;</w:t>
      </w:r>
      <w:r>
        <w:rPr>
          <w:sz w:val="32"/>
          <w:szCs w:val="32"/>
        </w:rPr>
        <w:t>大杂交技术可以有效地提高作物产量和质量，使得在有限的耕地上获得更多食物，为解决全球粮食安全问题提供了新的途径。此外，这也为农业产业链上的其他企业提供了稳定的原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病虫害能力增强</w:t>
      </w:r>
      <w:r>
        <w:rPr>
          <w:sz w:val="32"/>
          <w:szCs w:val="32"/>
        </w:rPr>
        <w:t>&lt;/p&gt;&lt;p&gt;&lt;img src="/static-img/SVzp8u4G7Tuhtblfw-4NE7LHsMeZ0W4fu8chfo1657ON9YuIIQlqpucc69E5bftKRnrr7QJWUVhJzcoAaG1-v1LhQFhyKM_WZFw0Wk14MLKy5o_nqpmT9ajARlFjKIBn7EhV-GKd-RayQFpRdXxwCvGGCHevAjgC4w-p7KtjEig.png"&gt;&lt;/p&gt;&lt;p&gt;</w:t>
      </w:r>
      <w:r>
        <w:rPr>
          <w:sz w:val="32"/>
          <w:szCs w:val="32"/>
        </w:rPr>
        <w:t>融合不同植物中的抗病虫害特性，可以创造出更加抵御疾病和昆虫侵扰的作物。这不仅有助于降低使用化学农药的情况，也是实现可持续农业发展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产品</w:t>
      </w:r>
      <w:r>
        <w:rPr>
          <w:sz w:val="32"/>
          <w:szCs w:val="32"/>
        </w:rPr>
        <w:t>&lt;/p&gt;&lt;p&gt;&lt;img src="/static-img/MTcEwoVbzCWlWHaNO4M5s7LHsMeZ0W4fu8chfo1657ON9YuIIQlqpucc69E5bftKRnrr7QJWUVhJzcoAaG1-v1LhQFhyKM_WZFw0Wk14MLKy5o_nqpmT9ajARlFjKIBn7EhV-GKd-RayQFpRdXxwCvGGCHevAjgC4w-p7KtjEig.png"&gt;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大杂交还能促进生态系统健康，它们可能会产生较少或无污染排放，减少化肥和水资源消耗。这些环保特性使得生产出的食品更符合现代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&lt;img src="/static-img/-rWjIRDSjcnytRC02IWh_rLHsMeZ0W4fu8chfo1657ON9YuIIQlqpucc69E5bftKRnrr7QJWUVhJzcoAaG1-v1LhQFhyKM_WZFw0Wk14MLKy5o_nqpmT9ajARlFjKIBn7EhV-GKd-RayQFpRdXxwCvGGCHevAjgC4w-p7KtjEig.jpg"&gt;&lt;/p&gt;&lt;p&gt;</w:t>
      </w:r>
      <w:r>
        <w:rPr>
          <w:sz w:val="32"/>
          <w:szCs w:val="32"/>
        </w:rPr>
        <w:t>新兴的大杂交技术对于改善农民收入具有重要意义。通过高效率、高产量以及市场竞争力的提升，大幅度增加了经济利润，为乡村振兴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品种时，大杂交提供了一系列科学挑战，激发了科研人员进行创新实验。在不断迭代优化中，不断推陈出新，为人类未来食品安全奠定坚实基础。</w:t>
      </w:r>
      <w:r>
        <w:rPr>
          <w:sz w:val="32"/>
          <w:szCs w:val="32"/>
        </w:rPr>
        <w:t>&lt;/p&gt;&lt;p&gt;&lt;a href = "/doc/1095512-</w:t>
      </w:r>
      <w:r>
        <w:rPr>
          <w:sz w:val="32"/>
          <w:szCs w:val="32"/>
        </w:rPr>
        <w:t>多品种大杂交开启新时代的农业革命</w:t>
      </w:r>
      <w:r>
        <w:rPr>
          <w:sz w:val="32"/>
          <w:szCs w:val="32"/>
        </w:rPr>
        <w:t>.doc" rel="alternate" download="1095512-</w:t>
      </w:r>
      <w:r>
        <w:rPr>
          <w:sz w:val="32"/>
          <w:szCs w:val="32"/>
        </w:rPr>
        <w:t>多品种大杂交开启新时代的农业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