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劫柔情</w:t>
      </w:r>
      <w:r>
        <w:rPr>
          <w:sz w:val="48"/>
          <w:szCs w:val="48"/>
        </w:rPr>
        <w:t>-</w:t>
      </w:r>
      <w:r>
        <w:rPr>
          <w:sz w:val="48"/>
          <w:szCs w:val="48"/>
        </w:rPr>
        <w:t>掠夺之恋一段充满激情与温柔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掠夺之恋：一段充满激情与温柔的奇遇</w:t>
      </w:r>
      <w:r>
        <w:rPr>
          <w:sz w:val="32"/>
          <w:szCs w:val="32"/>
        </w:rPr>
        <w:t>&lt;/p&gt;&lt;p&gt;&lt;img src="/static-img/OLRvx2Le_pSX9WABHkcFUqW4lY28jlTftosP31ARVG4UjUE-u7PfL-83Zaw3hFWj.jpg"&gt;&lt;/p&gt;&lt;p&gt;</w:t>
      </w:r>
      <w:r>
        <w:rPr>
          <w:sz w:val="32"/>
          <w:szCs w:val="32"/>
        </w:rPr>
        <w:t>在这个世界上，暴劫和柔情似乎是两种截然不同的概念。暴劫常常意味着强制性地占有、剥夺他人的财物或权利，而柔情则通常与爱意、关怀和温暖联系在一起。但是在某些人心中，这两个词汇却交织成了一个复杂而又迷人的故事——暴劫中的柔情。</w:t>
      </w:r>
      <w:r>
        <w:rPr>
          <w:sz w:val="32"/>
          <w:szCs w:val="32"/>
        </w:rPr>
        <w:t>&lt;/p&gt;&lt;p&gt;</w:t>
      </w:r>
      <w:r>
        <w:rPr>
          <w:sz w:val="32"/>
          <w:szCs w:val="32"/>
        </w:rPr>
        <w:t>历史上的许多著名盗贼都以其不羁的生活方式和对美好事物的渴望而被人们铭记。然而，他们之所以能够在黑暗中生存并偶尔拥有幸福，是因为他们往往能感受到别人所忽略的情感。这就是我们今天要讲述的“掠夺之恋”的核心：即使身处险恶的环境中，也有人能够找到那份珍贵的情感。</w:t>
      </w:r>
      <w:r>
        <w:rPr>
          <w:sz w:val="32"/>
          <w:szCs w:val="32"/>
        </w:rPr>
        <w:t>&lt;/p&gt;&lt;p&gt;&lt;img src="/static-img/4rp3ZZ7Z0EIz7PNu6DfEgqW4lY28jlTftosP31ARVG62mLzcFaDTbPET-GgO31f1pdtR_A0MzpFDHZ6VtwqC38bAboZIu9tcrWoRF7QUMaxVQAvM4b653ArrvB4FvGUV8bg0dBqNwcbGKt7Ycba7UEoaxrW45IrL5hdaPj31fRYQhJenMIJXXYZuLUqYw-Nn.jpg"&gt;&lt;/p&gt;&lt;p&gt;</w:t>
      </w:r>
      <w:r>
        <w:rPr>
          <w:sz w:val="32"/>
          <w:szCs w:val="32"/>
        </w:rPr>
        <w:t>首先，我们来看一下中国古代的一个例子——林冲。在《水浒传》里，他因误会被逼无奈，只得投靠梁山泊，成为了一位英雄好汉。他的人生经历充满了悲剧，但他的勇敢和忠诚赢得了同伴们的心。当他爱上了小龙女时，那份深沉的情愫让他不再只想着逃离现实，而是开始寻找属于自己的归宿。</w:t>
      </w:r>
      <w:r>
        <w:rPr>
          <w:sz w:val="32"/>
          <w:szCs w:val="32"/>
        </w:rPr>
        <w:t>&lt;/p&gt;&lt;p&gt;</w:t>
      </w:r>
      <w:r>
        <w:rPr>
          <w:sz w:val="32"/>
          <w:szCs w:val="32"/>
        </w:rPr>
        <w:t>接着，让我们转向现代社会。比如说，有些犯罪分子可能出于金钱需要或者其他目的进行抢劫，但当他们遇到某个特别的人时，他们的心就会发生变化。那个人可能是一位慈善家，一位热心公益者，或是一个简单但善良的人。当这些罪犯体验到了对方给予他们的关怀与理解后，他们便开始质疑自己过去做的事情，从而产生了改变命运的心理转变。</w:t>
      </w:r>
      <w:r>
        <w:rPr>
          <w:sz w:val="32"/>
          <w:szCs w:val="32"/>
        </w:rPr>
        <w:t>&lt;/p&gt;&lt;p&gt;&lt;img src="/static-img/Wusb-1LA4xhrg2qhIsnH96W4lY28jlTftosP31ARVG62mLzcFaDTbPET-GgO31f1pdtR_A0MzpFDHZ6VtwqC38bAboZIu9tcrWoRF7QUMaxVQAvM4b653ArrvB4FvGUV8bg0dBqNwcbGKt7Ycba7UEoaxrW45IrL5hdaPj31fRYQhJenMIJXXYZuLUqYw-Nn.jpg"&gt;&lt;/p&gt;&lt;p&gt;</w:t>
      </w:r>
      <w:r>
        <w:rPr>
          <w:sz w:val="32"/>
          <w:szCs w:val="32"/>
        </w:rPr>
        <w:t>最后，还有那些更为复杂的情况，比如一些犯罪团伙内部存在的情感纽带。例如，在一次大规模银行抢劫案件中，一名年轻的小偷发现自己竟然对这次行动中的指挥官产生了感情。他意识到这一点后，便决定放弃这次行动，并用自己的专业技能帮助警方解决这个案件。在这个过程中，他也终于找到了真正想要追求的是什么，以及如何从过去的一切走出来。</w:t>
      </w:r>
      <w:r>
        <w:rPr>
          <w:sz w:val="32"/>
          <w:szCs w:val="32"/>
        </w:rPr>
        <w:t>&lt;/p&gt;&lt;p&gt;</w:t>
      </w:r>
      <w:r>
        <w:rPr>
          <w:sz w:val="32"/>
          <w:szCs w:val="32"/>
        </w:rPr>
        <w:t>总结来说，“暴劻”并不总是单一意义上的行为，它可以包含多种形式。而“柔情”，它甚至可以在最不起眼的地方闪现。这篇文章探讨的是一种特殊情况，即那些以非法手段获取财富或资源，却能在此过程中体验到真挚感情的人们。这背后的故事充满了矛盾与曲折，也让我们明白，每个人心中都有一片未知领域，只要愿意去探索，就能发现隐藏其中的美好东西。</w:t>
      </w:r>
      <w:r>
        <w:rPr>
          <w:sz w:val="32"/>
          <w:szCs w:val="32"/>
        </w:rPr>
        <w:t>&lt;/p&gt;&lt;p&gt;&lt;img src="/static-img/yPGCbodFmNSe9cNm95uESaW4lY28jlTftosP31ARVG62mLzcFaDTbPET-GgO31f1pdtR_A0MzpFDHZ6VtwqC38bAboZIu9tcrWoRF7QUMaxVQAvM4b653ArrvB4FvGUV8bg0dBqNwcbGKt7Ycba7UEoaxrW45IrL5hdaPj31fRYQhJenMIJXXYZuLUqYw-Nn.jpg"&gt;&lt;/p&gt;&lt;p&gt;&lt;a href = "/doc/1095632-</w:t>
      </w:r>
      <w:r>
        <w:rPr>
          <w:sz w:val="32"/>
          <w:szCs w:val="32"/>
        </w:rPr>
        <w:t>暴劫柔情</w:t>
      </w:r>
      <w:r>
        <w:rPr>
          <w:sz w:val="32"/>
          <w:szCs w:val="32"/>
        </w:rPr>
        <w:t>-</w:t>
      </w:r>
      <w:r>
        <w:rPr>
          <w:sz w:val="32"/>
          <w:szCs w:val="32"/>
        </w:rPr>
        <w:t>掠夺之恋一段充满激情与温柔的奇遇</w:t>
      </w:r>
      <w:r>
        <w:rPr>
          <w:sz w:val="32"/>
          <w:szCs w:val="32"/>
        </w:rPr>
        <w:t>.doc" rel="alternate" download="1095632-</w:t>
      </w:r>
      <w:r>
        <w:rPr>
          <w:sz w:val="32"/>
          <w:szCs w:val="32"/>
        </w:rPr>
        <w:t>暴劫柔情</w:t>
      </w:r>
      <w:r>
        <w:rPr>
          <w:sz w:val="32"/>
          <w:szCs w:val="32"/>
        </w:rPr>
        <w:t>-</w:t>
      </w:r>
      <w:r>
        <w:rPr>
          <w:sz w:val="32"/>
          <w:szCs w:val="32"/>
        </w:rPr>
        <w:t>掠夺之恋一段充满激情与温柔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