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涩涩爱涩涩电影网站</w:t>
      </w:r>
      <w:r>
        <w:rPr>
          <w:sz w:val="48"/>
          <w:szCs w:val="48"/>
        </w:rPr>
        <w:t>-</w:t>
      </w:r>
      <w:r>
        <w:rPr>
          <w:sz w:val="48"/>
          <w:szCs w:val="48"/>
        </w:rPr>
        <w:t>追逐心跳探秘那些热爱电影的网络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心跳：探秘那些热爱电影的网络角落</w:t>
      </w:r>
      <w:r>
        <w:rPr>
          <w:sz w:val="32"/>
          <w:szCs w:val="32"/>
        </w:rPr>
        <w:t>&lt;/p&gt;&lt;p&gt;&lt;img src="/static-img/6EYF7H65gGFVYaK0XJITYVHNX7MInnYrAm0ZAr-uOjgzUmDAAkzbFGakmZEJHr_0.jpg"&gt;&lt;/p&gt;&lt;p&gt;</w:t>
      </w:r>
      <w:r>
        <w:rPr>
          <w:sz w:val="32"/>
          <w:szCs w:val="32"/>
        </w:rPr>
        <w:t>在这个数字时代，涩涩爱涩涩电影网站成为了众多影迷们共享喜悦和交流心得的平台。这些网站不仅提供了最新最全面的电影资讯，还让粉丝们能在其中找到属于自己的小世界。</w:t>
      </w:r>
      <w:r>
        <w:rPr>
          <w:sz w:val="32"/>
          <w:szCs w:val="32"/>
        </w:rPr>
        <w:t>&lt;/p&gt;&lt;p&gt;</w:t>
      </w:r>
      <w:r>
        <w:rPr>
          <w:sz w:val="32"/>
          <w:szCs w:val="32"/>
        </w:rPr>
        <w:t>如同一家名为“影院之窗”的社区，它聚集了一大批对电影充满热情的用户。在这里，每个人都可以发布自己对新片的看法，甚至是自制的小视频或文字评测。用户之间通过留言互动，分享观后感受，这种社交氛围让每一次观看都显得更加有意义。</w:t>
      </w:r>
      <w:r>
        <w:rPr>
          <w:sz w:val="32"/>
          <w:szCs w:val="32"/>
        </w:rPr>
        <w:t>&lt;/p&gt;&lt;p&gt;&lt;img src="/static-img/om_UEgsFYUDZ3BVBU_Xsk1HNX7MInnYrAm0ZAr-uOjgXBbdlMB0r2aJ8kUr6B2hgAu1T1poNvZcJXFu6JAncmMXHP_VXOObUZvL4RmB6cFN3Oj6MgtKA8-FLsVAXfWM51AiDSEHVlRux7-LOiub4UYL_vRIkCQjvmVcvmk2EPlmcFlw6T1nMENnEaVl_bQVPdHHImGb0SWrdDpnie_RyZQ.jpg"&gt;&lt;/p&gt;&lt;p&gt;</w:t>
      </w:r>
      <w:r>
        <w:rPr>
          <w:sz w:val="32"/>
          <w:szCs w:val="32"/>
        </w:rPr>
        <w:t>而“星光闪耀”则以其独特的功能著称，那里拥有一个专门用于讨论即将上映电影的人工智能聊天室。无论是关于剧情分析还是角色扮演，这个聊天室总能引起激烈讨论，让粉丝们在等待新片之前就能够尽情地沉浸其中。</w:t>
      </w:r>
      <w:r>
        <w:rPr>
          <w:sz w:val="32"/>
          <w:szCs w:val="32"/>
        </w:rPr>
        <w:t>&lt;/p&gt;&lt;p&gt;</w:t>
      </w:r>
      <w:r>
        <w:rPr>
          <w:sz w:val="32"/>
          <w:szCs w:val="32"/>
        </w:rPr>
        <w:t>当然，不乏一些专业人士也会加入到这样的社区中，他们可能是导演、编剧或者其他行业人士，但他们对于电影的热爱与普通成员并没有二致。在这些网站上，他们会分享自己工作中的经验，以及如何从不同角度去理解和欣赏一部作品。</w:t>
      </w:r>
      <w:r>
        <w:rPr>
          <w:sz w:val="32"/>
          <w:szCs w:val="32"/>
        </w:rPr>
        <w:t>&lt;/p&gt;&lt;p&gt;&lt;img src="/static-img/9S8-MEfQ1ob5eEbEaUpGqFHNX7MInnYrAm0ZAr-uOjgXBbdlMB0r2aJ8kUr6B2hgAu1T1poNvZcJXFu6JAncmMXHP_VXOObUZvL4RmB6cFN3Oj6MgtKA8-FLsVAXfWM51AiDSEHVlRux7-LOiub4UYL_vRIkCQjvmVcvmk2EPlmcFlw6T1nMENnEaVl_bQVPdHHImGb0SWrdDpnie_RyZQ.png"&gt;&lt;/p&gt;&lt;p&gt;</w:t>
      </w:r>
      <w:r>
        <w:rPr>
          <w:sz w:val="32"/>
          <w:szCs w:val="32"/>
        </w:rPr>
        <w:t>还有像“梦想制作公司”，它是一个由业余爱好者组成的小型团队，他们利用互联网上的资源和技术尝试制作自己的短片。这不仅是一次学习过程，也是一次实践机会，让他们能够更深入地了解整个拍摄过程，从而增强对真正大作的欣赏力。</w:t>
      </w:r>
      <w:r>
        <w:rPr>
          <w:sz w:val="32"/>
          <w:szCs w:val="32"/>
        </w:rPr>
        <w:t>&lt;/p&gt;&lt;p&gt;</w:t>
      </w:r>
      <w:r>
        <w:rPr>
          <w:sz w:val="32"/>
          <w:szCs w:val="32"/>
        </w:rPr>
        <w:t>随着技术不断进步，如今我们还可以看到一些高科技涩涩爱涩 涩电影网站，它们采用</w:t>
      </w:r>
      <w:r>
        <w:rPr>
          <w:sz w:val="32"/>
          <w:szCs w:val="32"/>
        </w:rPr>
        <w:t>VR/AR</w:t>
      </w:r>
      <w:r>
        <w:rPr>
          <w:sz w:val="32"/>
          <w:szCs w:val="32"/>
        </w:rPr>
        <w:t>技术，将观众带入故事背后的世界，使传统观影体验得到前所未有的提升。此类创新，为那些渴望更多参与感和沉浸式体验的心理层级带来了极大的满足感。</w:t>
      </w:r>
      <w:r>
        <w:rPr>
          <w:sz w:val="32"/>
          <w:szCs w:val="32"/>
        </w:rPr>
        <w:t>&lt;/p&gt;&lt;p&gt;&lt;img src="/static-img/y9pbBOeUcoJg64RGHtTZWlHNX7MInnYrAm0ZAr-uOjgXBbdlMB0r2aJ8kUr6B2hgAu1T1poNvZcJXFu6JAncmMXHP_VXOObUZvL4RmB6cFN3Oj6MgtKA8-FLsVAXfWM51AiDSEHVlRux7-LOiub4UYL_vRIkCQjvmVcvmk2EPlmcFlw6T1nMENnEaVl_bQVPdHHImGb0SWrdDpnie_RyZQ.jpg"&gt;&lt;/p&gt;&lt;p&gt;</w:t>
      </w:r>
      <w:r>
        <w:rPr>
          <w:sz w:val="32"/>
          <w:szCs w:val="32"/>
        </w:rPr>
        <w:t>总结来说，“涩涩爱涩 涂映画网站”不仅只是一个信息发布平台，更是一个连接人们共同兴趣的地方，无论你是专业人士还是简单的一般观众，在这里都能找到属于你的空间，与他人一起追逐心跳，对这项艺术形式保持永恒的情怀。</w:t>
      </w:r>
      <w:r>
        <w:rPr>
          <w:sz w:val="32"/>
          <w:szCs w:val="32"/>
        </w:rPr>
        <w:t>&lt;/p&gt;&lt;p&gt;&lt;a href = "/doc/1095647-</w:t>
      </w:r>
      <w:r>
        <w:rPr>
          <w:sz w:val="32"/>
          <w:szCs w:val="32"/>
        </w:rPr>
        <w:t>涩涩爱涩涩电影网站</w:t>
      </w:r>
      <w:r>
        <w:rPr>
          <w:sz w:val="32"/>
          <w:szCs w:val="32"/>
        </w:rPr>
        <w:t>-</w:t>
      </w:r>
      <w:r>
        <w:rPr>
          <w:sz w:val="32"/>
          <w:szCs w:val="32"/>
        </w:rPr>
        <w:t>追逐心跳探秘那些热爱电影的网络角落</w:t>
      </w:r>
      <w:r>
        <w:rPr>
          <w:sz w:val="32"/>
          <w:szCs w:val="32"/>
        </w:rPr>
        <w:t>.doc" rel="alternate" download="1095647-</w:t>
      </w:r>
      <w:r>
        <w:rPr>
          <w:sz w:val="32"/>
          <w:szCs w:val="32"/>
        </w:rPr>
        <w:t>涩涩爱涩涩电影网站</w:t>
      </w:r>
      <w:r>
        <w:rPr>
          <w:sz w:val="32"/>
          <w:szCs w:val="32"/>
        </w:rPr>
        <w:t>-</w:t>
      </w:r>
      <w:r>
        <w:rPr>
          <w:sz w:val="32"/>
          <w:szCs w:val="32"/>
        </w:rPr>
        <w:t>追逐心跳探秘那些热爱电影的网络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