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戒</w:t>
      </w:r>
      <w:r>
        <w:rPr>
          <w:sz w:val="48"/>
          <w:szCs w:val="48"/>
        </w:rPr>
        <w:t>-</w:t>
      </w:r>
      <w:r>
        <w:rPr>
          <w:sz w:val="48"/>
          <w:szCs w:val="48"/>
        </w:rPr>
        <w:t>色戒</w:t>
      </w:r>
      <w:r>
        <w:rPr>
          <w:sz w:val="48"/>
          <w:szCs w:val="48"/>
        </w:rPr>
        <w:t>238</w:t>
      </w:r>
      <w:r>
        <w:rPr>
          <w:sz w:val="48"/>
          <w:szCs w:val="48"/>
        </w:rPr>
        <w:t>分钟未删减版揭秘红楼梦的禁忌与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戒</w:t>
      </w:r>
      <w:r>
        <w:rPr>
          <w:sz w:val="32"/>
          <w:szCs w:val="32"/>
        </w:rPr>
        <w:t>238</w:t>
      </w:r>
      <w:r>
        <w:rPr>
          <w:sz w:val="32"/>
          <w:szCs w:val="32"/>
        </w:rPr>
        <w:t>分钟未删减版：揭秘红楼梦的禁忌与诱惑</w:t>
      </w:r>
      <w:r>
        <w:rPr>
          <w:sz w:val="32"/>
          <w:szCs w:val="32"/>
        </w:rPr>
        <w:t>&lt;/p&gt;&lt;p&gt;&lt;img src="/static-img/u2t0KZKpbNnMtvbjVh71j8ZK3z7mdr_SA4Ka3-jNtyy5knbkKxt4PD6g70aWprOj.jpg"&gt;&lt;/p&gt;&lt;p&gt;</w:t>
      </w:r>
      <w:r>
        <w:rPr>
          <w:sz w:val="32"/>
          <w:szCs w:val="32"/>
        </w:rPr>
        <w:t>在中国古典文学中，若提及《红楼梦》，人们往往会联想到贾宝玉和林黛玉那段不朽的爱情故事。然而，这部作品之所以深受读者喜爱，不仅仅是因为其精妙的情感描写，更重要的是它所蕴含的文化底蕴和社会色彩。</w:t>
      </w:r>
      <w:r>
        <w:rPr>
          <w:sz w:val="32"/>
          <w:szCs w:val="32"/>
        </w:rPr>
        <w:t>&lt;/p&gt;&lt;p&gt;</w:t>
      </w:r>
      <w:r>
        <w:rPr>
          <w:sz w:val="32"/>
          <w:szCs w:val="32"/>
        </w:rPr>
        <w:t>《红楼梦》中的“色戒”指的是对美好事物的一种禁忌或警示。这种“色戒”体现在书中许多角色的身上，他们由于自身的局限或者外界环境的影响，无法真正享受到那些美好的东西。在未删减版中，这一主题更加鲜明地展现出来。</w:t>
      </w:r>
      <w:r>
        <w:rPr>
          <w:sz w:val="32"/>
          <w:szCs w:val="32"/>
        </w:rPr>
        <w:t>&lt;/p&gt;&lt;p&gt;&lt;img src="/static-img/gvLfrsZ73JYWhaP9LymzQsZK3z7mdr_SA4Ka3-jNtyxZioWj6l01b2K8xTPwOuevF60gj75TPcvPx7nqofG6nBKX4t0nnM5mcJaTmSQA8-VVx5telD3UE1Q9VpgTCC4iVbfbdZ6RdwniX8sPTWNARkruBQQd6FgGGuA2mydiX5IVdJnhFPansQH1QlXVZJiZsmoI7x6VvRzC5N-oZvuppcfg0jzJ1mdIS32u3hD9HxKBl9ckVbO9oaGXVYNfc4KI.jpg"&gt;&lt;/p&gt;&lt;p&gt;</w:t>
      </w:r>
      <w:r>
        <w:rPr>
          <w:sz w:val="32"/>
          <w:szCs w:val="32"/>
        </w:rPr>
        <w:t>例如，贾宝玉对于黛玉的情感，他虽然深爱，但却又害怕失去她，因此形成了一种内心的矛盾。这正是一种典型的心理“色戒”。他既希望与黛玉在一起，又害怕自己的感情被发现，被家人强行结合，从而失去自由和自主权。</w:t>
      </w:r>
      <w:r>
        <w:rPr>
          <w:sz w:val="32"/>
          <w:szCs w:val="32"/>
        </w:rPr>
        <w:t>&lt;/p&gt;&lt;p&gt;</w:t>
      </w:r>
      <w:r>
        <w:rPr>
          <w:sz w:val="32"/>
          <w:szCs w:val="32"/>
        </w:rPr>
        <w:t>此外，“林黛玉”的形象也是一个很好的例子。她虽有才华横溢，却因家庭环境、身体状况以及内心世界等多方面因素，她始终无法完全实现自己，那些抑郁、悲观的情绪也可以看作一种心理上的“色戒”。</w:t>
      </w:r>
      <w:r>
        <w:rPr>
          <w:sz w:val="32"/>
          <w:szCs w:val="32"/>
        </w:rPr>
        <w:t>&lt;/p&gt;&lt;p&gt;&lt;img src="/static-img/fBwfKWbIU4_1kT0Qto3T58ZK3z7mdr_SA4Ka3-jNtyxZioWj6l01b2K8xTPwOuevF60gj75TPcvPx7nqofG6nBKX4t0nnM5mcJaTmSQA8-VVx5telD3UE1Q9VpgTCC4iVbfbdZ6RdwniX8sPTWNARkruBQQd6FgGGuA2mydiX5IVdJnhFPansQH1QlXVZJiZsmoI7x6VvRzC5N-oZvuppcfg0jzJ1mdIS32u3hD9HxKBl9ckVbO9oaGXVYNfc4KI.jpg"&gt;&lt;/p&gt;&lt;p&gt;</w:t>
      </w:r>
      <w:r>
        <w:rPr>
          <w:sz w:val="32"/>
          <w:szCs w:val="32"/>
        </w:rPr>
        <w:t>同样，“薛宝钗”的角色，也反映出了这一点。她虽然被认为是最适合贾宝玉的人选，但她的温顺大度并不能彻底消除她内心对于自由选择生活方式的一份渴望，这份渴望本身就是一种对幸福生活不满足的一种“色戒”。</w:t>
      </w:r>
      <w:r>
        <w:rPr>
          <w:sz w:val="32"/>
          <w:szCs w:val="32"/>
        </w:rPr>
        <w:t>&lt;/p&gt;&lt;p&gt;</w:t>
      </w:r>
      <w:r>
        <w:rPr>
          <w:sz w:val="32"/>
          <w:szCs w:val="32"/>
        </w:rPr>
        <w:t>总结来说，《红楼梦》通过其丰富复杂的人物形象和故事情节，展示了人类对于美好事物欲望与恐惧之间微妙的心理斗争。这些斗争无疑为我们提供了深刻的人生启示，同时也让这部作品成为永恒的话题之一。而《红楼梦》的完整版本，即使经过几百年的流传，也依然能够触动人们的心弦，让我们重新审视那些古老但仍然充满生命力的文化遗产。</w:t>
      </w:r>
      <w:r>
        <w:rPr>
          <w:sz w:val="32"/>
          <w:szCs w:val="32"/>
        </w:rPr>
        <w:t>&lt;/p&gt;&lt;p&gt;&lt;img src="/static-img/fJ14884MkyIi_BCDk1YCc8ZK3z7mdr_SA4Ka3-jNtyxZioWj6l01b2K8xTPwOuevF60gj75TPcvPx7nqofG6nBKX4t0nnM5mcJaTmSQA8-VVx5telD3UE1Q9VpgTCC4iVbfbdZ6RdwniX8sPTWNARkruBQQd6FgGGuA2mydiX5IVdJnhFPansQH1QlXVZJiZsmoI7x6VvRzC5N-oZvuppcfg0jzJ1mdIS32u3hD9HxKBl9ckVbO9oaGXVYNfc4KI.jpg"&gt;&lt;/p&gt;&lt;p&gt;&lt;a href = "/doc/1095931-</w:t>
      </w:r>
      <w:r>
        <w:rPr>
          <w:sz w:val="32"/>
          <w:szCs w:val="32"/>
        </w:rPr>
        <w:t>色戒</w:t>
      </w:r>
      <w:r>
        <w:rPr>
          <w:sz w:val="32"/>
          <w:szCs w:val="32"/>
        </w:rPr>
        <w:t>-</w:t>
      </w:r>
      <w:r>
        <w:rPr>
          <w:sz w:val="32"/>
          <w:szCs w:val="32"/>
        </w:rPr>
        <w:t>色戒</w:t>
      </w:r>
      <w:r>
        <w:rPr>
          <w:sz w:val="32"/>
          <w:szCs w:val="32"/>
        </w:rPr>
        <w:t>238</w:t>
      </w:r>
      <w:r>
        <w:rPr>
          <w:sz w:val="32"/>
          <w:szCs w:val="32"/>
        </w:rPr>
        <w:t>分钟未删减版揭秘红楼梦的禁忌与诱惑</w:t>
      </w:r>
      <w:r>
        <w:rPr>
          <w:sz w:val="32"/>
          <w:szCs w:val="32"/>
        </w:rPr>
        <w:t>.doc" rel="alternate" download="1095931-</w:t>
      </w:r>
      <w:r>
        <w:rPr>
          <w:sz w:val="32"/>
          <w:szCs w:val="32"/>
        </w:rPr>
        <w:t>色戒</w:t>
      </w:r>
      <w:r>
        <w:rPr>
          <w:sz w:val="32"/>
          <w:szCs w:val="32"/>
        </w:rPr>
        <w:t>-</w:t>
      </w:r>
      <w:r>
        <w:rPr>
          <w:sz w:val="32"/>
          <w:szCs w:val="32"/>
        </w:rPr>
        <w:t>色戒</w:t>
      </w:r>
      <w:r>
        <w:rPr>
          <w:sz w:val="32"/>
          <w:szCs w:val="32"/>
        </w:rPr>
        <w:t>238</w:t>
      </w:r>
      <w:r>
        <w:rPr>
          <w:sz w:val="32"/>
          <w:szCs w:val="32"/>
        </w:rPr>
        <w:t>分钟未删减版揭秘红楼梦的禁忌与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