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苏杳顾君亦小说笔趣阁我心中那一段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小镇上，有一座叫做“苏家有女苏杳顾君亦小说笔趣阁”的书店。这个名字听起来有些奇怪，但它却是这座小镇最为人称道的地方之一。书店的主人，一个温文尔雅的老者，每天都会坐在门前，目光深邃地看着远方，他就是那些故事的源泉。</w:t>
      </w:r>
      <w:r>
        <w:rPr>
          <w:sz w:val="32"/>
          <w:szCs w:val="32"/>
        </w:rPr>
        <w:t>&lt;/p&gt;&lt;p&gt;&lt;img src="/static-img/m5Urjxa1_sRHpc1xlBBlQnyJUWgbVi19TQmzSMy_BJAHIKLSyBoNYhxcpFGHSUHQ.jpg"&gt;&lt;/p&gt;&lt;p&gt;</w:t>
      </w:r>
      <w:r>
        <w:rPr>
          <w:sz w:val="32"/>
          <w:szCs w:val="32"/>
        </w:rPr>
        <w:t>我从小就对这个地方充满好奇，总是会偷偷溜进去看看。那时候，我不知道“苏家有女”是什么意思，只觉得那个名字很神秘。而当我真正走进书店的时候，那个名字就像打开了一个新的世界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本书都好像带着自己的故事，它们堆积如山，让人几乎无法不被吸引。我记得第一次看到那句话时，一种莫名其妙的情感涌上心头，就像是某个未知的人物正在向我招手。我知道，这里藏着许多关于“顾君亦”的故事，那是一个什么样的女子呢？她是否也曾经像我一样，对这个世界充满好奇和渴望？</w:t>
      </w:r>
      <w:r>
        <w:rPr>
          <w:sz w:val="32"/>
          <w:szCs w:val="32"/>
        </w:rPr>
        <w:t>&lt;/p&gt;&lt;p&gt;&lt;img src="/static-img/Sm4e9MMPyALnXWISXg0XXHyJUWgbVi19TQmzSMy_BJB7N15NmvJo19Q5zj2yqzFaBUV2oYU48pEETMS6etUE_yyU41gnFMWmPIaggEn-pjvu3ub8rG504WVhvt16if1ZMG-V5rQ1Tj44fGTUrJxHDbsesnFnP8hjgd0VesCiAVZqwohXaJqJMby3MxMUoeOL.png"&gt;&lt;/p&gt;&lt;p&gt;</w:t>
      </w:r>
      <w:r>
        <w:rPr>
          <w:sz w:val="32"/>
          <w:szCs w:val="32"/>
        </w:rPr>
        <w:t>随着时间的流逝，我越来越多地来到这里，每次都能找到一些新的线索。这是一段关于追求梦想与爱情的故事，而主角——顾君亦，她用她的勇气和智慧挑战了传统社会中的各种束缚，最终找到了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所有其他的地方都渐渐安静下来，我就会悄悄回到我的位置，用灯光照亮那些文字，用心去理解他们背后隐藏的情感。在这样的夜晚里，我仿佛能够听到那位年迈老者的呼唤：“如果你愿意聆听，那些隐藏在字里的秘密，你一定能发现。”</w:t>
      </w:r>
      <w:r>
        <w:rPr>
          <w:sz w:val="32"/>
          <w:szCs w:val="32"/>
        </w:rPr>
        <w:t>&lt;/p&gt;&lt;p&gt;&lt;img src="/static-img/Zv_WdRLjmoR2BH0Y1rH_hXyJUWgbVi19TQmzSMy_BJB7N15NmvJo19Q5zj2yqzFaBUV2oYU48pEETMS6etUE_yyU41gnFMWmPIaggEn-pjvu3ub8rG504WVhvt16if1ZMG-V5rQ1Tj44fGTUrJxHDbsesnFnP8hjgd0VesCiAVZqwohXaJqJMby3MxMUoeOL.jpg"&gt;&lt;/p&gt;&lt;p&gt;</w:t>
      </w:r>
      <w:r>
        <w:rPr>
          <w:sz w:val="32"/>
          <w:szCs w:val="32"/>
        </w:rPr>
        <w:t>这些年来，“苏家有女”、“顾君亦”，成了我的生活中不可或缺的一部分，它们教会了我坚持自我，不畏艰难，在迷雾中寻找方向。当我们面对困境时，可以借由这些简单而又深刻的话语，为自己加油打气，因为无论何时，我们都是自己最好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苏家有女”，他们并不再只是指代一间普通的小说笔趣阁，而是一种精神，一种追求真理与美好生活的心态。在这里，每个人都是主角，他们的故事也是永恒不息的大河的一部分。而对于那些还没有找到自己的方向的人来说，无论是在哪里，都可以找到一本书、一句诗、一段话作为指南，让你的旅程更加明朗、更具意义。</w:t>
      </w:r>
      <w:r>
        <w:rPr>
          <w:sz w:val="32"/>
          <w:szCs w:val="32"/>
        </w:rPr>
        <w:t>&lt;/p&gt;&lt;p&gt;&lt;img src="/static-img/pQUugb4ULQjQ_3-1QrO7RHyJUWgbVi19TQmzSMy_BJB7N15NmvJo19Q5zj2yqzFaBUV2oYU48pEETMS6etUE_yyU41gnFMWmPIaggEn-pjvu3ub8rG504WVhvt16if1ZMG-V5rQ1Tj44fGTUrJxHDbsesnFnP8hjgd0VesCiAVZqwohXaJqJMby3MxMUoeOL.jpg"&gt;&lt;/p&gt;&lt;p&gt;&lt;a href = "/doc/1095996-</w:t>
      </w:r>
      <w:r>
        <w:rPr>
          <w:sz w:val="32"/>
          <w:szCs w:val="32"/>
        </w:rPr>
        <w:t>苏家有女苏杳顾君亦小说笔趣阁我心中那一段情</w:t>
      </w:r>
      <w:r>
        <w:rPr>
          <w:sz w:val="32"/>
          <w:szCs w:val="32"/>
        </w:rPr>
        <w:t>.doc" rel="alternate" download="1095996-</w:t>
      </w:r>
      <w:r>
        <w:rPr>
          <w:sz w:val="32"/>
          <w:szCs w:val="32"/>
        </w:rPr>
        <w:t>苏家有女苏杳顾君亦小说笔趣阁我心中那一段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