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流言关于未知传闻的真相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流言：关于未知传闻的真相探究</w:t>
      </w:r>
      <w:r>
        <w:rPr>
          <w:sz w:val="32"/>
          <w:szCs w:val="32"/>
        </w:rPr>
        <w:t>&lt;/p&gt;&lt;p&gt;&lt;img src="/static-img/n0MKxo7Ct1-IKON6Wu7p0e2WPcW6wIUTE5EG60xNJDllhE4rUHMivLYbKjcao3Zm.jpg"&gt;&lt;/p&gt;&lt;p&gt;</w:t>
      </w:r>
      <w:r>
        <w:rPr>
          <w:sz w:val="32"/>
          <w:szCs w:val="32"/>
        </w:rPr>
        <w:t>什么是网络流言？</w:t>
      </w:r>
      <w:r>
        <w:rPr>
          <w:sz w:val="32"/>
          <w:szCs w:val="32"/>
        </w:rPr>
        <w:t>&lt;/p&gt;&lt;p&gt;</w:t>
      </w:r>
      <w:r>
        <w:rPr>
          <w:sz w:val="32"/>
          <w:szCs w:val="32"/>
        </w:rPr>
        <w:t>在这个信息爆炸的时代，互联网成为了我们获取信息、分享想法和交流思想的重要平台。然而，这种便利也带来了许多问题，其中之一就是网络流言的蔓延。所谓“网络流言”，指的是通过互联网迅速传播的一些没有证实或不真实的消息，它们通常会因为其内容夸张或者令人兴奋而被广泛传播。</w:t>
      </w:r>
      <w:r>
        <w:rPr>
          <w:sz w:val="32"/>
          <w:szCs w:val="32"/>
        </w:rPr>
        <w:t>&lt;/p&gt;&lt;p&gt;&lt;img src="/static-img/XzMFMnXn6B1KiMLGzXKJAO2WPcW6wIUTE5EG60xNJDlssvhHngSZ_w_jAtbzt-FysiMgWPfayXFyL_zavduKdsTdgpYLSaYHnMiuCCAVkgq_X4utIwesv3tTzTUnVVztagq0UWSzTz75RQswvW16oQ.jpg"&gt;&lt;/p&gt;&lt;p&gt;</w:t>
      </w:r>
      <w:r>
        <w:rPr>
          <w:sz w:val="32"/>
          <w:szCs w:val="32"/>
        </w:rPr>
        <w:t>为什么会产生未知传闻？</w:t>
      </w:r>
      <w:r>
        <w:rPr>
          <w:sz w:val="32"/>
          <w:szCs w:val="32"/>
        </w:rPr>
        <w:t>&lt;/p&gt;&lt;p&gt;</w:t>
      </w:r>
      <w:r>
        <w:rPr>
          <w:sz w:val="32"/>
          <w:szCs w:val="32"/>
        </w:rPr>
        <w:t>未知传闻往往源自于人们对某个事件或事物缺乏足够了解的情况下产生的情绪反应。在这种情况下，一旦有一个人开始散布某种消息，无论这消息是否准确，其他人很容易受到影响并跟随着进行转述。这就像是一场无形的手中的火焰，不断地扩散开来。</w:t>
      </w:r>
      <w:r>
        <w:rPr>
          <w:sz w:val="32"/>
          <w:szCs w:val="32"/>
        </w:rPr>
        <w:t>&lt;/p&gt;&lt;p&gt;&lt;img src="/static-img/2ikx_P8hA2lYnobowQzJSO2WPcW6wIUTE5EG60xNJDlssvhHngSZ_w_jAtbzt-FysiMgWPfayXFyL_zavduKdsTdgpYLSaYHnMiuCCAVkgq_X4utIwesv3tTzTUnVVztagq0UWSzTz75RQswvW16oQ.jpg"&gt;&lt;/p&gt;&lt;p&gt;</w:t>
      </w:r>
      <w:r>
        <w:rPr>
          <w:sz w:val="32"/>
          <w:szCs w:val="32"/>
        </w:rPr>
        <w:t>如何识别未知传闻？</w:t>
      </w:r>
      <w:r>
        <w:rPr>
          <w:sz w:val="32"/>
          <w:szCs w:val="32"/>
        </w:rPr>
        <w:t>&lt;/p&gt;&lt;p&gt;</w:t>
      </w:r>
      <w:r>
        <w:rPr>
          <w:sz w:val="32"/>
          <w:szCs w:val="32"/>
        </w:rPr>
        <w:t>要识别出哪些是未经证实的网络流言，我们需要提高自己的批判性思维能力。首先，要查看消息来源是否可靠，如果来自不明网站或个人账号，那么这个信息可能存在误导性的风险。此外，还应该注意到如果一个消息被多次重复，但却没有任何官方声明或者权威机构确认，那么它可能只是一个正在扩散的虚假信息。</w:t>
      </w:r>
      <w:r>
        <w:rPr>
          <w:sz w:val="32"/>
          <w:szCs w:val="32"/>
        </w:rPr>
        <w:t>&lt;/p&gt;&lt;p&gt;&lt;img src="/static-img/ElW-AGg-pJEI21lOwJcFO-2WPcW6wIUTE5EG60xNJDlssvhHngSZ_w_jAtbzt-FysiMgWPfayXFyL_zavduKdsTdgpYLSaYHnMiuCCAVkgq_X4utIwesv3tTzTUnVVztagq0UWSzTz75RQswvW16oQ.jpg"&gt;&lt;/p&gt;&lt;p&gt;</w:t>
      </w:r>
      <w:r>
        <w:rPr>
          <w:sz w:val="32"/>
          <w:szCs w:val="32"/>
        </w:rPr>
        <w:t>如何应对未知传闻？</w:t>
      </w:r>
      <w:r>
        <w:rPr>
          <w:sz w:val="32"/>
          <w:szCs w:val="32"/>
        </w:rPr>
        <w:t>&lt;/p&gt;&lt;p&gt;</w:t>
      </w:r>
      <w:r>
        <w:rPr>
          <w:sz w:val="32"/>
          <w:szCs w:val="32"/>
        </w:rPr>
        <w:t>面对这些无法确认的事项，我们应该保持冷静，不轻易相信网上的每一条信息。同时，可以通过查找官方渠道来验证这些新闻，如社交媒体公司发布的事故通报、政府部门发布的事务通知等。如果确定为错误或误导，则应当及时纠正，并警告周围的人不要再继续进一步转发这样的内容。</w:t>
      </w:r>
      <w:r>
        <w:rPr>
          <w:sz w:val="32"/>
          <w:szCs w:val="32"/>
        </w:rPr>
        <w:t>&lt;/p&gt;&lt;p&gt;&lt;img src="/static-img/J2U5pF9cFMeiE0a5HSV3ve2WPcW6wIUTE5EG60xNJDlssvhHngSZ_w_jAtbzt-FysiMgWPfayXFyL_zavduKdsTdgpYLSaYHnMiuCCAVkgq_X4utIwesv3tTzTUnVVztagq0UWSzTz75RQswvW16oQ.jpg"&gt;&lt;/p&gt;&lt;p&gt;</w:t>
      </w:r>
      <w:r>
        <w:rPr>
          <w:sz w:val="32"/>
          <w:szCs w:val="32"/>
        </w:rPr>
        <w:t>怎样防止未来发生类似事件？</w:t>
      </w:r>
      <w:r>
        <w:rPr>
          <w:sz w:val="32"/>
          <w:szCs w:val="32"/>
        </w:rPr>
        <w:t>&lt;/p&gt;&lt;p&gt;</w:t>
      </w:r>
      <w:r>
        <w:rPr>
          <w:sz w:val="32"/>
          <w:szCs w:val="32"/>
        </w:rPr>
        <w:t>为了避免将来出现更多类似的“谣言”现象，我们可以采取一些措施，比如加强公众教育，培养大家辨别资讯真伪的能力；同时，加强法律法规建设，对那些故意制造和宣扬虚假信息的人进行惩罚，从而形成一种人人都要遵守规则的心态；最后，也需要科技企业在算法层面上做好工作，让系统能够更有效地去识别和屏蔽掉虚假新闻，从根本上解决问题。</w:t>
      </w:r>
      <w:r>
        <w:rPr>
          <w:sz w:val="32"/>
          <w:szCs w:val="32"/>
        </w:rPr>
        <w:t>&lt;/p&gt;&lt;p&gt;</w:t>
      </w:r>
      <w:r>
        <w:rPr>
          <w:sz w:val="32"/>
          <w:szCs w:val="32"/>
        </w:rPr>
        <w:t>未来对于如何处理网上流言有什么看法吗？</w:t>
      </w:r>
      <w:r>
        <w:rPr>
          <w:sz w:val="32"/>
          <w:szCs w:val="32"/>
        </w:rPr>
        <w:t>&lt;/p&gt;&lt;p&gt;</w:t>
      </w:r>
      <w:r>
        <w:rPr>
          <w:sz w:val="32"/>
          <w:szCs w:val="32"/>
        </w:rPr>
        <w:t>总之，处理好网上的流言是一个长期且艰巨的问题，它涉及到社会各界之间共同努力与协作。而作为普通用户，在接受任何消息之前，都应当保持怀疑心态，用理性判断去分析事情，而不是盲目跟风。不仅如此，每个人都有责任向他人提供正确且准确的情报，以此阻止错误信息进一步扩散，最终达到建立起一个健康、高效、安全的地球数字空间。</w:t>
      </w:r>
      <w:r>
        <w:rPr>
          <w:sz w:val="32"/>
          <w:szCs w:val="32"/>
        </w:rPr>
        <w:t>&lt;/p&gt;&lt;p&gt;&lt;a href = "/doc/1096388-</w:t>
      </w:r>
      <w:r>
        <w:rPr>
          <w:sz w:val="32"/>
          <w:szCs w:val="32"/>
        </w:rPr>
        <w:t>网络流言关于未知传闻的真相探究</w:t>
      </w:r>
      <w:r>
        <w:rPr>
          <w:sz w:val="32"/>
          <w:szCs w:val="32"/>
        </w:rPr>
        <w:t>.doc" rel="alternate" download="1096388-</w:t>
      </w:r>
      <w:r>
        <w:rPr>
          <w:sz w:val="32"/>
          <w:szCs w:val="32"/>
        </w:rPr>
        <w:t>网络流言关于未知传闻的真相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