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黑白色彩笔画巨大的黑白色彩笔画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型黑白色彩笔画：巨大的黑白色彩笔画作品？</w:t>
      </w:r>
      <w:r>
        <w:rPr>
          <w:sz w:val="32"/>
          <w:szCs w:val="32"/>
        </w:rPr>
        <w:t>&lt;/p&gt;&lt;p&gt;&lt;img src="/static-img/xsltIxpIRH75pWKmxJ6ctuUB2wvZkwDIWhcVq-bSAjHqRlYmcioJfBHFhZ1rmffD.jpg"&gt;&lt;/p&gt;&lt;p&gt;</w:t>
      </w:r>
      <w:r>
        <w:rPr>
          <w:sz w:val="32"/>
          <w:szCs w:val="32"/>
        </w:rPr>
        <w:t>是什么让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如此特别？</w:t>
      </w:r>
      <w:r>
        <w:rPr>
          <w:sz w:val="32"/>
          <w:szCs w:val="32"/>
        </w:rPr>
        <w:t>&lt;/p&gt;&lt;p&gt;</w:t>
      </w:r>
      <w:r>
        <w:rPr>
          <w:sz w:val="32"/>
          <w:szCs w:val="32"/>
        </w:rPr>
        <w:t>在艺术世界中，黑白色的应用可能并不新鲜，但当这些颜色的作品被用来创造出一幅又一幅令人叹为观止的巨型画作时，它们就显得格外引人注目。大型黑白色彩笔画不仅因为其尺寸庞大而令人印象深刻，更因为它们所蕴含的情感和深度。这样的作品通常由数百个小图层构成，每一个细节都经过精心雕琢。</w:t>
      </w:r>
      <w:r>
        <w:rPr>
          <w:sz w:val="32"/>
          <w:szCs w:val="32"/>
        </w:rPr>
        <w:t>&lt;/p&gt;&lt;p&gt;&lt;img src="/static-img/3N6pkQm8ce6ErFY6WUrK0uUB2wvZkwDIWhcVq-bSAjE4ClCfT3ki1g0PqU_R-HzbqZdk6wZ4X_KoJqgygugcZ0dNIuFnN3O3JtW4DqWdwL0vwZEtO0uYZMaJPOROaPvS6vfeLY3AryEXjrN7WI62nNsKU3g536fTzksjS4ffQCoEMApuHVkuXwDGAnY6fdXTdVUS8Qbiwf-FzTBsZjneuw.png"&gt;&lt;/p&gt;&lt;p&gt;</w:t>
      </w:r>
      <w:r>
        <w:rPr>
          <w:sz w:val="32"/>
          <w:szCs w:val="32"/>
        </w:rPr>
        <w:t>如何创造这样宏伟的艺术品？</w:t>
      </w:r>
      <w:r>
        <w:rPr>
          <w:sz w:val="32"/>
          <w:szCs w:val="32"/>
        </w:rPr>
        <w:t>&lt;/p&gt;&lt;p&gt;</w:t>
      </w:r>
      <w:r>
        <w:rPr>
          <w:sz w:val="32"/>
          <w:szCs w:val="32"/>
        </w:rPr>
        <w:t>从最初的构思到最终完成，大型黑白色彩笔画的制作过程本身就是一场艺术探险。首先，艺术家需要有一个清晰而强烈的主题或概念，这样才能指导整个创作过程。接着，他们会开始绘制草图和初步设计，以确定整体布局和比例。在这个阶段，细节并不重要，只要能捕捉到主题的核心即可。</w:t>
      </w:r>
      <w:r>
        <w:rPr>
          <w:sz w:val="32"/>
          <w:szCs w:val="32"/>
        </w:rPr>
        <w:t>&lt;/p&gt;&lt;p&gt;&lt;img src="/static-img/loDimTun3SeTlhck-Z4e2OUB2wvZkwDIWhcVq-bSAjE4ClCfT3ki1g0PqU_R-HzbqZdk6wZ4X_KoJqgygugcZ0dNIuFnN3O3JtW4DqWdwL0vwZEtO0uYZMaJPOROaPvS6vfeLY3AryEXjrN7WI62nNsKU3g536fTzksjS4ffQCoEMApuHVkuXwDGAnY6fdXTdVUS8Qbiwf-FzTBsZjneuw.jpg"&gt;&lt;/p&gt;&lt;p&gt;</w:t>
      </w:r>
      <w:r>
        <w:rPr>
          <w:sz w:val="32"/>
          <w:szCs w:val="32"/>
        </w:rPr>
        <w:t>随着草图逐渐成形，艺术家会转入具体绘制阶段。这部分工作往往非常耗时且体力消耗较大，因为每一次涂抹、擦洗甚至是重新开始，都需要大量的手工劳动。这种重复性质的工作要求高度专注和耐心，同时也锻炼了手眼协调能力。在此期间，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就逐渐展现在我们面前。</w:t>
      </w:r>
      <w:r>
        <w:rPr>
          <w:sz w:val="32"/>
          <w:szCs w:val="32"/>
        </w:rPr>
        <w:t>&lt;/p&gt;&lt;p&gt;</w:t>
      </w:r>
      <w:r>
        <w:rPr>
          <w:sz w:val="32"/>
          <w:szCs w:val="32"/>
        </w:rPr>
        <w:t>大型黑白色彩笔画中的技巧与挑战</w:t>
      </w:r>
      <w:r>
        <w:rPr>
          <w:sz w:val="32"/>
          <w:szCs w:val="32"/>
        </w:rPr>
        <w:t>&lt;/p&gt;&lt;p&gt;&lt;img src="/static-img/ybnNK443OPHHe9YpJMbdheUB2wvZkwDIWhcVq-bSAjE4ClCfT3ki1g0PqU_R-HzbqZdk6wZ4X_KoJqgygugcZ0dNIuFnN3O3JtW4DqWdwL0vwZEtO0uYZMaJPOROaPvS6vfeLY3AryEXjrN7WI62nNsKU3g536fTzksjS4ffQCoEMApuHVkuXwDGAnY6fdXTdVUS8Qbiwf-FzTBsZjneuw.png"&gt;&lt;/p&gt;&lt;p&gt;</w:t>
      </w:r>
      <w:r>
        <w:rPr>
          <w:sz w:val="32"/>
          <w:szCs w:val="32"/>
        </w:rPr>
        <w:t>在制作过程中，有几个关键技巧对确保最终作品能够达到预期效果至关重要。一种常用的技法是使用不同大小、形状和厚度的刷子来实现层次感和视觉冲击力。此外，对比度也是至关重要的一个元素，不同阴影与光线之间微妙变化可以给人一种三维感受，让观者仿佛置身于那片景象之中。</w:t>
      </w:r>
      <w:r>
        <w:rPr>
          <w:sz w:val="32"/>
          <w:szCs w:val="32"/>
        </w:rPr>
        <w:t>&lt;/p&gt;&lt;p&gt;</w:t>
      </w:r>
      <w:r>
        <w:rPr>
          <w:sz w:val="32"/>
          <w:szCs w:val="32"/>
        </w:rPr>
        <w:t>然而，这样的作品也带来了独特挑战之一，即如何保持整体的一致性。当涉及到几十平方米的大面积涂漆时，一点点偏差都会导致整个视觉效果失衡。而且，由于尺寸如此庞大，即使是一点小错误，也可能难以修正，因此精确控制成为必需条件。</w:t>
      </w:r>
      <w:r>
        <w:rPr>
          <w:sz w:val="32"/>
          <w:szCs w:val="32"/>
        </w:rPr>
        <w:t>&lt;/p&gt;&lt;p&gt;&lt;img src="/static-img/9wik1mC2hZFx0D-Crapx7OUB2wvZkwDIWhcVq-bSAjE4ClCfT3ki1g0PqU_R-HzbqZdk6wZ4X_KoJqgygugcZ0dNIuFnN3O3JtW4DqWdwL0vwZEtO0uYZMaJPOROaPvS6vfeLY3AryEXjrN7WI62nNsKU3g536fTzksjS4ffQCoEMApuHVkuXwDGAnY6fdXTdVUS8Qbiwf-FzTBsZjneuw.jpg"&gt;&lt;/p&gt;&lt;p&gt;</w:t>
      </w:r>
      <w:r>
        <w:rPr>
          <w:sz w:val="32"/>
          <w:szCs w:val="32"/>
        </w:rPr>
        <w:t>大型黑白色彩笔画在社会文化中的意义</w:t>
      </w:r>
      <w:r>
        <w:rPr>
          <w:sz w:val="32"/>
          <w:szCs w:val="32"/>
        </w:rPr>
        <w:t>&lt;/p&gt;&lt;p&gt;</w:t>
      </w:r>
      <w:r>
        <w:rPr>
          <w:sz w:val="32"/>
          <w:szCs w:val="32"/>
        </w:rPr>
        <w:t>作为一种特殊形式的心灵表达，大型黑白色彩笔画不仅满足了观众对于美丽与震撼力的需求，还承载着深刻的情感内涵。在某些情况下，它们还能够触发人们对传统、历史或者现实问题的一种反思。这类作品常常在公共空间展出，如城市广场、大厅或者博物馆，为更多人提供展示平台，并促进文化交流与共鸣。</w:t>
      </w:r>
      <w:r>
        <w:rPr>
          <w:sz w:val="32"/>
          <w:szCs w:val="32"/>
        </w:rPr>
        <w:t>&lt;/p&gt;&lt;p&gt;</w:t>
      </w:r>
      <w:r>
        <w:rPr>
          <w:sz w:val="32"/>
          <w:szCs w:val="32"/>
        </w:rPr>
        <w:t>如何欣赏并理解这些壮观之作？</w:t>
      </w:r>
      <w:r>
        <w:rPr>
          <w:sz w:val="32"/>
          <w:szCs w:val="32"/>
        </w:rPr>
        <w:t>&lt;/p&gt;&lt;p&gt;</w:t>
      </w:r>
      <w:r>
        <w:rPr>
          <w:sz w:val="32"/>
          <w:szCs w:val="32"/>
        </w:rPr>
        <w:t>欣赏一幅或多幅大的</w:t>
      </w:r>
      <w:r>
        <w:rPr>
          <w:sz w:val="32"/>
          <w:szCs w:val="32"/>
        </w:rPr>
        <w:t>BLACK &amp;amp; WHITE</w:t>
      </w:r>
      <w:r>
        <w:rPr>
          <w:sz w:val="32"/>
          <w:szCs w:val="32"/>
        </w:rPr>
        <w:t>（简称“</w:t>
      </w:r>
      <w:r>
        <w:rPr>
          <w:sz w:val="32"/>
          <w:szCs w:val="32"/>
        </w:rPr>
        <w:t>Big BW”</w:t>
      </w:r>
      <w:r>
        <w:rPr>
          <w:sz w:val="32"/>
          <w:szCs w:val="32"/>
        </w:rPr>
        <w:t>）巨著，可以从几个角度进行。如果你是一个专业人士，你可能会通过分析技术上的创新以及对原材料利用上的高效率来评估这件作品。但如果你只是普通游客，那么直接沉浸其中，用你的直觉去感受它所传递的情绪和故事也同样重要。你可以尝试将自己置于那些风景里，或许找寻一些隐藏的小细节，那些往往是作者想要传达但没有明说的话语。</w:t>
      </w:r>
      <w:r>
        <w:rPr>
          <w:sz w:val="32"/>
          <w:szCs w:val="32"/>
        </w:rPr>
        <w:t>&lt;/p&gt;&lt;p&gt;</w:t>
      </w:r>
      <w:r>
        <w:rPr>
          <w:sz w:val="32"/>
          <w:szCs w:val="32"/>
        </w:rPr>
        <w:t>未来的趋势与发展方向</w:t>
      </w:r>
      <w:r>
        <w:rPr>
          <w:sz w:val="32"/>
          <w:szCs w:val="32"/>
        </w:rPr>
        <w:t>&lt;/p&gt;&lt;p&gt;</w:t>
      </w:r>
      <w:r>
        <w:rPr>
          <w:sz w:val="32"/>
          <w:szCs w:val="32"/>
        </w:rPr>
        <w:t>随着科技不断进步，我们可以预见未来的大型</w:t>
      </w:r>
      <w:r>
        <w:rPr>
          <w:sz w:val="32"/>
          <w:szCs w:val="32"/>
        </w:rPr>
        <w:t>BLACK &amp;amp; WHITE</w:t>
      </w:r>
      <w:r>
        <w:rPr>
          <w:sz w:val="32"/>
          <w:szCs w:val="32"/>
        </w:rPr>
        <w:t>（</w:t>
      </w:r>
      <w:r>
        <w:rPr>
          <w:sz w:val="32"/>
          <w:szCs w:val="32"/>
        </w:rPr>
        <w:t>Big BW</w:t>
      </w:r>
      <w:r>
        <w:rPr>
          <w:sz w:val="32"/>
          <w:szCs w:val="32"/>
        </w:rPr>
        <w:t>）将更加丰富多元，不仅限于传统媒介，而且还有可能融合数字技术，使得创意无限扩展。此外，与其他媒体形式如音乐、舞蹈相结合，将为我们提供全新的审美体验，使得观看变得更加互动参与式。而对于那些想要学习这门艺校门户的人来说，无论是在理论还是实践上，都有无尽的事项等待探索去发现未知领域，而那些既充满激情又善于思考的人，就更容易找到他们自己的路向。</w:t>
      </w:r>
      <w:r>
        <w:rPr>
          <w:sz w:val="32"/>
          <w:szCs w:val="32"/>
        </w:rPr>
        <w:t>&lt;/p&gt;&lt;p&gt;&lt;a href = "/doc/1096801-</w:t>
      </w:r>
      <w:r>
        <w:rPr>
          <w:sz w:val="32"/>
          <w:szCs w:val="32"/>
        </w:rPr>
        <w:t>大型黑白色彩笔画巨大的黑白色彩笔画作品</w:t>
      </w:r>
      <w:r>
        <w:rPr>
          <w:sz w:val="32"/>
          <w:szCs w:val="32"/>
        </w:rPr>
        <w:t>.doc" rel="alternate" download="1096801-</w:t>
      </w:r>
      <w:r>
        <w:rPr>
          <w:sz w:val="32"/>
          <w:szCs w:val="32"/>
        </w:rPr>
        <w:t>大型黑白色彩笔画巨大的黑白色彩笔画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