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难题儿子一晚上要我三回怎么办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家庭教育面临前所未有的压力。儿童的需求和期望不断变化，而家长们则必须不断适应这些变化，找到最合适的方式去引导孩子成长。这篇文章就围绕“儿子一晚上要我三回怎么办呢视频”这一话题，探讨了如何有效地与现代孩子沟通，并给予他们所需的关爱与支持。</w:t>
      </w:r>
      <w:r>
        <w:rPr>
          <w:sz w:val="32"/>
          <w:szCs w:val="32"/>
        </w:rPr>
        <w:t>&lt;/p&gt;&lt;p&gt;&lt;img src="/static-img/giDb9qlKUIhLuEemtJOY482Ocj4pgGM45qDt6y_DYlT5qf0L62jw1IY2urzMqAdn.png"&gt;&lt;/p&gt;&lt;p&gt;</w:t>
      </w:r>
      <w:r>
        <w:rPr>
          <w:sz w:val="32"/>
          <w:szCs w:val="32"/>
        </w:rPr>
        <w:t>第一部分：理解现代孩子的心理需求</w:t>
      </w:r>
      <w:r>
        <w:rPr>
          <w:sz w:val="32"/>
          <w:szCs w:val="32"/>
        </w:rPr>
        <w:t>&lt;/p&gt;&lt;p&gt;</w:t>
      </w:r>
      <w:r>
        <w:rPr>
          <w:sz w:val="32"/>
          <w:szCs w:val="32"/>
        </w:rPr>
        <w:t>在当今社会，随着互联网技术的飞速发展，对于信息、娱乐和社交等方面的需求变得更加强烈。对于年幼的小朋友来说，他们往往会通过反复提问来寻求更多关于世界和自己位置的问题。比如，他们可能会不断地问父母为什么不能做某些事情，或是对周围的一切都充满好奇心。这正如《儿子一晚上要我三回怎么办呢视频》中所展示的情景，那个小男孩不停地向母亲提出问题，以此来寻找答案并获得安慰。</w:t>
      </w:r>
      <w:r>
        <w:rPr>
          <w:sz w:val="32"/>
          <w:szCs w:val="32"/>
        </w:rPr>
        <w:t>&lt;/p&gt;&lt;p&gt;&lt;img src="/static-img/qjeUMPZMj_J2Nbulg0BZB82Ocj4pgGM45qDt6y_DYlTFzq8nWXL7E9h3mnzU-fD-3Da7Y7gOLY3MiwM2ON-umiDy7Y41igZ9yQwuUszjxSnzItfP6xhA9FAreAU0eL9tUtdB-6Yg4qvWTghTmtcDRp8hRyp0g35LgLfCuCiXw1-eXUk36mg0jw8Iw_zerQIj00gCSdHDjOQsymFxbRyRKg.png"&gt;&lt;/p&gt;&lt;p&gt;</w:t>
      </w:r>
      <w:r>
        <w:rPr>
          <w:sz w:val="32"/>
          <w:szCs w:val="32"/>
        </w:rPr>
        <w:t>第二部分：有效沟通技巧</w:t>
      </w:r>
      <w:r>
        <w:rPr>
          <w:sz w:val="32"/>
          <w:szCs w:val="32"/>
        </w:rPr>
        <w:t>&lt;/p&gt;&lt;p&gt;</w:t>
      </w:r>
      <w:r>
        <w:rPr>
          <w:sz w:val="32"/>
          <w:szCs w:val="32"/>
        </w:rPr>
        <w:t>为了解决这样的问题，我们需要具备一些有效沟通技巧。在日常生活中，我们可以通过倾听孩子的话语，将他们的话看作是一种表达情感的手段，而不是简单的问题。如果我们能够耐心聆听，并给予相应的解释或指导，这将极大地减少孩子对我们的反复提问。此外，还可以尝试使用故事或者类比法来帮助他们理解复杂的问题，从而促进知识传递和情感交流。</w:t>
      </w:r>
      <w:r>
        <w:rPr>
          <w:sz w:val="32"/>
          <w:szCs w:val="32"/>
        </w:rPr>
        <w:t>&lt;/p&gt;&lt;p&gt;&lt;img src="/static-img/mIHkpF9g4jvQP-y70niAJM2Ocj4pgGM45qDt6y_DYlTFzq8nWXL7E9h3mnzU-fD-3Da7Y7gOLY3MiwM2ON-umiDy7Y41igZ9yQwuUszjxSnzItfP6xhA9FAreAU0eL9tUtdB-6Yg4qvWTghTmtcDRp8hRyp0g35LgLfCuCiXw1-eXUk36mg0jw8Iw_zerQIj00gCSdHDjOQsymFxbRyRKg.png"&gt;&lt;/p&gt;&lt;p&gt;</w:t>
      </w:r>
      <w:r>
        <w:rPr>
          <w:sz w:val="32"/>
          <w:szCs w:val="32"/>
        </w:rPr>
        <w:t>第三部分：建立信任与尊重</w:t>
      </w:r>
      <w:r>
        <w:rPr>
          <w:sz w:val="32"/>
          <w:szCs w:val="32"/>
        </w:rPr>
        <w:t>&lt;/p&gt;&lt;p&gt;</w:t>
      </w:r>
      <w:r>
        <w:rPr>
          <w:sz w:val="32"/>
          <w:szCs w:val="32"/>
        </w:rPr>
        <w:t>一个健康的家庭关系是建立在信任和尊重之上的。当孩子感到被理解并且受到尊重时，他们更愿意诚实地表达自己的想法，也更容易接受父母给出的建议。而这种信任是在持续性的互动过程中逐渐培养起来的，不仅仅是单次事件中的结果。因此，在处理这样的情况时，我们应该把握每一次机会，用实际行动去证明我们的承诺，让孩子感受到安全可靠的是家人的怀抱。</w:t>
      </w:r>
      <w:r>
        <w:rPr>
          <w:sz w:val="32"/>
          <w:szCs w:val="32"/>
        </w:rPr>
        <w:t>&lt;/p&gt;&lt;p&gt;&lt;img src="/static-img/P6OcYZTYbCAGfb6JkLPsJs2Ocj4pgGM45qDt6y_DYlTFzq8nWXL7E9h3mnzU-fD-3Da7Y7gOLY3MiwM2ON-umiDy7Y41igZ9yQwuUszjxSnzItfP6xhA9FAreAU0eL9tUtdB-6Yg4qvWTghTmtcDRp8hRyp0g35LgLfCuCiXw1-eXUk36mg0jw8Iw_zerQIj00gCSdHDjOQsymFxbRyRKg.png"&gt;&lt;/p&gt;&lt;p&gt;</w:t>
      </w:r>
      <w:r>
        <w:rPr>
          <w:sz w:val="32"/>
          <w:szCs w:val="32"/>
        </w:rPr>
        <w:t>第四部分：设立界限与规则</w:t>
      </w:r>
      <w:r>
        <w:rPr>
          <w:sz w:val="32"/>
          <w:szCs w:val="32"/>
        </w:rPr>
        <w:t>&lt;/p&gt;&lt;p&gt;</w:t>
      </w:r>
      <w:r>
        <w:rPr>
          <w:sz w:val="32"/>
          <w:szCs w:val="32"/>
        </w:rPr>
        <w:t>虽然我们需要为孩子提供足够的情感支持，但同时也不能忽视设立清晰界限以及遵守基本规则对于保持家庭秩序至关重要。在《儿子一晚上要我三回怎么办呢视频》中，可以看到尽管母亲面对着连续不断的问题，但她始终坚持自己的态度，即虽然耐心回答但也明确表示有时候需要休息的时候就不要再问了。这样的界限不仅能帮助维护亲子的关系，也能让小朋友了解什么时候该停止询问，以及何时应该自行思考或寻找答案。</w:t>
      </w:r>
      <w:r>
        <w:rPr>
          <w:sz w:val="32"/>
          <w:szCs w:val="32"/>
        </w:rPr>
        <w:t>&lt;/p&gt;&lt;p&gt;&lt;img src="/static-img/uoLYFJKhwcUTb61FWaDcss2Ocj4pgGM45qDt6y_DYlTFzq8nWXL7E9h3mnzU-fD-3Da7Y7gOLY3MiwM2ON-umiDy7Y41igZ9yQwuUszjxSnzItfP6xhA9FAreAU0eL9tUtdB-6Yg4qvWTghTmtcDRp8hRyp0g35LgLfCuCiXw1-eXUk36mg0jw8Iw_zerQIj00gCSdHDjOQsymFxbRyRKg.png"&gt;&lt;/p&gt;&lt;p&gt;</w:t>
      </w:r>
      <w:r>
        <w:rPr>
          <w:sz w:val="32"/>
          <w:szCs w:val="32"/>
        </w:rPr>
        <w:t>总结</w:t>
      </w:r>
      <w:r>
        <w:rPr>
          <w:sz w:val="32"/>
          <w:szCs w:val="32"/>
        </w:rPr>
        <w:t>&lt;/p&gt;&lt;p&gt;</w:t>
      </w:r>
      <w:r>
        <w:rPr>
          <w:sz w:val="32"/>
          <w:szCs w:val="32"/>
        </w:rPr>
        <w:t>在现今这个快速变迁、信息爆炸的大环境下，每位家长都面临着如何正确引导下一代成为独立、自主的人生的挑战。在处理像“儿子一晚上要我三回怎么办呢”的问题时，我们不应该只考虑短暂解决方案，而应该从根本上培养一种良好的沟通习惯，同时学会设置必要的人生界限，为我们的宝贝们打下坚实的人生基础。只有这样，我们才能真正意义上回答那个困扰很多家长的心灵深处的问题：“我的育兒路，我走得对吗？”</w:t>
      </w:r>
      <w:r>
        <w:rPr>
          <w:sz w:val="32"/>
          <w:szCs w:val="32"/>
        </w:rPr>
        <w:t>&lt;/p&gt;&lt;p&gt;&lt;a href = "/doc/1096802-</w:t>
      </w:r>
      <w:r>
        <w:rPr>
          <w:sz w:val="32"/>
          <w:szCs w:val="32"/>
        </w:rPr>
        <w:t>家长的难题儿子一晚上要我三回怎么办呢</w:t>
      </w:r>
      <w:r>
        <w:rPr>
          <w:sz w:val="32"/>
          <w:szCs w:val="32"/>
        </w:rPr>
        <w:t>.doc" rel="alternate" download="1096802-</w:t>
      </w:r>
      <w:r>
        <w:rPr>
          <w:sz w:val="32"/>
          <w:szCs w:val="32"/>
        </w:rPr>
        <w:t>家长的难题儿子一晚上要我三回怎么办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