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擎天柱的父亲一位警察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城市里，有一个普通家庭。父亲是一名警察，母亲是老师，他们有两个孩子，一男一女。这个家庭看似没有什么特别之处，但有一点让他们与众不同，那就是家里的儿子擎天柱。他不仅身材高大，而且心地善良，对待朋友总是那么温暖和亲切。</w:t>
      </w:r>
      <w:r>
        <w:rPr>
          <w:sz w:val="32"/>
          <w:szCs w:val="32"/>
        </w:rPr>
        <w:t>&lt;/p&gt;&lt;p&gt;&lt;img src="/static-img/frtcge3rm0_NceVuLs9a8fYFEf3lUhb-Gv2W4iKYyzO2fw1ss4i084lRmIQLFgfy.jpg"&gt;&lt;/p&gt;&lt;p&gt;</w:t>
      </w:r>
      <w:r>
        <w:rPr>
          <w:sz w:val="32"/>
          <w:szCs w:val="32"/>
        </w:rPr>
        <w:t>父亲的职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擎天柱的父亲作为一名警察，他承担着维护社会秩序、保护人民生命财产安全的大责任。在他的工作中，他展现出了无私奉献和勇于牺牲的情怀，无论是在街头巷尾还是在紧要关头，他都能迅速反应并果断出手，这种职业精神深深影响了擎天柱的心灵。</w:t>
      </w:r>
      <w:r>
        <w:rPr>
          <w:sz w:val="32"/>
          <w:szCs w:val="32"/>
        </w:rPr>
        <w:t>&lt;/p&gt;&lt;p&gt;&lt;img src="/static-img/OmlLNTZkx-hrUz97i4UDWPYFEf3lUhb-Gv2W4iKYyzPJgRIzwqFVxtYeKVwdPuSFb3XOp2_ZH13yOqq3GxQLO74JIx7CQjebpYcJCudBhaimKxO-58G_mG53IkCaBndyr_UxsL-GVntpz7hKlDSPNn3Bt9MVlOrNhL7oOLkBfaZbTpWl9XGvd12JGh1qY4G02NILdby3rxWq_osUm1chhw0TzhzItkLB4ypapiEL9Ec.jpg"&gt;&lt;/p&gt;&lt;p&gt;</w:t>
      </w:r>
      <w:r>
        <w:rPr>
          <w:sz w:val="32"/>
          <w:szCs w:val="32"/>
        </w:rPr>
        <w:t>家庭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中的日常生活中，擎天柱爸爸始终是一个慈祥而坚强的人。他会在忙碌结束后回家陪伴全家人一起用餐，并倾听每个人的故事，从中汲取力量。这份温馨和谐的家庭氛围，让擎天柱感受到了爱与支持，使他成长为今天这样一个懂事又有担当的人。</w:t>
      </w:r>
      <w:r>
        <w:rPr>
          <w:sz w:val="32"/>
          <w:szCs w:val="32"/>
        </w:rPr>
        <w:t>&lt;/p&gt;&lt;p&gt;&lt;img src="/static-img/e2dVITAoAph3KKsNoq7p3fYFEf3lUhb-Gv2W4iKYyzPJgRIzwqFVxtYeKVwdPuSFb3XOp2_ZH13yOqq3GxQLO74JIx7CQjebpYcJCudBhaimKxO-58G_mG53IkCaBndyr_UxsL-GVntpz7hKlDSPNn3Bt9MVlOrNhL7oOLkBfaZbTpWl9XGvd12JGh1qY4G02NILdby3rxWq_osUm1chhw0TzhzItkLB4ypapiEL9Ec.jpg"&gt;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教育者，擎天柱爸爸对待孩子们严格但公正。他教导孩子们要诚实守信，要以德服人，这些道德观念被融入到日常生活中的方方面面，使得孩子们能够从小就学会做人做事，不断进步。</w:t>
      </w:r>
      <w:r>
        <w:rPr>
          <w:sz w:val="32"/>
          <w:szCs w:val="32"/>
        </w:rPr>
        <w:t>&lt;/p&gt;&lt;p&gt;&lt;img src="/static-img/E0Dx5VUi61Ked7DgpaPF-vYFEf3lUhb-Gv2W4iKYyzPJgRIzwqFVxtYeKVwdPuSFb3XOp2_ZH13yOqq3GxQLO74JIx7CQjebpYcJCudBhaimKxO-58G_mG53IkCaBndyr_UxsL-GVntpz7hKlDSPNn3Bt9MVlOrNhL7oOLkBfaZbTpWl9XGvd12JGh1qY4G02NILdby3rxWq_osUm1chhw0TzhzItkLB4ypapiEL9Ec.jpg"&gt;&lt;/p&gt;&lt;p&gt;</w:t>
      </w:r>
      <w:r>
        <w:rPr>
          <w:sz w:val="32"/>
          <w:szCs w:val="32"/>
        </w:rPr>
        <w:t>社会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英俊非凡、风度翩翩以及对犯罪分子的冷静处理能力，市民们给予了他极高评价。而对于一些年轻人来说，看到这样的模范人物，也会受到启发，激发起追求英雄主义情怀的心愿。</w:t>
      </w:r>
      <w:r>
        <w:rPr>
          <w:sz w:val="32"/>
          <w:szCs w:val="32"/>
        </w:rPr>
        <w:t>&lt;/p&gt;&lt;p&gt;&lt;img src="/static-img/0lOuj55qZ8whva_HYCzKmfYFEf3lUhb-Gv2W4iKYyzPJgRIzwqFVxtYeKVwdPuSFb3XOp2_ZH13yOqq3GxQLO74JIx7CQjebpYcJCudBhaimKxO-58G_mG53IkCaBndyr_UxsL-GVntpz7hKlDSPNn3Bt9MVlOrNhL7oOLkBfaZbTpWl9XGvd12JGh1qY4G02NILdby3rxWq_osUm1chhw0TzhzItkLB4ypapiEL9Ec.jpg"&gt;&lt;/p&gt;&lt;p&gt;</w:t>
      </w:r>
      <w:r>
        <w:rPr>
          <w:sz w:val="32"/>
          <w:szCs w:val="32"/>
        </w:rPr>
        <w:t>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擎天柱来说，其父親作為榜樣，更是推动他不断自我提升。通过学习父親所展現出的专业知识與品质，如同影子般跟隨著，每一步成長都是为了成为更好的自己，为未来的一切准备好一切必要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留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即便我们无法再次见到那位吃警察爸爸的视频中的画面，但它却留下了一段难忘时光，那是一段关于勇气、忠诚与正义等主题的小故事，它将永远铭刻在我们的记忆中，为我们提供了宝贵的情感支撑。</w:t>
      </w:r>
      <w:r>
        <w:rPr>
          <w:sz w:val="32"/>
          <w:szCs w:val="32"/>
        </w:rPr>
        <w:t>&lt;/p&gt;&lt;p&gt;&lt;a href = "/doc/1096873-</w:t>
      </w:r>
      <w:r>
        <w:rPr>
          <w:sz w:val="32"/>
          <w:szCs w:val="32"/>
        </w:rPr>
        <w:t>擎天柱的父亲一位警察的故事</w:t>
      </w:r>
      <w:r>
        <w:rPr>
          <w:sz w:val="32"/>
          <w:szCs w:val="32"/>
        </w:rPr>
        <w:t>.doc" rel="alternate" download="1096873-</w:t>
      </w:r>
      <w:r>
        <w:rPr>
          <w:sz w:val="32"/>
          <w:szCs w:val="32"/>
        </w:rPr>
        <w:t>擎天柱的父亲一位警察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