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TTZZZ</w:t>
      </w:r>
      <w:r>
        <w:rPr>
          <w:sz w:val="48"/>
          <w:szCs w:val="48"/>
        </w:rPr>
        <w:t>传送门</w:t>
      </w:r>
      <w:r>
        <w:rPr>
          <w:sz w:val="48"/>
          <w:szCs w:val="48"/>
        </w:rPr>
        <w:t>2024</w:t>
      </w:r>
      <w:r>
        <w:rPr>
          <w:sz w:val="48"/>
          <w:szCs w:val="48"/>
        </w:rPr>
        <w:t>未来科技魔法传送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送门的秘密是什么？</w:t>
      </w:r>
      <w:r>
        <w:rPr>
          <w:sz w:val="32"/>
          <w:szCs w:val="32"/>
        </w:rPr>
        <w:t>&lt;/p&gt;&lt;p&gt;&lt;img src="/static-img/6idAHwjka8eghvLxXtUDKgHint8Ok75ztDpm4blXpaZP7DdXIVnCyVLeiw6k-GzJ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的某个清晨，一座奇异的建筑物突然出现在了城市的中心。它的外表看起来像是一扇巨大的金属门，上面镶嵌着闪烁着蓝光的钻石，周围环绕着一圈圈神秘而古老的文字。这就是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，它承诺能够瞬间将人们带到世界任何角落，无论是遥远的地球另一端还是遥远星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传送门真的能工作吗？</w:t>
      </w:r>
      <w:r>
        <w:rPr>
          <w:sz w:val="32"/>
          <w:szCs w:val="32"/>
        </w:rPr>
        <w:t>&lt;/p&gt;&lt;p&gt;&lt;img src="/static-img/09u5V1fhu4SEwO7oPBRndgHint8Ok75ztDpm4blXpabmkGtHB4tzfNX1DVuBqFoLmwtsmYgJig_HK5Rti3So52uyEMmMwYrgVkrp-hsBnUJ31TB3BQ_bZFQXATub2iJ4-ZpGwzi8WPCk2UKA5ONso8FSC8vRwbqLmfGY_7Jv22dr-N6jyU60k7cguT8buO7-.jpg"&gt;&lt;/p&gt;&lt;p&gt;</w:t>
      </w:r>
      <w:r>
        <w:rPr>
          <w:sz w:val="32"/>
          <w:szCs w:val="32"/>
        </w:rPr>
        <w:t>科学家们对这个传送门表示了极大的好奇和怀疑，他们开始研究这座建筑物背后的科技。经过长时间观察和实验，他们发现这座传送门并非普通的人造结构，而是一个由高级能源和先进技术组成的人工黑洞。在这个人工黑洞内部，存在一个稳定的空间折叠区域，这使得它能够实现快速穿越距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这扇神奇的大门？</w:t>
      </w:r>
      <w:r>
        <w:rPr>
          <w:sz w:val="32"/>
          <w:szCs w:val="32"/>
        </w:rPr>
        <w:t>&lt;/p&gt;&lt;p&gt;&lt;img src="/static-img/XkUDTldmDbtaou97Hxai1gHint8Ok75ztDpm4blXpabmkGtHB4tzfNX1DVuBqFoLmwtsmYgJig_HK5Rti3So52uyEMmMwYrgVkrp-hsBnUJ31TB3BQ_bZFQXATub2iJ4-ZpGwzi8WPCk2UKA5ONso8FSC8vRwbqLmfGY_7Jv22dr-N6jyU60k7cguT8buO7-.png"&gt;&lt;/p&gt;&lt;p&gt;</w:t>
      </w:r>
      <w:r>
        <w:rPr>
          <w:sz w:val="32"/>
          <w:szCs w:val="32"/>
        </w:rPr>
        <w:t>为了安全地使用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，需要经过严格的培训和认证。用户首先必须进入一个模拟环境中学习如何控制自己的心跳、呼吸，以及如何调整身体以适应高速移动。在实际操作时，每个人都必须佩戴特殊设备来监控生理指标，并确保身体状况良好。如果有任何异常，都会立即停止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人选择过用这个机器？</w:t>
      </w:r>
      <w:r>
        <w:rPr>
          <w:sz w:val="32"/>
          <w:szCs w:val="32"/>
        </w:rPr>
        <w:t>&lt;/p&gt;&lt;p&gt;&lt;img src="/static-img/XJsOXMwb_tNm0UVd5G-9wgHint8Ok75ztDpm4blXpabmkGtHB4tzfNX1DVuBqFoLmwtsmYgJig_HK5Rti3So52uyEMmMwYrgVkrp-hsBnUJ31TB3BQ_bZFQXATub2iJ4-ZpGwzi8WPCk2UKA5ONso8FSC8vRwbqLmfGY_7Jv22dr-N6jyU60k7cguT8buO7-.png"&gt;&lt;/p&gt;&lt;p&gt;</w:t>
      </w:r>
      <w:r>
        <w:rPr>
          <w:sz w:val="32"/>
          <w:szCs w:val="32"/>
        </w:rPr>
        <w:t>自从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开放以来，不仅有科学研究人员，还有探险者、旅游爱好者以及寻求逃避现实的人潮流涌入这里。一位名叫玛丽亚的小女孩，她因为不喜欢学校，便通过这个机器去了她梦想中的动物园，在那里与亲近大熊猫。她说：“我再也不怕考试了，因为我已经经历了真正意义上的冒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后产生的问题</w:t>
      </w:r>
      <w:r>
        <w:rPr>
          <w:sz w:val="32"/>
          <w:szCs w:val="32"/>
        </w:rPr>
        <w:t>&lt;/p&gt;&lt;p&gt;&lt;img src="/static-img/iaZw6zi3wY5aLsWUA73YLwHint8Ok75ztDpm4blXpabmkGtHB4tzfNX1DVuBqFoLmwtsmYgJig_HK5Rti3So52uyEMmMwYrgVkrp-hsBnUJ31TB3BQ_bZFQXATub2iJ4-ZpGwzi8WPCk2UKA5ONso8FSC8vRwbqLmfGY_7Jv22dr-N6jyU60k7cguT8buO7-.png"&gt;&lt;/p&gt;&lt;p&gt;</w:t>
      </w:r>
      <w:r>
        <w:rPr>
          <w:sz w:val="32"/>
          <w:szCs w:val="32"/>
        </w:rPr>
        <w:t>尽管拥有如此巨大的便利性，但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也引发了一系列问题。例如，有些人可能会利用这种技术逃避法律责任或逃离现实生活中的困境。此外，由于无法预测每次旅行所需的心理准备程度，有时候用户可能会因心理压力导致旅程失败或者甚至出现健康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此技术了解加深，未来对于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来说充满无限可能。不仅可以用于旅游和教育，也可以被用于医疗救援或军事任务。但是，这也意味着我们需要更加谨慎地考虑如何管理这样一种力量，以及如何防止其滥用。</w:t>
      </w:r>
      <w:r>
        <w:rPr>
          <w:sz w:val="32"/>
          <w:szCs w:val="32"/>
        </w:rPr>
        <w:t>&lt;/p&gt;&lt;p&gt;&lt;a href = "/doc/1097574-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未来科技魔法传送的奇幻之旅</w:t>
      </w:r>
      <w:r>
        <w:rPr>
          <w:sz w:val="32"/>
          <w:szCs w:val="32"/>
        </w:rPr>
        <w:t>.doc" rel="alternate" download="1097574-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未来科技魔法传送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