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孕妇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偷轨音乐与生育的叛逆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界中，孕妇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偷轨的崭露头角，如同一股强大的风暴，将传统观念颠覆，为人们带来前所未有的视觉和听觉震撼。以下是对这场文化变革的六个深度解读：</w:t>
      </w:r>
      <w:r>
        <w:rPr>
          <w:sz w:val="32"/>
          <w:szCs w:val="32"/>
        </w:rPr>
        <w:t>&lt;/p&gt;&lt;p&gt;&lt;img src="/static-img/I1qvmCpeAbLtfSzoUcXG2VEm3uqp9mXW3hnQ_lOklYzFR2nvCp5xHALS7vnfeV9g.jpg"&gt;&lt;/p&gt;&lt;p&gt;</w:t>
      </w:r>
      <w:r>
        <w:rPr>
          <w:sz w:val="32"/>
          <w:szCs w:val="32"/>
        </w:rPr>
        <w:t>挑战常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孕妇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偷轨不仅打破了性别刻板，还超越了年龄限制。她的存在提出了一个问题：为什么不能在怀孕期间追求梦想？她用行动证明，生育并不是阻碍创造力的因素，而是可以与之共存甚至相辅相成。</w:t>
      </w:r>
      <w:r>
        <w:rPr>
          <w:sz w:val="32"/>
          <w:szCs w:val="32"/>
        </w:rPr>
        <w:t>&lt;/p&gt;&lt;p&gt;&lt;img src="/static-img/skYsJLxFPSjmk57xNv5sjFEm3uqp9mXW3hnQ_lOklYwr6oSaG8tOYRQ4vYyzOgg67D8R1IwnL_KBSxbELru6cLCQtjm_speYzx5bkqkZwiXTVbR0j1KschPPTn3nhc372uLLp2blnmtb96owqCklLLGYYwaDL-WyE7njsBVwTi_2BRH95VIW_hr9luIimMszwROV5nowYzRRMRJEuV8lmw.png"&gt;&lt;/p&gt;&lt;p&gt;</w:t>
      </w:r>
      <w:r>
        <w:rPr>
          <w:sz w:val="32"/>
          <w:szCs w:val="32"/>
        </w:rPr>
        <w:t>艺术表达的自由</w:t>
      </w:r>
      <w:r>
        <w:rPr>
          <w:sz w:val="32"/>
          <w:szCs w:val="32"/>
        </w:rPr>
        <w:t>&lt;/p&gt;&lt;p&gt;RAPPER</w:t>
      </w:r>
      <w:r>
        <w:rPr>
          <w:sz w:val="32"/>
          <w:szCs w:val="32"/>
        </w:rPr>
        <w:t>潮水偷轨通过她的作品展现了一种独特的声音，这种声音既充满激情又饱含哲理。她将个人经历融入到歌词中，以此方式分享自己的故事，同时也为其他女性提供了启示和支持。</w:t>
      </w:r>
      <w:r>
        <w:rPr>
          <w:sz w:val="32"/>
          <w:szCs w:val="32"/>
        </w:rPr>
        <w:t>&lt;/p&gt;&lt;p&gt;&lt;img src="/static-img/vqSG0buuIbVh9sNFgNbYR1Em3uqp9mXW3hnQ_lOklYwr6oSaG8tOYRQ4vYyzOgg67D8R1IwnL_KBSxbELru6cLCQtjm_speYzx5bkqkZwiXTVbR0j1KschPPTn3nhc372uLLp2blnmtb96owqCklLLGYYwaDL-WyE7njsBVwTi_2BRH95VIW_hr9luIimMszwROV5nowYzRRMRJEuV8lmw.jpg"&gt;&lt;/p&gt;&lt;p&gt;</w:t>
      </w:r>
      <w:r>
        <w:rPr>
          <w:sz w:val="32"/>
          <w:szCs w:val="32"/>
        </w:rPr>
        <w:t>社会认知的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年轻女孩不仅改变了自己的事业道路，也促使社会开始重新思考关于母性、工作和生活平衡的问题。她的人生选择引发了一系列关于价值观和角色定位的话题，让更多人意识到传统观念可能需要更新换代。</w:t>
      </w:r>
      <w:r>
        <w:rPr>
          <w:sz w:val="32"/>
          <w:szCs w:val="32"/>
        </w:rPr>
        <w:t>&lt;/p&gt;&lt;p&gt;&lt;img src="/static-img/o2MBsJLCDI2crOHrWAD83FEm3uqp9mXW3hnQ_lOklYwr6oSaG8tOYRQ4vYyzOgg67D8R1IwnL_KBSxbELru6cLCQtjm_speYzx5bkqkZwiXTVbR0j1KschPPTn3nhc372uLLp2blnmtb96owqCklLLGYYwaDL-WyE7njsBVwTi_2BRH95VIW_hr9luIimMszwROV5nowYzRRMRJEuV8lmw.jpg"&gt;&lt;/p&gt;&lt;p&gt;</w:t>
      </w:r>
      <w:r>
        <w:rPr>
          <w:sz w:val="32"/>
          <w:szCs w:val="32"/>
        </w:rPr>
        <w:t>科技与创新的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音乐产业中，技术已经成为不可或缺的一部分。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偷轨善于运用各种媒体平台，以及社交网络等工具，她利用这些手段推广自己的作品，从而拓宽了潜在听众群体，并且提高了自身曝光度。</w:t>
      </w:r>
      <w:r>
        <w:rPr>
          <w:sz w:val="32"/>
          <w:szCs w:val="32"/>
        </w:rPr>
        <w:t>&lt;/p&gt;&lt;p&gt;&lt;img src="/static-img/CK34Ywm-s4wykVPs1vr-DlEm3uqp9mXW3hnQ_lOklYwr6oSaG8tOYRQ4vYyzOgg67D8R1IwnL_KBSxbELru6cLCQtjm_speYzx5bkqkZwiXTVbR0j1KschPPTn3nhc372uLLp2blnmtb96owqCklLLGYYwaDL-WyE7njsBVwTi_2BRH95VIW_hr9luIimMszwROV5nowYzRRMRJEuV8lmw.jpg"&gt;&lt;/p&gt;&lt;p&gt;</w:t>
      </w:r>
      <w:r>
        <w:rPr>
          <w:sz w:val="32"/>
          <w:szCs w:val="32"/>
        </w:rPr>
        <w:t>跨界合作与创新精神</w:t>
      </w:r>
      <w:r>
        <w:rPr>
          <w:sz w:val="32"/>
          <w:szCs w:val="32"/>
        </w:rPr>
        <w:t>&lt;/p&gt;&lt;p&gt;RAPPER</w:t>
      </w:r>
      <w:r>
        <w:rPr>
          <w:sz w:val="32"/>
          <w:szCs w:val="32"/>
        </w:rPr>
        <w:t>潮水偷轨并不局限于单一领域，她积极参与多样化的合作项目。这不仅增强了她作为艺术家的影响力，也为相关行业注入新鲜血液，使得整个音乐产业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影响力与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偷轨已经成为一种文化符号，不仅影响着年轻一代，更激励着许多女性追求自己的梦想。在这个过程中，她建立起了一支忠实粉丝群体，这些粉丝之间形成了一种共同的情感纽带，为构建更包容、更友好的社区做出了贡献。</w:t>
      </w:r>
      <w:r>
        <w:rPr>
          <w:sz w:val="32"/>
          <w:szCs w:val="32"/>
        </w:rPr>
        <w:t>&lt;/p&gt;&lt;p&gt;&lt;a href = "/doc/1098030-</w:t>
      </w:r>
      <w:r>
        <w:rPr>
          <w:sz w:val="32"/>
          <w:szCs w:val="32"/>
        </w:rPr>
        <w:t>孕妇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偷轨音乐与生育的叛逆篇章</w:t>
      </w:r>
      <w:r>
        <w:rPr>
          <w:sz w:val="32"/>
          <w:szCs w:val="32"/>
        </w:rPr>
        <w:t>.doc" rel="alternate" download="1098030-</w:t>
      </w:r>
      <w:r>
        <w:rPr>
          <w:sz w:val="32"/>
          <w:szCs w:val="32"/>
        </w:rPr>
        <w:t>孕妇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偷轨音乐与生育的叛逆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